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Использование профессиональной системы для ресторанов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EEPER</w:t>
      </w:r>
      <w:r>
        <w:rPr>
          <w:b/>
          <w:sz w:val="28"/>
          <w:szCs w:val="28"/>
        </w:rPr>
        <w:t xml:space="preserve"> при подготовке специалиста индустрии питани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енкина Наталья Александро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У ОО СПО «Омский колледж торговли, экономики и сервиса» 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мпетентного специалиста, соответствующего требованиям сегодняшнего дня, обладающим профессиональными компетенциями, необходимыми для того, чтобы быть конкурентоспособными  и жизнеспособными, невозможна  без соответствующей системы обучения с использованием инновационных технолог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оснащенности наблюдается во всех областях человеческой деятельности, но особенно сильное влияние на деятельность многих высококвалифицированных специалистов оказывает, и будет оказывать  развитие новых информационных технологий, которые позволяют реализовывать быстрый и удобный доступ к большим объемам информации, надежный анализ сложившихся проблем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40005</wp:posOffset>
            </wp:positionV>
            <wp:extent cx="1465580" cy="1648460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1" name="1296484226676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96484226676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количество организаций индустрии питания  увеличивается, успешные концепции тиражируются, и это вынуждает рестораторов искать наиболее эффективные системы автоматизации, использующие самое современное оборудование для ресторанов и отвечающие высоким требованиям ведения современного ресторанного бизнеса. Одним из таких решений, позволяющих рационально использовать ресурсы ресторана, является система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EPER</w:t>
      </w:r>
      <w:r>
        <w:rPr>
          <w:sz w:val="28"/>
          <w:szCs w:val="28"/>
        </w:rPr>
        <w:t>» - автоматизация ресторана, бара, кафе, клуба любого уровн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олледже реализуется программа дополнительного профессионального образования Профессиональная система для ресторан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EPER</w:t>
      </w:r>
      <w:r>
        <w:rPr>
          <w:sz w:val="28"/>
          <w:szCs w:val="28"/>
        </w:rPr>
        <w:t>. Эта система представляет собой компьютер, необходимый для предприятий общественного питания, для упрощения работы персонала, более быстрого расчета гостей ресторана, кафе, для более упрощенной системы контроля 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озможности и преимущества системы R-Keeper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ормирования информационной базы с учетом специфики ресторана (создание меню, персонала, скидок, модификаторов и т.д.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спользования переносных терминалов (официанта, локальный пейджинг и т.д.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режимы оплаты (кредитные карты, наличные, безналичные расчеты и т.д.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ка в автоматическом режиме заказа на принтерах, расположенных на кухне, в баре и/или отображение заказа на спец. дисплее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контроль ситуации в режиме on-line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е отчеты о деятельности сотрудников, четкое разграничение прав доступ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оздания системы клубных и дисконтных карт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строения оперативных, статистических и аналитических отчетов о деятельности ресторан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ая масштабируемость систе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нятиях рассматривается технология   работы с комплексом программ R-KEEPER для автоматизации ресторанов различных направлений и форм обслуживания. На примере конкретных ситуаций, моделирующих реальные, показаны основные, наиболее типичные операции в барах, кафе, ресторанах с использованием возможности комплекса R-KEEPER и специального оборудования. Основная цель – сформировать у обучающихся устойчивую систему знаний, умений и практического опыта использования проблемно-ориентированного прикладного программного обеспечения для эффективного решения профессиональных задач на рабочих местах менеджеров, официантов, барменов, касси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анные практические работы, позволяющие студентам последовательно изучить работу в систем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EPER</w:t>
      </w:r>
      <w:r>
        <w:rPr>
          <w:sz w:val="28"/>
          <w:szCs w:val="28"/>
        </w:rPr>
        <w:t xml:space="preserve">, начиная с самых простых ее элементов, постепенно переходя к более сложным операциям, к работам, связанным с обязанностями менеджера, руковод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именение инновационных информационных технологий позволяет оптимизировать процесс обучения, свести к минимуму  ошибки и неточности, а главное – подготовить студента к реальным условиям работы на автоматизированных рабочих местах предприятиях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5:00Z</dcterms:created>
  <dc:creator>Дмитрий</dc:creator>
  <dc:description/>
  <cp:keywords/>
  <dc:language>en-US</dc:language>
  <cp:lastModifiedBy>Ivan KOLESNIK</cp:lastModifiedBy>
  <dcterms:modified xsi:type="dcterms:W3CDTF">2013-05-23T17:35:00Z</dcterms:modified>
  <cp:revision>2</cp:revision>
  <dc:subject/>
  <dc:title/>
</cp:coreProperties>
</file>