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ИНТЕРАКТИВНЫХ ТЕХНОЛОГИЙ НА ЗАНЯТИЯХ ПО ДИСЦИПЛИНЕ «МАТЕ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удрявцева Людмила Алексеевн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преподаватель</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ОУ ОО СПО «Омский колледж торговли, экономики и сервиса»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г. Омск)</w:t>
      </w:r>
    </w:p>
    <w:p>
      <w:pPr>
        <w:pStyle w:val="Normal"/>
        <w:spacing w:lineRule="auto" w:line="360" w:before="0" w:after="0"/>
        <w:ind w:firstLine="709"/>
        <w:jc w:val="both"/>
        <w:rPr/>
      </w:pPr>
      <w:r>
        <w:rPr>
          <w:rFonts w:cs="Times New Roman" w:ascii="Times New Roman" w:hAnsi="Times New Roman"/>
          <w:sz w:val="28"/>
          <w:szCs w:val="28"/>
        </w:rPr>
        <w:t>Педагогическая деятельность преподавателя многогранна, креативна и гуманна. Выдающийся историк -</w:t>
      </w:r>
      <w:r>
        <w:rPr>
          <w:rFonts w:cs="Times New Roman" w:ascii="Times New Roman" w:hAnsi="Times New Roman"/>
          <w:i/>
          <w:sz w:val="28"/>
          <w:szCs w:val="28"/>
        </w:rPr>
        <w:t xml:space="preserve"> </w:t>
      </w:r>
      <w:r>
        <w:rPr>
          <w:rFonts w:cs="Times New Roman" w:ascii="Times New Roman" w:hAnsi="Times New Roman"/>
          <w:sz w:val="28"/>
          <w:szCs w:val="28"/>
        </w:rPr>
        <w:t>Василий Ключевский сказал: «Чтобы быть хорошим преподавателем, нужно любить то, что преподаешь и любить тех,  кому преподаешь». Не для кого,  не секрет, что педагогическая деятельность приносит удовлетворение не только, когда видишь познавательный интерес у студентов, их стремление научиться математике, но и когда есть возможность профессионально реализовываться, обучать других и развиваться самим.</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В настоящее время основной задачей обучения является формирование ключевых компетенций, необходимых для практической деятельности каждого человека, а для повышения качества обучения необходимо применять разнообразные методы и формы работы, современные технологии образования и достижения техники: мультимедиа, интерактивную доску, компьютер, документ – камеру.  Многообразие интерактивных элементов объединенных понятием «интерактивности» или взаимодействия, позволяет участникам учебного процесса обмениваться информацией, совместно решать проблемы, моделировать ситуации, оценивать действия других и свое собственное поведение, погружаться в реальную атмосферу делового сотрудничества по разрешению проблемы.</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именения интерактивных технологий на занятиях является:  повышение  интереса  к  математике, создание дидактически активной среды, способствующей продуктивной познавательной деятельности (в ходе усвоения нового материала) и развитию мышления студентов. </w:t>
      </w:r>
    </w:p>
    <w:p>
      <w:pPr>
        <w:pStyle w:val="Normal"/>
        <w:spacing w:lineRule="auto" w:line="360" w:before="0" w:after="0"/>
        <w:ind w:firstLine="709"/>
        <w:jc w:val="both"/>
        <w:rPr/>
      </w:pPr>
      <w:r>
        <w:rPr>
          <w:rFonts w:cs="Times New Roman" w:ascii="Times New Roman" w:hAnsi="Times New Roman"/>
          <w:sz w:val="28"/>
          <w:szCs w:val="28"/>
        </w:rPr>
        <w:t>В реализации поставленной цели помогают интерактивные технологии и электронный образовательный контент, предусматривающие активность и самостоятельность студента (на протяжении учебного процесса), создание атмосферы сотрудничества, доброжелательности, раскрытия личности студента.</w:t>
      </w:r>
    </w:p>
    <w:p>
      <w:pPr>
        <w:pStyle w:val="Style21"/>
        <w:widowControl w:val="false"/>
        <w:spacing w:lineRule="auto" w:line="360" w:before="0" w:after="0"/>
        <w:ind w:firstLine="709"/>
        <w:jc w:val="both"/>
        <w:rPr/>
      </w:pPr>
      <w:r>
        <w:rPr>
          <w:sz w:val="28"/>
          <w:szCs w:val="28"/>
        </w:rPr>
        <w:t xml:space="preserve">Из всего многообразия современной техники, позволяющей в полной мере реализовывать  интерактивные технологии обучения, огромную </w:t>
      </w:r>
      <w:r>
        <w:rPr>
          <w:sz w:val="28"/>
          <w:szCs w:val="28"/>
          <w:highlight w:val="yellow"/>
        </w:rPr>
        <w:t xml:space="preserve"> </w:t>
      </w:r>
      <w:r>
        <w:rPr>
          <w:sz w:val="28"/>
          <w:szCs w:val="28"/>
        </w:rPr>
        <w:t xml:space="preserve">помощь педагогу могут оказать  интерактивная доска, документ-камера и  компьютер. </w:t>
      </w:r>
    </w:p>
    <w:p>
      <w:pPr>
        <w:pStyle w:val="Normal"/>
        <w:spacing w:lineRule="auto" w:line="360"/>
        <w:ind w:firstLine="720"/>
        <w:jc w:val="both"/>
        <w:rPr/>
      </w:pPr>
      <w:r>
        <w:rPr>
          <w:rFonts w:cs="Times New Roman" w:ascii="Times New Roman" w:hAnsi="Times New Roman"/>
          <w:sz w:val="28"/>
          <w:szCs w:val="28"/>
        </w:rPr>
        <w:t>Учебное занятие – это  деловая игра, и математик играет символами,  а правила, по которым он так делает, остаются для студента тайной, то к раскрытию этой тайны можно сделать  его причастным.  Студент становится полноправным участником учебного процесса, его опыт служит основным источником учебного познания. Педагог не даёт готовых знаний, но побуждает участников к самостоятельному поиску, выполняет функцию помощника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е вспомнить философа Конфуция  «РАССКАЖИ мне,  и я забуду, ПОКАЖИ мне, и я запомню, ВКЛЮЧИ меня в действие, и я пойму!».</w:t>
      </w:r>
    </w:p>
    <w:p>
      <w:pPr>
        <w:pStyle w:val="Normal"/>
        <w:spacing w:lineRule="auto" w:line="360" w:before="0" w:after="0"/>
        <w:ind w:firstLine="709"/>
        <w:jc w:val="both"/>
        <w:rPr/>
      </w:pPr>
      <w:r>
        <w:rPr>
          <w:rFonts w:cs="Times New Roman" w:ascii="Times New Roman" w:hAnsi="Times New Roman"/>
          <w:sz w:val="28"/>
          <w:szCs w:val="28"/>
        </w:rPr>
        <w:t>Интерактивная доска становится тем инструментом,  который позволяет делать это легко и комфортно, на котором можно совершать многочисленные разнообразные ходы: сравнивать, совмещать, строить, измерять, моделировать. Особенно хочется отметить преимущество данного технического средства при изучении геометрии и всех тем алгебры, связанных с координатной плоскостью, функциями и графиками. Одним движением руки с помощью готовых шаблонов строятся геометрические фигуры и конструкции, имеющиеся в коллекции изображений, а современная трехмерная графика позволяет создавать модели сложных геометрических тел и их комбинаций, причем можно их переворачивать, передвигать, менять размеры, цвет, наносить обозначения, дополнять необходимыми подписями, числовыми данными, достраивать по своему желанию. Такие же действия могут делать студенты непосредственно во время занятия, что, несомненно, активизирует их мыслительную деятельность, позволяет повысить плотность занятия, помогает лучше, глубже понять изучаемый материал. С помощью средств интерактивной доски можно выполнять как построение графиков элементарных и более сложных функций, так и выполнять преобразование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ртеж может располагаться на отдельной странице, что позволяет не загромождать доску и не отвлекать внимание студентов от решаемой задачи. Интерактивная доска очень удобна при обсуждениях на занятиях. Студенты могут использовать доску для того, чтобы поделиться своими идеями, обратиться к предыдущим занятиям, вспомнить то, что было пройдено раньше. Доска вносит разнообразие в привычный ход работы с помощью «мини-игр» и опросов. Ничего подобного не позволяет обычная дос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ющийся математик и физик  Б. Паскаль сказал: "Предмет математики настолько серьезен, что полезно не упускать случая сделать его немного занимательным».  А чередование различных видов деятельности как раз и помогает избежать утомляемости и однообразности в работе на занятии, стимулируется активность студентов.  Если говорить о том, как относятся к использованию интерактивной доски на занятиях студенты, смело можно сказать – положительно! Их первой реакцией на возможность работы в ходе занятия с доской был ярко выраженный энтузиазм.  Тем более что новому поколению нравится осваивать новые технические изобретения.</w:t>
      </w:r>
    </w:p>
    <w:p>
      <w:pPr>
        <w:pStyle w:val="Normal"/>
        <w:autoSpaceDE w:val="false"/>
        <w:spacing w:lineRule="auto" w:line="360" w:before="0" w:after="0"/>
        <w:ind w:firstLine="709"/>
        <w:jc w:val="both"/>
        <w:rPr/>
      </w:pPr>
      <w:r>
        <w:rPr>
          <w:rFonts w:cs="Times New Roman" w:ascii="Times New Roman" w:hAnsi="Times New Roman"/>
          <w:sz w:val="28"/>
          <w:szCs w:val="28"/>
        </w:rPr>
        <w:t>Когда необходимо оперативно донести до всей группы визуальную информацию используется документ-камера. Это может быть демонстрация графика или объемной модели,  задач и  их решение путем вывода правильных ответов на экран, после чего анализируются и тут же исправляются допущенные ошибки. Преподавателю предоставляется возможность сразу произвести исправления в тетради студента, подчеркнуть необходимые выводы и т.д. Использование документ - камеры  так же возможно и при организации самоконтроля (взаимоконтроля) на зан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табличного процессора Microsoft Excel  студенты строят графики функций, выполняют несложные вычисления, решают задачи из раздела «Линейной алгебры» и «Линейного программирования» и используют электронный учебно-методический комплекс</w:t>
      </w:r>
      <w:r>
        <w:rPr>
          <w:rStyle w:val="C2"/>
          <w:rFonts w:cs="Times New Roman" w:ascii="Times New Roman" w:hAnsi="Times New Roman"/>
          <w:sz w:val="28"/>
          <w:szCs w:val="28"/>
        </w:rPr>
        <w:t xml:space="preserve"> дисциплины «</w:t>
      </w:r>
      <w:r>
        <w:rPr>
          <w:rFonts w:cs="Times New Roman" w:ascii="Times New Roman" w:hAnsi="Times New Roman"/>
          <w:bCs/>
          <w:sz w:val="28"/>
          <w:szCs w:val="28"/>
        </w:rPr>
        <w:t xml:space="preserve">Математика»,  </w:t>
      </w:r>
      <w:r>
        <w:rPr>
          <w:rFonts w:cs="Times New Roman" w:ascii="Times New Roman" w:hAnsi="Times New Roman"/>
          <w:sz w:val="28"/>
          <w:szCs w:val="28"/>
        </w:rPr>
        <w:t xml:space="preserve">размещенный на образовательном портале колледжа,  для индивидуальной занятий, самостоятельной и  творческой работы.  </w:t>
      </w:r>
    </w:p>
    <w:p>
      <w:pPr>
        <w:pStyle w:val="Normal"/>
        <w:spacing w:lineRule="auto" w:line="360" w:before="0" w:after="0"/>
        <w:ind w:firstLine="709"/>
        <w:jc w:val="both"/>
        <w:rPr/>
      </w:pPr>
      <w:r>
        <w:rPr>
          <w:rFonts w:cs="Times New Roman" w:ascii="Times New Roman" w:hAnsi="Times New Roman"/>
          <w:sz w:val="28"/>
          <w:szCs w:val="28"/>
        </w:rPr>
        <w:t>Работа по использованию ИКТ и их элементов в образовательном процессе имеет системный характер, способствует достижению цели, повышает активность  студентов на учебных занятиях, предметных неделях, олимпиадах по предмету,  у слабых студентов снижается порог тревожности, они начинают работать более творчески и становятся уверенными в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ой доски, других ресурсов дает возможность воспитывать специалистов, способных использовать современные информационные технологии для решения поставле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Annot">
    <w:name w:val="annot"/>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6:00Z</dcterms:created>
  <dc:creator>Customer</dc:creator>
  <dc:description/>
  <cp:keywords/>
  <dc:language>en-US</dc:language>
  <cp:lastModifiedBy>Ivan KOLESNIK</cp:lastModifiedBy>
  <dcterms:modified xsi:type="dcterms:W3CDTF">2013-05-23T17:36:00Z</dcterms:modified>
  <cp:revision>2</cp:revision>
  <dc:subject/>
  <dc:title/>
</cp:coreProperties>
</file>