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ЬЮТЕРНЫЕ ТЕХНОЛОГИИ КАК ОДНО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 СРЕДСТВ РЕАЛИЗАЦИИ МЕЖПРЕДМЕТНЫХ СВЯЗЕЙ В ОБУЧЕНИИ ПО ДИСЦИПЛИНАМ СПЕЦИАЛЬНОГО ЦИКЛ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метьева Татьяна Александровна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ст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ГБОУ ВПО МГТУ 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ногопрофильный колледж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г. Магнитогорск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вышения качества подготовки специалистов является центральной для системы профессион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ние различных форм и методов применения современных информационных технологий позволяет избежать однообразия в подаче нового материала. Разнообразие форм и методов использования информационных технологий способствует развитию и поддержанию интереса, активизирует мыслительную и познавательную деятельность студ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оптимизации и поддержания интереса к изучаемому материалу, концентрации внимания является использование современных мультимедийных компьютерных про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использования возможностей современных компьютеров связана еще и с тем, что крайне мало выпускается качественных учебников для профессионального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многие специалисты отмечают такое явление, как «клиповое сознание» молодого поколения, то есть неумение студентов читать длинные текстовые материалы, а восприятие лишь коротких сконцентрированных фрагментов учебного материала с наглядно расположенными иллюстрациями. Поэтому будут эффективны мультимедийные пособия, презентации с элементами анимации и т.д. В этой работе могут принимать участие и сами студенты, создавая доклады, рефераты, чертежи и схемы с использованием современных компьютерных програм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иболее широко преподавателями спецдисциплин используются возможности программы создания презентаций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Демонстрация слайдов позволяет привлечь и сконцентрировать внимание, выстроить своего рода конспект изложения материала с использованием компью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дисциплины «Основы конструирования столярно-мебельных изделий» достаточно продемонстрировать на слайдах цветные изображения деталей, узлов и прокомментировать их, при этом не нужно разбирать мебельное издел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конкретной профессиональной задачи находит свое отражение на уроке информатики, где отрабатывается умение студентов выполнять расчеты с помощью электронных таблиц, разрабатывать эскизы и рабочие чертежи издел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местными усилиями преподавателей спецдисциплин и информационных технологий осуществляются междисциплинарные связи с целью формирования у студента умения использовать компьютерные технологии в своей профессиональной деятельности, что позволяет сделать его труд более производительным, интересным, идти в ногу со временем, расти профессионально и в полной мере справляться с огромным потоком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студента не вызывает сомнения важность научиться быстро и качественно решать производственные задачи в будущей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задач, предложенных для решения преподавателем спецдисциплины, могут быть использованы для рассмотрения при изучении различных разделов в курсе информатики и информацион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имер, при изучении спецдисциплин студентам необходимо уметь читать и выполнять чертежи деталей и изделий. Выполнение такой работы вручную – процесс сложный и трудоемкий, требующий определенного навыка. Использование компьютерной программы «Компас 3Д» позволяет не только облегчить и ускорить процесс, но и использовать полученные знания и умения в предстоящей профессиональной деятельности. Возможности программы позволяют получить более ясное представление о конструкции изделия и показать его объемное изображение со всех стор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ие возможности современных компьютерных технологий могут быть использованы во время выполнения и защиты курсовых и дипломных проек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не обойтись без програм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которая позволяет облегчить задачу и свести к минимуму количество ошибок, что очень часто случается при выполнении расчетов «по старинке». Студенты, имеющие достаточный уровень начальной компьютерной грамотности довольно легко и с интересом использует эти возможности и демонстрируют свои достижения во время защиты проек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многие студенты испытывают определенные трудности в этой работе, так как уровень начальной компьютерной грамотности низкий. Особенно это характерно для студентов, приехавших из сельских районов. Количество часов, отведенных в учебном плане на изучение информатики им явно недостаточно. С этими студентами необходима индивидуальная работа по «выравниванию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ромышленные предприятия обращают серьезное внимание на умение работника применять компьютерные технологии, так как они используются на всех стадиях технологического процесса, начиная с этапа проектирования. Современное технологическое оборудование «напичкано» электроникой. С одной стороны, облегчаются условия труда и повышается качество выполнения операций, с другой – предъявляются более высокие требования к подготовке специалис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м учебным заведениям необходимо учитывать эти требования. В колледже реализуется система оказания дополнительных образовательных услуг для студентов, которые имеют возможность пройти обучение по использованию ряда современных компьютерных программ в будущей профессиональной деятельности (по выбору). Это программы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c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rc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, Грация и друг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ли компьютер используется как обучающее средство, то его технические возможности позволяю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учебный процесс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ировать обучени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наглядность в предъявлении материал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стить акценты от теоретических знаний к практическим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интерес студентов к обуч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22:00Z</dcterms:created>
  <dc:creator>klient</dc:creator>
  <dc:description/>
  <cp:keywords/>
  <dc:language>en-US</dc:language>
  <cp:lastModifiedBy>35a</cp:lastModifiedBy>
  <dcterms:modified xsi:type="dcterms:W3CDTF">2013-05-27T11:22:00Z</dcterms:modified>
  <cp:revision>2</cp:revision>
  <dc:subject/>
  <dc:title>(Практико-ориентированное профессиональное образование)</dc:title>
</cp:coreProperties>
</file>