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ОВАНИЕ СПЕЦИАЛЬНЫХ ПРОГРАММНЫХ КОМПЛЕКСОВ ДЛЯ ПОВЫШЕНИЯ КАЧЕСТВА ОБУЧЕНИЯ СТУДЕНТОВ ССУЗ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стова Жанна Геннадье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довец Наталья Леонидо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хаметова Васима Суфие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ина Руслана Абуллажановн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фин Рашид Фасихович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АОУ СПО Нефтекамский нефтяной колледж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Нефтекамск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едущих отраслей промышленности России, в том числе и Республики Башкортостан, является нефтегазовая отрасль. В настоящее время осуществляется коренное научно-техническое перевооружение нефтегазового комплекса, строительство новых и реконструкция действующих промышленных предприятий, что обуславливает потребность в высококвалифицированных специалистах соответствующего уровня, конкурентоспособных на рынк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хнологии приобретения знаний, новые педагогические подходы к преподаванию и усвоению знаний должны способствовать активизации интеллекта обучаемых, формированию их творческих и умственных способностей, развитию целостного мировозз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модернизации обучения актуальным сегодня является активное использование новых компьютерных технологий. Внедрение новых информационных технологий в учебный процесс в качестве педагогических инноваций ни у кого не вызывает сомнений. Однако процесс их поиска и реализации, связанный с развитием нетрадиционных форм, методов и средств обучения, основанных на преимуществах компьютерных технологий, вызывает острые дискуссии среди педагогов. Любое обучение предполагает определенную степень активности со стороны субъекта, и без нее обучение вообще невозможно. Но степень этой активности в реальной действительности неодинакова при использовании различных методов и средств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включения в учебный процесс разнородных источников информации, преодоления коммуникативных барьеров в учебном процессе значима не только для студентов, но и для педагогов, также оказавшихся в ситуации «информационного взрыва». Принципиально важным при этом становится одновременное повышение информационной культуры как студентов, так и педагог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широких направлений внедрения информационных технологий в среднем профессиональном образовании является применение программных комплек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Нефтекамского нефтяного колледжа в области повышения качества образования направлена на эффективное решение экономических и технологических проблем нефтегазовой отрасли  путем подготовки компетентных специалистов, конкурентоспособных на рынке труда, обладающих высокими гражданскими и нравственными качествами. В колледже осваиваются новые производственно-технологические решения, применяется современное оборудование, методы организации учебного и воспитательного процесса. Усовершенствование практических навыков и приобретенных компетенций студентов в соответствии с требованиями времени проявляется в активном использовании программных комплексов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ОУ СПО Нефтекамский нефтяной колледж  при подготовке студентов применяются следующие программные комплексы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аботки проектно-конструкторской документации активно используются системы автоматизированного проектирования. В ГАОУ СПО ННК имеются лицензионные программные продукты КОМПАС – 3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1, Вертикаль 2013, AutoCad2013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hitecture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Р применяются на всех технических специальностях, как «Разработка и эксплуатация нефтяных и газовых месторождении», «Техническая эксплуатация  и обслуживание электрического и электромеханического оборудования» и др.  при изучении специальных дисциплин таких как «Компьютерная графика», «Инженерная графика», «Компьютерное сопровождение профессиональной деятельности» и др. Под руководством преподавателей колледжа студенты участвуют в различных  конкурсах по профилю специа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специальностей «Экономика и бухгалтерский учет» и «Банковское дело» получают знания и осваивают навыки работы в программной среде 1С:Бухгалтерия 8.2. Одним из показателей качества подготовки студентов этих  специальностей является умение работать в справочно-информационной системе «Консультант Плюс»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специальности «Строительство и эксплуатация зданий и сооружений» активно используют разработке проектной документации КОМПАС – 3D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1, AutoCad2013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hitecture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ы прикладных программ общего назначения и офисные программы изучаются всеми студентами колледжа в курсе «Информатика» на первом году обучения. А затем совершенствуются и поднимаются на новый качественный уровень на втором курсе в рамках дисциплин «Информационные технологии в профессиональной деятельности» на всех специальностях колледжа. На втором курсе больше внимания уделяется непосредственно информационным технологиям и способам их применения для решения профессиональных зада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и колледжа создают электронные учебники с помощью свободно распространяемых прикладных программ-конструкторов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SunRa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Office</w:t>
      </w:r>
      <w:r>
        <w:rPr>
          <w:rFonts w:cs="Times New Roman" w:ascii="Times New Roman" w:hAnsi="Times New Roman"/>
          <w:sz w:val="28"/>
          <w:szCs w:val="28"/>
        </w:rPr>
        <w:t xml:space="preserve">. Разрабатываются электронные методические пособия по дисциплинам в системе Moodle, которые в дальнейшем используются в процессе обучения, выполняя как обучающую, так и контролирующую диагностическую функ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внедрение прикладного программного обеспечения в учебный процесс делает обучение студентов в колледже более интересным, повышает мотивацию студентов, делает шире круг их компетенций. Все эти факторы являются показателями качества предоставляемых образовательных услуг в ГАОУ СПО ННК, что способствует достижению стратегических целей колледжа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2:00Z</dcterms:created>
  <dc:creator>Рашид Фасихович</dc:creator>
  <dc:description/>
  <cp:keywords/>
  <dc:language>en-US</dc:language>
  <cp:lastModifiedBy>35a</cp:lastModifiedBy>
  <dcterms:modified xsi:type="dcterms:W3CDTF">2013-05-27T11:02:00Z</dcterms:modified>
  <cp:revision>3</cp:revision>
  <dc:subject/>
  <dc:title>Использование специальных программных комплексов для повышения качества обучения студентов ССУЗов</dc:title>
</cp:coreProperties>
</file>