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СПОЛЬЗОВАНИЕ ПРОГРАММЫ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MYTES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ДЛЯ ПРОВЕДЕНИЯ КОМПЬЮТЕРНОГО ТЕСТИРОВАНИЯ НА УРОКАХ ИНФОРМАТИКИ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стова Жанна Геннадьевна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подаватель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рдовец Наталья Леонидовна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подаватель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хаметова Васима Суфиевна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подаватель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фина Руслана Абуллажановна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подаватель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фин Рашид Фасихович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подаватель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АОУ СПО Нефтекамский нефтяной колледж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г.Нефтекамск)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нтеграционные процессы, характеризующие современную цивилизацию, дали толчок развитию новых направлений оценки качества в Нефтекамском нефтяном колледже - тестированию. При оценке качества профессионального образования учащихся колледжа и его соответствия требованиям государственных образовательных стандартов среднего профессионального образования все чаще организуется тематическое, рубежное и итоговое тестирование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Этим объясняется активное использование в образовательном учреждении многоэтапного контроля знаний и умений обучающихся, необходимость разработки и апробации разнообразных взаимосвязанных средств входного, текущего и итогового контроля, так как качество контроля знаний и умений обучаемого чрезвычайно важно. Предметной комиссией «Информатика и ВТ» разработаны и внедрены в учебный процесс согласно ФГОС 3 поколения различные виды тестирования по предметам компьютерных дисциплин, используемых для контроля и диагностики знаний студентов Нефтекамского нефтяного колледж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MyTest это система програм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- программа тестирования студентов, опробированный редактор тестов и электронный журнал результатов, необходимый для создания и проведения компьютерного тестирования, сбора и анализа результатов,  выставления оценки по указанной в тесте шкале. Программа не сложная и удобна в использовании. Студенты быстро и легко осваивают ее. Для создания тестов имеется очень удобный редактор тестов с удобным интерфейсом. По локальной сети организовывается   сбор и обработка результатов тестирования в группе, используя модуль журнала MyTest. Результаты выполнения заданий выводятся студенту на экран и отправляются преподавателю на компьютер, что экономит время преподавателя. Преподаватель на паре успевает оценить и поставить оценку студенту в журнал. Каждый тест имеет оптимальное время тестирования, уменьшение или превышение которого снижает качественные показатели теста. Поэтому, в настройках теста, предусмотрено ограничение времени выполнения как всего теста, так и любого ответа на задание. Параметры тестирования, задания, рисунки, схемы, таблицы к заданиям - все хранится в одном файле теста. Файл с тестом зашифрован и сжат. При правильном отборе контрольного материала содержание теста может быть использовано не только для контроля, но и для освоения материала, повышения профессиональной и общей компетенции студентов. Использование тестовых заданий в автоматизированных контрольно-обучающих программах позволяет преподавателю обнаруживать пробелы в структуре оценки знаний и корректировать освоение учебного материала. В таких случаях можно говорить о значительном обучающем потенциале тестовых заданий, использование которых стало одним из эффективных направлений практической реализации принципа единства и взаимосвязи обучения и контроля. </w:t>
      </w:r>
    </w:p>
    <w:p>
      <w:pPr>
        <w:pStyle w:val="NormalWeb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педагогического тестирования знаний и умений учащихся: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ходное</w:t>
      </w:r>
      <w:r>
        <w:rPr>
          <w:color w:val="000000"/>
          <w:sz w:val="28"/>
          <w:szCs w:val="28"/>
        </w:rPr>
        <w:t>: при начале обучения;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текущее</w:t>
      </w:r>
      <w:r>
        <w:rPr>
          <w:color w:val="000000"/>
          <w:sz w:val="28"/>
          <w:szCs w:val="28"/>
        </w:rPr>
        <w:t>: в течение периода обучения;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рубежное</w:t>
      </w:r>
      <w:r>
        <w:rPr>
          <w:color w:val="000000"/>
          <w:sz w:val="28"/>
          <w:szCs w:val="28"/>
        </w:rPr>
        <w:t>:  по окончании изучения раздела, темы;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итоговое</w:t>
      </w:r>
      <w:r>
        <w:rPr>
          <w:color w:val="000000"/>
          <w:sz w:val="28"/>
          <w:szCs w:val="28"/>
        </w:rPr>
        <w:t>:  по окончанию изучения дисциплины;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педагогическое тестирование занимает определенное самостоятельное место в общей системе качества образовательного процесса в колледже. При его правильной организации и обучении преподавательского состава, педагогическое тестирование помогает студенту критически оценить свои успехи, позволяет получать информацию о том, как происходит овладение студентами учебным материалом, какие элементы учебного процесса недостаточно эффективны, какие корректирующие мероприятия следует внести в содержание и форму познавательной деятельности студентов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04:00Z</dcterms:created>
  <dc:creator>Васима Суфиевна</dc:creator>
  <dc:description/>
  <cp:keywords/>
  <dc:language>en-US</dc:language>
  <cp:lastModifiedBy>35a</cp:lastModifiedBy>
  <cp:lastPrinted>2013-05-20T15:17:00Z</cp:lastPrinted>
  <dcterms:modified xsi:type="dcterms:W3CDTF">2013-05-27T11:04:00Z</dcterms:modified>
  <cp:revision>2</cp:revision>
  <dc:subject/>
  <dc:title>ИСПОЛЬЗОВАНИЕ ПРОГРАММЫ MYTEST ДЛЯ ПРОВЕДЕНИЯ КОМПЬЮТЕРНОГО ТЕСТИРОВАНИЯ НА УРОКАХ ИНФОРМАТИКИ</dc:title>
</cp:coreProperties>
</file>