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СОЗДАНИЮ УЧЕБНО-МЕТОДИЧЕСКИХ ПОСОБИЙ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ЯЮЩЕГО ТИП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онова Ольга Николаевна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ст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ПОУ «ОАТК»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>п.Новоомский, Омская обл.)</w:t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 из наиболее актуальных задач, стоящих перед педагогами - осуществить решительный переворот от массового, валового обучения к усилению индивидуального подхода. Решение этой задачи требует создания специальных методических пособий управляющего тип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ребованиях к результатам освоения основной профессиональной образовательной программы по ФГОС для всех специальностей указано, что специалист должен обладать общими компетенциями, включая в себя способность </w:t>
      </w:r>
      <w:r>
        <w:rPr>
          <w:spacing w:val="-3"/>
          <w:sz w:val="28"/>
          <w:szCs w:val="28"/>
        </w:rPr>
        <w:t xml:space="preserve">организовывать собственную деятельность, выбирать типовые </w:t>
      </w:r>
      <w:r>
        <w:rPr>
          <w:spacing w:val="-1"/>
          <w:sz w:val="28"/>
          <w:szCs w:val="28"/>
        </w:rPr>
        <w:t xml:space="preserve">методы и способы выполнения профессиональных задач, оценивать их </w:t>
      </w:r>
      <w:r>
        <w:rPr>
          <w:sz w:val="28"/>
          <w:szCs w:val="28"/>
        </w:rPr>
        <w:t>эффективность и качест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идактике давно сформирован принцип индивидуального подхода к каждому обучающемуся в процессе его познавательной деятельности. Решение этой задачи требует перехода в обучении от рассеянных информационных процессов к направленным и создания специальных методических пособий управляющего типа. При разработке таких пособий опора делается на ряд исходных положений теории обучения в СПО. Процесс обучения определяется и направляется основным законом единства учения и обучения, рассматривающим учебный процесс как взаимосвязанную и взаимозависимую деятельность преподавателей и студентов. В основе обучения в СПО лежит профессионально-дидактический треугольник, связывающий учебную, воспитательную и профессиональную подготовку студентов. Для того, чтобы у обучающихся выработалось правильное отношение к познавательной деятельности, необходимо в учебных пособиях строить ее особым образом и в определенной последовательности, которая определяется не только логикой написания пособия преподавателем, а психолого-педагогическими требованиями к подготовке и проведению практического занятия. Направленность студентов на самоорганизацию требует эффективного управления этим процессом, позволяет студенту самостоятельно заниматься в нужном темпе и в соответствии с индивидуальным уровнем подготовки. В данном пособии: учитываются психолого-педагогические закономерности усвоения знаний; система опорных знани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ы представлена в виде определенным образом смоделированной информации; имеется система дифференцированных заданий, в том числе учебно-профессиональные; используется арсенал средств, способствующих быстрому и продуктивному усвоению информации; содержится система указаний, пользуясь которыми каждый самостоятельно может спланировать, организовать и целенаправленно выполни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и словами, учебные пособия должны выполнять не только информационную, но и организационно-контролирующую и управляющую функции.  Управляющая функция учебного пособия проявляется в рубрикации, в текстовом выделении основных положений учебного материала, в наличии структурно-логических схем, выявляющих взаимосвязь учебных материалов, в обобщающих выводах.  Для повышения эффективности самостоятельной работы студента учебные пособия должны также дополняться методическими пособиями, выполняющими только руководящую и направляющую роль. Содержание такого пособия должно указывать, в какой последовательности следует изучать материал дисциплины, обращать внимание на особенности изучения отдельных тем и разделов, помогать отбирать наиболее важные и необходимые сведения из содержания учебного пособия, а также давать объяснения вопросам программы, которые обычно вызывают наибольшие затруднения и приводят к ошибкам.  Организационно-контролирующая функция учебного пособия проявляется при переходе к активным формам обучения, способствующим развитию у обучающихся навыков самостоятельной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обие управляющего типа, с этой точки зрения,  имеет следующую </w:t>
      </w:r>
      <w:r>
        <w:rPr>
          <w:b/>
          <w:sz w:val="28"/>
          <w:szCs w:val="28"/>
        </w:rPr>
        <w:t>структуру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ние и мотивацию тем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тивная часть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Схематическое представление учебного материала: схема ориентировочной основы действия (ООД), логико-дидактическая структура (ЛДС)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Тестовые задания для обучения и контрол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етодика самоконтроля (самооценки) зн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Рекомендуемая литератур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ачестве примера методических пособий управляющего типа можно рассматривать рабочую тетрадь. Своевременное и качественное выполнение всех заданий рабочей тетради является необходимым условием промежуточной аттестации по курс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ние методических пособий управляющего типа и соответствующая ему организация учебного процесса должны отвечать требованиям педагогики СПО, позволяя при этом научно обоснованно решать проблемы организации, управления, обобщения и внедрения передового опыта и последних достижений педагогической науки в образовательный процес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дышев А.Г., Иванов В.Н., Патрушев В.И. Социальное управление –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.:  Учебное пособие, 2001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Игнатьева А.В. Исследование систем управления – М.: Учебное пособие, 201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еделько Н.Ф., Пашинян Г.А. Пособия управляющего типа – М.: 2003.</w:t>
      </w:r>
    </w:p>
    <w:p>
      <w:pPr>
        <w:pStyle w:val="Normal"/>
        <w:autoSpaceDE w:val="false"/>
        <w:ind w:firstLine="709"/>
        <w:jc w:val="both"/>
        <w:rPr/>
      </w:pPr>
      <w:r>
        <w:rPr/>
        <w:t>Мендубаева З.А. Структура учебно-методического комплекса- Чита: 201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5:00Z</dcterms:created>
  <dc:creator>@@</dc:creator>
  <dc:description/>
  <cp:keywords/>
  <dc:language>en-US</dc:language>
  <cp:lastModifiedBy>Галина</cp:lastModifiedBy>
  <cp:lastPrinted>2007-03-15T10:20:00Z</cp:lastPrinted>
  <dcterms:modified xsi:type="dcterms:W3CDTF">2015-04-01T12:00:00Z</dcterms:modified>
  <cp:revision>146</cp:revision>
  <dc:subject/>
  <dc:title/>
</cp:coreProperties>
</file>