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сследовательская деятельность студентов как средство развития и саморазвития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юшина Людмила Александровна</w:t>
      </w:r>
    </w:p>
    <w:p>
      <w:pPr>
        <w:pStyle w:val="Normal"/>
        <w:spacing w:lineRule="atLeast" w:line="240" w:before="280" w:after="20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еподаватель</w:t>
      </w:r>
    </w:p>
    <w:p>
      <w:pPr>
        <w:pStyle w:val="Normal"/>
        <w:spacing w:lineRule="atLeast" w:line="240" w:before="280" w:after="20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БПОУ  ОО  ОПЭК</w:t>
      </w:r>
    </w:p>
    <w:p>
      <w:pPr>
        <w:pStyle w:val="Normal"/>
        <w:spacing w:lineRule="atLeast" w:line="240" w:before="280" w:after="20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(г. Омск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востребованных специалистов, осуществляется на основе инновационных технологий, личностно-ориентированного обучения в современных учебных кабинетах, лабораториях, где отрабатываются и совершенствуются знания, умения, общие и профессиональные компетенции. Большое влияние на развитие и саморазвитие студентов в профессиональном и личностном плане оказывает совместная с педагогом научно- исследовательская деятель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общество, наконец - то осознало, как важно, чтобы человек с ученической скамьи начал узнавать о тех сложных связях, которые существуют в системе «природа – общество – человек». Это важнейший фактор, учитывать который необходимо при самостоятельном выборе своей деятельности по отношению к природной среде. Они облегчают поиски путей решения всех жизненных задач, позволяют сочетать интересы собственного и общественного разви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студентов по профессии «Лаборант – эколог» привить обучающихся правильный выбор своей профессии, позволяет – научное общество учащихся. При этом важно использовать и интегрировать разнообразные методы и технологии, например, создать условия для самообразования: предлагать выполнять системы творческих заданий и исследований, включающих моделирование, конструирование и проектирование. Они объединяют процесс обучения и воспитания, способствуют развитию творческого мышления в процессе практической деятельности, позволяют выявить интересы и склонности обучающихся, а также продолжить их целенаправленное развитие, как в учебном процессе, так и во внеклассной рабо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колледже студенческого научного общества «Эколог» способствует формированию разносторонне развитых личностей, популяризует научные знания, знакомит студентов с методами и приёмами  исследовательской работы и использованием их в практической деятельности, помогает овладеть умениями вести дискуссию, выступать перед аудиторией, что помогает при защите выпускной квалификацион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направлениям работы студенческого научного общества «Эколог» относя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 и тем исследов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членов общества в изучении интересующих пробл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лимпиадах, выставках, конкурсах, семинарах, конференц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я с лекциями, докладами, творческими отчётами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с членами студенческого научного общества проводятся как коллективно, так и индивидуально под руководством научного руководителя или консульта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туденческого научно – исследовательского общества «Эколог» началось в 1998 году с изучения снежного покрова города Омска. В начале нас заинтересовал снежный покров только одного административного района города. В последствии мы провели мониторинг снежного покрова различных административных округов города, выявили наиболее загрязнённые, причины загрязнения. Усложнили задачу отбором проб на различном расстоянии от дорог и провели сравнения со снежным покровом пригорода. Кроме этого занимались исследованием качества питьевой воды после различных методов очистки, изучением качества поверхностны вод рек Иртыш, Омь, озера Байкал, также производили анализ и сравнивали качество минеральных вод с их этикетками и многое другое. Наши исследования касались не воды, мы занимались исследованием содержания витамина С в овощах и фруктах, почвы, качества производства бензола, метрологических условиях на рабочих местах, радиационным фоном учебных кабинетов, запылённостью дорог и т.д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все работы стали дипломантами Областных и Всероссийских научно – исследовательских конферен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я в исследовательских проектах, обучающиеся не только расширяют свой кругозор, получают научные знания, но и приобщаются к экологической культуре, тем самым постигают истинные ценности жизни и формируют личное мировоззр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днако необходимо отметить, что развитие у будущих специалистов подобных способностей станет более эффективным, если будет осуществляться в условиях инновационного образовательного учреждения, непрерывного повышения квалификации педагогического коллектива, целостной системы диагностики интеллекта на протяжении всего периода обучения в целях определения наиболее эффективных способов управления развитием обучающихся, повышения их адаптивных и коммуникативных способ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ова Л.Ш. «Научно-исследовательская деятельность студентов» /Л.Ш. Абдулова/ Профессиональное образование  2007 № 4, стр 21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пкова Л.Н. «Активизация мыслительной деятельности» /Л.Н. Пупкова/ Профессиональное образование 2007 № 1, стр 16,17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 ресурсы: http://festival.1september.ru/articles/556795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28:00Z</dcterms:created>
  <dc:creator>1</dc:creator>
  <dc:description/>
  <cp:keywords/>
  <dc:language>en-US</dc:language>
  <cp:lastModifiedBy>imc</cp:lastModifiedBy>
  <dcterms:modified xsi:type="dcterms:W3CDTF">2015-04-09T09:52:00Z</dcterms:modified>
  <cp:revision>5</cp:revision>
  <dc:subject/>
  <dc:title>Научно – исследовательская деятельность студентов как средство развития и саморазвития</dc:title>
</cp:coreProperties>
</file>