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firstLine="709"/>
        <w:jc w:val="center"/>
        <w:rPr/>
      </w:pPr>
      <w:r>
        <w:rPr>
          <w:b/>
          <w:sz w:val="32"/>
        </w:rPr>
        <w:t>Развитие мотивации и управление самостоятельной работой обучающихся на занятиях по дисциплине Информатика и ИКТ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right"/>
        <w:rPr/>
      </w:pPr>
      <w:r>
        <w:rPr>
          <w:b/>
          <w:sz w:val="28"/>
        </w:rPr>
        <w:t>Мазуренко Юлия Николаевна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right"/>
        <w:rPr/>
      </w:pPr>
      <w:r>
        <w:rPr>
          <w:b/>
          <w:i/>
          <w:sz w:val="28"/>
        </w:rPr>
        <w:t>преподаватель БПОУ ОО ОПЭК (г.Омск)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 настоящее время в стране и в мире происходит становление информационного общества, в котором решающим фактором становится уровень образования и знания. Наметившаяся тенденция ставит перед собой принципиально новую глобальную проблему подготовки специалиста. В современных условиях в образовательных учреждениях проявляется тенденция к возрастанию роли самостоятельной деятельности обучающихся по овладению знаниями, умениями и навыками. Согласно новому ФГОС, доля самостоятельной работы в учебном плане образовательной программы учреждения должна быть не менее 50%. Самостоятельная образовательная деятельность обучающегося – это ни что иное, как моделирование  его будущей профессиональной деятельности, в которой не будет преподавателей, но будут руководители, как правило, оценивающие самостоятельность как одно из самых востребованных профессиональных качеств. Это некая универсальная компетенция, которая применима к любой профессиональной деятельности. Проблема организации самостоятельной деятельности обучающихся системы профессионального образования, как правило, заключается в том, что контингент, пришедший получать профессию/специальность в колледж, обладает слабыми навыками самостоятельной работы и низкой мотивацией к обучению в целом</w:t>
      </w:r>
      <w:r>
        <w:rPr>
          <w:rStyle w:val="FootnoteAnchor"/>
          <w:sz w:val="28"/>
          <w:lang w:val="ru-RU" w:eastAsia="ru-RU"/>
        </w:rPr>
        <w:footnoteReference w:id="2"/>
      </w:r>
      <w:r>
        <w:rPr>
          <w:sz w:val="28"/>
        </w:rPr>
        <w:t xml:space="preserve">. Поэтому одной из целей любого педагога при планировании и организации занятий по учебной дисциплине становится ликвидация пробелов в мотивации к учебной деятельности обучающихся посредством увеличения доли самостоятельной работы, что должно послужить основой для формирования у будущего специалиста готовности к целенаправленному самообразованию, самосовершенствованию, а также инновационной деятельности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скольку задача формирования  профессиональных компетенций и мотивация к обучению вообще находится в тесной связи с опытом организации самостоятельной работы, необходимо построить учебный процесс таким образом, чтобы он вызывал у обучающихся удовлетворенность тем, что он сам может сделать очень многое. То есть необходимо так организовать самостоятельную деятельность обучающихся на учебном занятии и вне его, чтобы она способствовала развитию интереса к учению, мотивировала детей получать образование и подготовила их к будущему целенаправленному самообразованию, самосовершенствованию</w:t>
      </w:r>
      <w:r>
        <w:rPr>
          <w:rStyle w:val="FootnoteAnchor"/>
          <w:sz w:val="28"/>
          <w:lang w:val="ru-RU" w:eastAsia="ru-RU"/>
        </w:rPr>
        <w:footnoteReference w:id="3"/>
      </w:r>
      <w:r>
        <w:rPr>
          <w:sz w:val="28"/>
        </w:rPr>
        <w:t xml:space="preserve">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Для успешной реализации деятельности по организации на учебных занятиях самостоятельной работы педагогу необходимо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- создать банк заданий на поиск и обработку информации, задания на организацию взаимодействия в сети, выполнение тематических проектов и т.д.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- организовать самостоятельную работу на каждом учебном занятии, исходя из учебных и воспитательных возможностей обучающихся, их интересов, склонностей, потребносте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- создать условия для приобретения устойчивых навыков информационной культуры в различных видах деятельности через организацию самостоятельной деятельности обучающихс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рганизацию различных видов самостоятельной деятельности обучающихся необходимо осуществлять систематически на каждом занятии по дисциплине «Информатика и ИКТ». Поскольку многие обучающиеся имеют слабые навыки самостоятельной работы, формирование этих навыков должно идти постепенно с самого первого учебного занятия. На этапе знакомства с предметом и изучения теоретических основ информатики целесообразно организовывать аудиторную самостоятельную деятельность обучающихся, например, составление обобщающих таблиц, схем на основе изученного материала, составление конспекта лекции по плану и т.д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На этапе освоения основ компьютерной грамотности разнообразие применения методов организации аудиторной самостоятельной работы может варьироваться от выполнения задания по алгоритму без помощи преподавателя до создания и защиты проекта по заданной теме. На данном этапе обучающиеся могут включаются и во внеаудиторную самостоятельную работу - подготовку и написанию рефератов, докладов на заданные темы, причём  обучающемуся предоставляется право выбора темы; самостоятельное решение ситуационных задач с использованием условий из учебников по информатике, имеющихся в кабинете; составление заданий с представлением эталонов ответов; подбор и изучение литературных источников; оформление мультимедийных презентаций учебных разделов и тем; оформление информационных листов с использованием компьютерных технологий и т.д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 конце курса изучения дисциплины обучающиеся могут включаться и в творческую, в том числе научно-исследовательскую форму организации самостоятельной работы. На данном этапе  они готовятся к участию в научно-практических конференциях как внутри, так и вне образовательного учреждения, могут принимать участие в олимпиадах по дисциплине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роцесс обучения по дисциплине «Информатика и ИКТ» должен планироваться и выстраиваться таким образом, что на всех этапах включения обучающихся в тот или иной вид самостоятельной работы должен градироваться от более простых форм организации самостоятельной деятельности к более сложным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Таким образом, организация самостоятельной работы на учебных занятиях должна стать неотъемлемым элементом педагогической системы преподавателя для формирования  профессиональных компетенций и мотивации к обучению вообще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left"/>
        <w:rPr/>
      </w:pPr>
      <w:r>
        <w:rPr>
          <w:b/>
          <w:sz w:val="28"/>
        </w:rPr>
        <w:t>Список литературы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Григорян, В.Г.  Роль преподавателя в организации самостоятельной работы студентов / В.Г. Григорян, П.Г. Химич // Высшее образование в России. - 2009. - N 11. - С. 108-114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Сафина, А.Ф. Реальность и ожидания студентов в отношении организации самостоятельной учебной работы/ А.Ф. Сафина, С.Н. Горбушина // Высшее образование сегодня. - 2010. - N 6. - С. 66-67.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firstLine="709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Сафина, А.Ф. Реальность и ожидания студентов в отношении организации самостоятельной учебной работы/ А.Ф. Сафина, С.Н. Горбушина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Григорян, В.Г.  Роль преподавателя в организации самостоятельной работы студентов / В.Г. Григорян, П.Г. Хими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Verdan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</Words>
  <Characters>5656</Characters>
  <CharactersWithSpaces>4822</CharactersWithSpaces>
  <Company>БОУ ОО СПО ОПЭК-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32:00Z</dcterms:created>
  <dc:creator>Коровин С.В.</dc:creator>
  <dc:description/>
  <dc:language>en-US</dc:language>
  <cp:lastModifiedBy/>
  <dcterms:modified xsi:type="dcterms:W3CDTF">2015-04-15T18:43:00Z</dcterms:modified>
  <cp:revision>3</cp:revision>
  <dc:subject/>
  <dc:title>Развитие мотивации и управление самостоятельной работой обучающихся на занятиях по дисциплине Информатика и И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</vt:lpwstr>
  </property>
</Properties>
</file>