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ИT-технологии в помощь преподавателям иностранного язы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Шевчик Наталья Михайловна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</w:t>
      </w:r>
    </w:p>
    <w:p>
      <w:pPr>
        <w:pStyle w:val="Normal"/>
        <w:spacing w:lineRule="auto" w:line="276"/>
        <w:ind w:firstLine="64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ПОУ ОО «Омавиат»</w:t>
      </w:r>
    </w:p>
    <w:p>
      <w:pPr>
        <w:pStyle w:val="Normal"/>
        <w:spacing w:lineRule="auto" w:line="276"/>
        <w:ind w:firstLine="64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Омск)</w:t>
      </w:r>
    </w:p>
    <w:p>
      <w:pPr>
        <w:pStyle w:val="Normal"/>
        <w:spacing w:lineRule="auto" w:line="276"/>
        <w:ind w:firstLine="64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средством активизации личности выступают активные методы обучения,  которые помогают организовать занятия таким образом, что учащиеся должны проявить активную самостоятельную деятельность по разрешению созданной преподавателем проблемной ситуации. 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тивных методов обучения характерно то, что знания и способы деятельности не преподносятся в готовом виде, не предлагаются правила и инструкции, следуя которым обучаемый мог бы высказаться гарантированно правильно. Весь смысл методов заключается в стимулировании поисковой и исследовательской деятельности обучаемого. Подобный подход обусловлен современной ориентацией образования на воспитание творческой лич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оей  работе я применяю следующие активные методы обучения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стоящее время процесс обучения в образовательных учреждениях в условиях модернизации образования приобретает все более инновационный характер. </w:t>
      </w:r>
      <w:r>
        <w:rPr>
          <w:sz w:val="28"/>
          <w:szCs w:val="28"/>
        </w:rPr>
        <w:t xml:space="preserve">Осуществляя поиск информации в рамках исследования, при подготовке к уроку или внеклассному мероприятию студенты и преподаватели активно прибегают к помощи Интернета.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существуют различные виды чтения: изучающее, ознакомительное, просмотровое, поисковое), и нам, как преподавателям иностранного языка, необходимо помочь студентам овладеть всеми видами чтения. Но современные учебники не содержат нужное количество текстов для всех указанных видов чтения. С помощью Интернета  можно найти лаконичный материал, содержащий конкретную информацию в виде кратких новостей, рецептов, инструкций и т.д. 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является стимулом к творческой деятельности учащихся. Поиск текстов и их чтение лучше задать на дом, а на уроке организовать  активную устную практику на основе прочитанного.  Работать лучше в малых группах, чтобы предоставить каждому ученику возможность  активной речевой практики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В научной литературе немало говорится о потенциале проектной методики в ходе изучения различных предметов на профильном уровне. Проекты создают уникальную возможность для обучающихся с высоким уровнем интеллекта полностью реализовывать свой потенциал и формировать умение работы с информацией. Проектная деятельность способна повысить уровень культурной грамотности студентов, развить навыки критического мышления, создать учебные условия для естественной интеграции коммуникативных умений (чтения, письма, говорения, аудирования), повысить мотивацию учения, а самое главное, научить ребят собирать материал, анализировать, использовать информационные ресурсы для решения проблем и принятия решений как самостоятельно, так и в команде. </w:t>
        <w:tab/>
        <w:t xml:space="preserve">Проектная работа, связанная с использованием ресурсов сети Интернет, создает необходимые условия для обеспечения более высокого уровня сформированности информационных умений и общеучебных навыков студентов, так необходимых для преуспевания в новом информационном обществе. И здесь к нашим услугам множество IT-технологий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можно сказать об информационных технологиях? На сегодняшний день это самая быстро развивающаяся отрасль индустрии. Они очень глубоко проникли во все сферы человеческой жизни. ИТ-индустрия развивается огромными темпами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Эксперты в первую очередь подчёркивают перспективность различных систем виртуализации, развитие «зелёных» ИТ-технологий, cloud-compting'а, различных мобильных и wireless-технологий и решений, технологий по обеспечению безопасности данных, а также, уже традиционно для последних лет, Web 2.0 social networking и т.д. Многие из этих направлений уже не раз называли the next big thing, и уже не первый год возлагают надежды на бурный рост чего-либо из вышеперечисленного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Наиболее актуальным на сегодняшний день, на мой взгляд, являются беспроводные и мобильные технологии. С появление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баланс на рынке смартфонов резко изменился. За промежуток времени с конца 2008 года до лета 2014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занял лидирующую позицию на рынке мобильных устройств (64,1%). Это привело к расширению рынка программного обеспечения для мобильных устройств, а, соответственно, и рынка труда в этой сфере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  <w:t>Говоря про мобильные устройства нельзя не упомянуть и беспроводные сети. Сейчас слова «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” и «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” уже никого не удивляют. Но не стоит считать, что эти технологии утратят актуальность. Преимущество беспроводных сетей над проводными неоспоримо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Интенсивное развитие информационных технологий меняет современный мир, меняются формы общения людей. Электронная почта и сотовая связь позволяют в считанные секунды получить или отправить информацию с любой точки земного шара. Люди становятся ближе друг к другу, характер взаимоотношений меняется: ускоряется процесс обсуждения и принятия решений по многим вопросам. Интернет с его возможностями общения по электронной почте, участия в чатах, форумах, тематических видеоконференциях, семинарах способствует виртуальному объединению групп людей по интересам. В сети создаются профессиональные объединения и сообщества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Важное направление профессиональной деятельности преподавателей в сети – это, прежде всего, деятельность, направленная на учащихся, на развитие интереса к предмету, на развитие их мышления, творчества, коллективизма. Роль преподавателя в организации учебной деятельности студентов в сети очень велика. Он организует своих учеников для участия в дистанционных олимпиадах, викторинах, конкурсах и направляет деятельность учащихся в телекоммуникационных проект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Не менее важное направление профессиональной деятельности преподавателей в сети – это создание образовательных сайтов, методическая подготовка к урокам, консультации профессионалов, самообразование, участие в Интернет – конкурсах, методических семинарах, взаимодействие в профессиональных сетевых сообществах разного уровня, обмен опытом с коллегами. И работа в глобальной сети является мощным стимулом для творческого подхода к обучению, самосовершенствованию, повышению квалифик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этого преподаватели нашего колледжа  освоили дистанционное обучение, ведение электронных журналов, он-лайн общение с родителями и студентами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этому можно смело утверждать, что мы продвигаемся по пути создания единого педагогического информационно-коммуникативного пространств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иев В.С. Информационные технологии и системы финансового менеджмента: учебное пособие. - М.: «ФОРУМ»: ИНФРА-М.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ройдо В.Л. Вычислительные системы, сети и телекоммуникации: Учебник. - 2-е изд. - СПб:Питер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тлугина И.М. Теоретические основы информационного моделирования. Учебное пособие. - Владивосток: Изд-во Дальневост. Ун-та,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ые технологии управления: учеб. Пособие для вузов / Под ред. Проф. Г.А. Титоренко. 2-е изд. доп. М.: ЮНИТИ-ДАНА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гулин П.Г. Теоретические основы информационных технологий. Учебное пособие. - Владивосток: Изд-во Дальневост. Ун-та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тов Б.Я. Информационные технологии: Учеб. Для вузов. - М.: Высш. шк., 2005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color w:val="000000"/>
      <w:sz w:val="24"/>
      <w:szCs w:val="24"/>
    </w:rPr>
  </w:style>
  <w:style w:type="character" w:styleId="Style12">
    <w:name w:val=" Знак Знак"/>
    <w:basedOn w:val="Style11"/>
    <w:qFormat/>
    <w:rPr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10:00Z</dcterms:created>
  <dc:creator>kostya</dc:creator>
  <dc:description/>
  <cp:keywords/>
  <dc:language>en-US</dc:language>
  <cp:lastModifiedBy>isachenko</cp:lastModifiedBy>
  <cp:lastPrinted>2008-03-03T14:47:00Z</cp:lastPrinted>
  <dcterms:modified xsi:type="dcterms:W3CDTF">2015-04-17T04:35:00Z</dcterms:modified>
  <cp:revision>28</cp:revision>
  <dc:subject/>
  <dc:title/>
</cp:coreProperties>
</file>