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ИРОВАНИЕ КОМПЕТЕНТНОСТНО-ОРИЕНТИРОВАННОГО СОДЕРЖАНИЯ ДИСЦИПЛИНЫ «ИНЖЕНЕРНАЯ ГРАФИК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олова Э.Р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п.н., заместитель директора по НМР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апова Р.А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БОУ СПО Казанский авиационно-технически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едж имени П.В.Дементье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ая цель профессионального образования формирование у выпускников общих и профессиональных компетенций, сформулированных в образовательных стандартах. Этому вопросу посвящено не одно исследование и до сих пор иной преподаватель сталкивается с трудностями привязать компетенции к содержанию своих дисциплин, даже входящих в профессиональный цикл. И как следствие этого является отсутствие валидных контрольно-измерительных матери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ГОС не снабжены соответствующими механизмами и средствами реализации целей образования, в частности, заданные компетенции не снабжены механизмом и средствами их эффективного форм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этой связи «встала» научно-практическая проблема отбора компетентностно-ориентированного содержания профессионального образования. Проектирование содержания профессионального образования было и остается чрезвычайно важной и одновременно сложной научно- теоретической и практической проблемой. Актуальность ее разрешения многократно усиливается в связи с переходом к новой компетентностной парадигме современного профессионального образования. Проектирование компетентностно-ориентированного содержания учебной дисциплины является ключевым моментом обновления профессионального образования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ханизм проектирования содержания профессионального образования на основе компетентностного подхода заключается в отборе, структурировании и формировании всего содержания профессионального образования и содержания отдельных учебных дисциплин и модулей в частности, детерминированного целями образования, прописанными в категориях общих и профессиональных компетенций. В данном подходе важно соотнести и увязать компетенции и содержание образования, которое необходимо и достаточно для формирования этих компетенций. Проектирование компетентностно-ориентированного содержания учебной дисциплины может осуществить сам преподаватель 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подаватели Казанского авиационно-технического колледжа проделали эту работу на основе алгоритма, предложенного лабораторией естественно-научных и общепрофессиональных дисциплин Института педагогики и психологии профессионального образования РАО. Рассмотрим фазы проектирования содержания дисциплины «Инженерная графика» на примере специальности «Производство летательных аппаратов». </w:t>
      </w:r>
    </w:p>
    <w:p>
      <w:pPr>
        <w:pStyle w:val="Normal"/>
        <w:tabs>
          <w:tab w:val="clear" w:pos="708"/>
          <w:tab w:val="left" w:pos="39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начала выполняется декомпозиция компетенций на знания, умения и личностные качества.  Мы выполнили ее для всех профессиональных компетенций выбранной специальности и получили, на примере одной, следующее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К 1.1 Анализировать объект производства: конструкцию летательного аппарата (ЛА), агрегатов, узлов, деталей, систем, конструкторскую документацию на их изготовление и монтаж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разбиваем на знания и умения первого уровня: </w:t>
      </w:r>
    </w:p>
    <w:p>
      <w:pPr>
        <w:pStyle w:val="Normal"/>
        <w:tabs>
          <w:tab w:val="clear" w:pos="708"/>
          <w:tab w:val="left" w:pos="39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на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ребования единой системы конструкторской документации (ЕСК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5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онструкцию объектов производства (деталей, узлов, агрегатов планера летательного аппарата, систем  летательного аппара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5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Назначение и область применения летательных аппаратов, узлов, деталей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95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м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нализировать конструкторскую документацию, читать чертежи по специальност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1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беспечивать взаимозаменяемость в производстве ЛА на основе плазово-инструментального метода;</w:t>
      </w:r>
    </w:p>
    <w:p>
      <w:pPr>
        <w:pStyle w:val="Normal"/>
        <w:tabs>
          <w:tab w:val="clear" w:pos="708"/>
          <w:tab w:val="left" w:pos="317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3.Анализировать и выбирать способы базирования, сборки издел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1.4. Выделять и анализировать преимущества и недостатки основных элементов конструк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накомых категориях знаний и умений преподавателю легче ориентироваться и выбрать составную часть компетенции, которую он должен формировать в процессе обучения своей дисциплины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ледующим этапом является выявление значения и связи  учебных тем (дидактических единиц) с общими и профессиональными компетенциями, обозначенными в ФГОС (точнее, их составных частей).  Для этого составляется матрица связей учебных тем и компетенций, в которой одним плюсом «+» отмечены темы учебной дисциплины, обеспечивающие формирование профессиональных компетенций, двумя плюсами «++» отмечены темы рабочей программы, формирующие знания и умения, входящие в состав профессиональной компетенции по специаль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имер, компетенция ПК 2.4. Разрабатывать рабочий проект деталей и узлов в соответствии с требованиями ЕСКД обеспечивается тем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Основные сведения по оформлению чертежей, Геометрические построения и правила вычерчивания  контуров    технических деталей, Метод проекций, Аксонометрические проекции, Проекции моделей,</w:t>
      </w:r>
      <w:r>
        <w:rPr>
          <w:rFonts w:ascii="Times New Roman" w:hAnsi="Times New Roman"/>
          <w:bCs/>
          <w:sz w:val="28"/>
          <w:szCs w:val="28"/>
        </w:rPr>
        <w:t xml:space="preserve"> и формируется на темах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Правила разработки и оформления конструкторской документации, Изображения - виды, разрезы, сечения, Эскизы деталей и рабочие чертежи, Разъемные и неразъемные соединения деталей, Чертеж общего вида и сборочные чертежи, Чтение и деталирование сборочных чертеж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ажность тех или иных тем, позволяет переработать содержание рабочей программы, уделяя больше времени профессионально-важным темам. 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едующим этапом проектирования компетентностного содержания является поурочное планирование с опорой на «матрицу связей», которое поможет в первую очередь преподавателю провести структурирование учебного материала. Такой инструмент позволяет всем преподавателям специальности обновить свои учебные дисциплины и усилить эффект формирования компетенций в процессе обу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Бухмин В.С., Соколова Э.Р., Читалин Н.А. Проектирование компетентностно-ориентированного содержания общепрофессиональной дисциплины «Инженерная графика»: научно-методическое пособие // В.С. Бухмин, Э.Р. Соколова,  Н.А.Читалин. – Казань: Изд-во КАТК, 2014. – 64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562"/>
        </w:tabs>
        <w:ind w:left="562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23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23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838</Words>
  <Characters>4782</Characters>
  <CharactersWithSpaces>56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6:00Z</dcterms:created>
  <dc:creator>sokolovaer</dc:creator>
  <dc:description/>
  <dc:language>en-US</dc:language>
  <cp:lastModifiedBy>sokolovaer</cp:lastModifiedBy>
  <dcterms:modified xsi:type="dcterms:W3CDTF">2015-04-20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