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 В ФОРМЕ ЗАЩИТЫ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лова Ирина Францевна, Клинцова Татьяна Александ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ПОУ «ОАТК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.Новоомский, Омская обл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го специалиста должны отличать ответственность и инициативность, адаптивность к динамично меняющимся условиям. На сегодняшний день актуальной проблемой остается потребность общества в компетентных, мобильных, конкурентоспособных специалистах. Возможность нетрадиционного способа проведения промежуточной аттестации включает обучающегося в проектно-исследовательскую деятельность. Именно по этой причине для проведения экзамена по дисциплине  «Системы управления базами данных»  мы выбрали практикоориентированные проекты. Это не самая легкая форма сдачи экзамена, она требует тщательной и кропотлив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это деятельность одного обучающегося или группы обучаемых, в которой они самостоятельны и активны на протяжении всего цикла: сами планируют работу, находят необходимые ресурсы, выполняют поставленные задачи и облекают результаты работы в явную и значимую фор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екта включает  следующие этапы: подготовка; планирование; разработка основной части; выводы; оформление продукта; предварительная защита, рецензирование; доработка; защита проекта на экзаме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продуктом деятельности обучающихся может быть:  исследовательская работа; мультимедийный продукт (видеомонтаж с собственным комментарием); электронный учебник; реферат; презентация;  Web-сайт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роектных заданий нами были разработаны  методические указания «Разработка проекта базы данных», которые содержат задания для разработки проекта баз данных в программе Microsoft Acces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своего варианта проектного задания обучающийся должен выполнить практические работы, подробно рассмотренные в практикуме по работе в СУБД для самостоятельной работы. Разработанный практикум состоит из двух частей и содержит основные теоретические и практические сведения по работе с системой управления базами данных Microsoft Access 2007. Цель практикума – научить обучающихся нескольким способам создания таблиц базы данных, редактированию их структуры и содержания, установке межтабличных связей, кроме этого обучающиеся учатся самостоятельно осуществлять отбор и рациональное отображение информации, применяя режимы сортировки и фильтрации данных, а также создавать различные виды запросов, форм, отчетов и макросов[2]. Практикум предназначен для обучающихся специальности «Прикладная информатика (по отраслям)» и способствуют развитию навыков самостоятельного изучения нового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требования предъявляются к сдаче экзамена в форме защиты проекта?  </w:t>
      </w:r>
      <w:r>
        <w:rPr>
          <w:rFonts w:cs="Times New Roman" w:ascii="Times New Roman" w:hAnsi="Times New Roman"/>
          <w:bCs/>
          <w:sz w:val="28"/>
          <w:szCs w:val="28"/>
        </w:rPr>
        <w:t>На защиту проекта выносятс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, демонстрирующая логическую структуру базы данных, таблицы базы данных, форму, запросы и отчёт. (Электронный вариант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базы данных. (Электронный вариант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й вариант, который включает  титульный лист и слайды през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 к проекту сообщаются студентам в начале изучения дисципл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оценка за выполнение проекта выставляется следующим образо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– выполнено менее 50% указанных требован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– от 50% до 70% выполненных указанных требован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– 70-90%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– 90-10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одготовке проекта к экзамену обучающиеся приобретают знания и умения в соответствии с программой учебной дисциплины «Системы управления базами данных»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в форме защиты проекта заставляет думать о продуктивном обучении. Заинтересованная работа над проектом позволяет реализовать принцип осознанности обучения, научности, принцип воспитывающего и развивающего обучения, у студентов формируются и развиваются важные мыслительные операции, умения систематизировать, обобщать, анализировать материал[3]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носить знания в новую область, самостоятельно организовывать свою работу и есть основной признак обученности студентов. Поэтому организация итоговой аттестации по дисциплинам и профессиональным модулям в виде защиты проекта является наиболее приемлемой формой аттестации студентов  по специальности «Прикладная информатика (по отраслям)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вецов В.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зы дан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дательство: Интернет-Университет Информационных Технологий, 2009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дистанционного образования Эйдос [Электронный ресурс]. - Проблемы образования в канун XXI века. / Полат Евгения Семёновна, докт.пед.наук, профессор, зав. лабораторией дистанционного обучения ИОСО РАО, г. Москва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idos.ru/journal/1998/1111-07.ht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едагогических идей «Открытый урок» [Электронный ресурс]. – Режим доступа: http://festival.1september.ru/articles/414629/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40" TargetMode="External"/><Relationship Id="rId3" Type="http://schemas.openxmlformats.org/officeDocument/2006/relationships/hyperlink" Target="http://www.knigafund.ru/books/172937" TargetMode="External"/><Relationship Id="rId4" Type="http://schemas.openxmlformats.org/officeDocument/2006/relationships/hyperlink" Target="http://www.eidos.ru/journal/1998/1111-0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7:00Z</dcterms:created>
  <dc:creator>Галина</dc:creator>
  <dc:description/>
  <cp:keywords/>
  <dc:language>en-US</dc:language>
  <cp:lastModifiedBy>Галина</cp:lastModifiedBy>
  <dcterms:modified xsi:type="dcterms:W3CDTF">2015-04-01T12:02:00Z</dcterms:modified>
  <cp:revision>9</cp:revision>
  <dc:subject/>
  <dc:title/>
</cp:coreProperties>
</file>