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ПЕЦИФИКА ПРОФОРИЕНТАЦИОННОЙ РАБОТЫ С АБИТУРИЕНТАМИ НАПРАВЛЕНИЯ АРХИТЕКТУРЫ И ДИЗАЙН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евич Ульяна Сергее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тель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ПОУ ОО ОСК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. Омс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ьшое внимание уделяется вопросам удовлетворенности потребителей образовательных услуг полученным образованием. Значительное внимание уделяется вопросам оценки удовлетворенности процессуальными аспектами качества профессиональной подготовки в колледже: содержанием учебных дисциплин, применяемыми методами обучения, возможностями фондов учебной и научной литературы, помощь в трудоустройстве и т.д., а также результирующими аспектами качества профессиональной подготовки в колледже: уровнем полученных знаний, умений, профессионального опыта и личностных качеств, которые необходимы для профессиональной деятельност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то из исследователей не задавался вопросом о том, насколько связана удовлетворенность выпускников с качеством профориентационной работы. На наш, взгляд, это является значимой педагогической проблемой, т.к. мы полагаем, что степень удовлетворенности выпускников полученным образованием во многом зависит от того, какие представления о будущей специальности были сформированы еще на этапе профориентационной работы. В этой связи мы посвятили свою работу обоснованию содержания профинформации, которую необходимо доносить до абитуриентов специальности «Архитектура», «Дизайн» в целях формирования у них адекватного представления о будущей профессиональной деятельности. Мы предполагаем, что это повысит осознанность профвыбора и позволит избежать разочарования после окончания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информация (профинформация) – это массовое и индивидуальное информирование граждан о состоянии и перспективах развития рынка труда, особенностях профессий и специальностей, о требованиях, предъявляемых ими к личности, об условиях и режиме труда, о конкретных предприятиях региона, о возможностях трудоустройства, получения специальност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работой над каким-либо объектом должны заниматься различные специалисты, но профессия архитектора объединяет в себе множество умений, большое количество знаний, а также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фессия архитектора или дизайнера очень творческая. Творчество в данной профессии сводится к задумке интерьера, его темы, цветов, фактур и впечатлений. Но чаще всего интересную, на его взгляд, красочную и новую задумку может остановить главный в нашей работе человек – заказчик. У него тоже имеется свое мнение и видение собственного интерьера, дома, офиса. Во многом работа современных зодчих состоит в убеждении: заказчика, продавца, прораба. Но не стоит забывать и еще одну существенную часть работы – чертежи и альбомы, создание спецификаций. А если предположить, что работа на небольшом объекте ведется минимум погода – часть творчества исчез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 большое препятствие – вопрос стоимости, начинается он с начала сотрудничества с заказчиком, продолжается на каждом этапе расчетов и продолжается весь период до подбора материалов и меб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деале дизайнер знает все о предстоящем ремонте или возведении. Он теоретически может положить штукатурку, знает, как крепятся подвесные потолки, понимает в вентиляции помещений, владеет информацией о характеристике различных материалов. Именно он на площадке главный и, в силу своей компетенции, может руководить любым процес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овой практике дизайнер знает и умеет все, но он не делает всю работу самостоятельно. Многие дела просто делегируются смежным специалистам – инженерам, сантехникам, специалистам по вентиляции и так далее. Это позволяет добиться максимального результата в наиболее сжатые ср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фера деятельности архитектора и дизайнера- это совместная работа художника, инженера, строителя с примесью множества знаний из разных сфер. Разрабатываемые профессиональные стандарты соответствующих профессий учитывают общие трудовые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 занимается проектированием жилых зданий и интерьеров, общественных зданий и интерьеров, промышленных зданий, транспортных узлов, градостроительным проектированием, реконструкци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профессию дизайнера в целом, можно также выявить сферы действия дизайна вообще: промышленный дизайн, дизайн среды, ландшафтный дизайн, графический дизайн, архитектурный дизайн, дизайн одежды, обуви, аксессу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документации архитектор и дизайнер используют различные программы для черчения, такие как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rchiCAD</w:t>
      </w:r>
      <w:r>
        <w:rPr>
          <w:rFonts w:cs="Times New Roman" w:ascii="Times New Roman" w:hAnsi="Times New Roman"/>
          <w:sz w:val="28"/>
          <w:szCs w:val="28"/>
        </w:rPr>
        <w:t xml:space="preserve">. Чтобы наглядно посмотреть на предполагаемый результат можно сделать визуализацию в </w:t>
      </w:r>
      <w:r>
        <w:rPr>
          <w:rFonts w:cs="Times New Roman" w:ascii="Times New Roman" w:hAnsi="Times New Roman"/>
          <w:sz w:val="28"/>
          <w:szCs w:val="28"/>
          <w:lang w:val="en-US"/>
        </w:rPr>
        <w:t>SketchUp</w:t>
      </w:r>
      <w:r>
        <w:rPr>
          <w:rFonts w:cs="Times New Roman" w:ascii="Times New Roman" w:hAnsi="Times New Roman"/>
          <w:sz w:val="28"/>
          <w:szCs w:val="28"/>
        </w:rPr>
        <w:t xml:space="preserve"> или фотореалистичное изображение в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 Но это лишь творческая часть работы. Обратная ее сторона – техническая и порой заставляет дизайнера засиживаться на работе допозд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офориентационной работы с абитуриентами направления архитектуры, дизайна и декоративно-прикладного искусства заключается в неоднозначности представлений работодателей о должностных обязанностях дизайнера, что обусловлено отсутствием на сегодняшний день профессиональных стандартов в данной сфе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е нами аспекты работы дизайнера могут быть включены в информационно-справочный материал, который используется при проведении профориентации. Реалистичное представление о плюсах и минусах будущей профессии позволит абитуриентам принять осознанное решение о выборе профессии, которое снизит вероятность последующего разочарования в работе и повысит степень удовлетворенности выпускника полученным образов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Банк интерактивных профессиональных программ/информационный портал Департамента труда и занятости населения г. Москв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prof.labor.ru/professiograms/cat4.php</w:t>
        </w:r>
      </w:hyperlink>
      <w:r>
        <w:rPr>
          <w:rFonts w:cs="Times New Roman" w:ascii="Times New Roman" w:hAnsi="Times New Roman"/>
          <w:sz w:val="24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auto"/>
          <w:sz w:val="24"/>
          <w:szCs w:val="28"/>
          <w:u w:val="none"/>
        </w:rPr>
      </w:pPr>
      <w:r>
        <w:rPr/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Инсай - вертикальное развит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nsai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lovar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professionalnay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nformatsiya</w:t>
        </w:r>
      </w:hyperlink>
      <w:r>
        <w:rPr>
          <w:rStyle w:val="InternetLink"/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8"/>
          <w:u w:val="none"/>
        </w:rPr>
        <w:t xml:space="preserve">3. Чандра М. Ю. Проблемы оценивания качества профессиональной подготовки по основным образовательным программ вуза на основе обратной связи с выпускниками [Электронный ресурс]/М. Ю. Чандра, К.А. Улановская и др. //современные проблемы науки и образования. 2014. №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117-1299з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;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InternetLink"/>
          <w:rFonts w:cs="Times New Roman" w:ascii="Times New Roman" w:hAnsi="Times New Roman"/>
          <w:color w:val="auto"/>
          <w:sz w:val="20"/>
          <w:szCs w:val="28"/>
          <w:u w:val="none"/>
        </w:rPr>
        <w:t xml:space="preserve">Чандра М. Ю. Проблемы оценивания качества профессиональной подготовки по основным образовательным программ вуза на основе обратной связи с выпускниками. </w:t>
      </w:r>
    </w:p>
    <w:p>
      <w:pPr>
        <w:pStyle w:val="Footnote"/>
        <w:rPr>
          <w:rFonts w:ascii="Times New Roman" w:hAnsi="Times New Roman" w:cs="Times New Roman"/>
        </w:rPr>
      </w:pPr>
      <w:r>
        <w:rPr/>
      </w:r>
    </w:p>
  </w:footnote>
  <w:footnote w:id="3"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hyperlink r:id="rId1" w:tgtFrame="Главная">
        <w:r>
          <w:rPr>
            <w:rFonts w:cs="Times New Roman" w:ascii="Times New Roman" w:hAnsi="Times New Roman"/>
            <w:sz w:val="20"/>
            <w:szCs w:val="28"/>
          </w:rPr>
          <w:t>Инсай - вертикальное развитие</w:t>
        </w:r>
      </w:hyperlink>
      <w:r>
        <w:rPr>
          <w:rFonts w:cs="Times New Roman" w:ascii="Times New Roman" w:hAnsi="Times New Roman"/>
          <w:sz w:val="20"/>
          <w:szCs w:val="28"/>
        </w:rPr>
        <w:t>: //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8"/>
            <w:lang w:val="en-US"/>
          </w:rPr>
          <w:t>insai</w:t>
        </w:r>
        <w:r>
          <w:rPr>
            <w:rStyle w:val="InternetLink"/>
            <w:rFonts w:cs="Times New Roman" w:ascii="Times New Roman" w:hAnsi="Times New Roman"/>
            <w:sz w:val="2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8"/>
            <w:lang w:val="en-US"/>
          </w:rPr>
          <w:t>slovar</w:t>
        </w:r>
        <w:r>
          <w:rPr>
            <w:rStyle w:val="InternetLink"/>
            <w:rFonts w:cs="Times New Roman" w:ascii="Times New Roman" w:hAnsi="Times New Roman"/>
            <w:sz w:val="20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8"/>
            <w:lang w:val="en-US"/>
          </w:rPr>
          <w:t>professionalnaya</w:t>
        </w:r>
        <w:r>
          <w:rPr>
            <w:rStyle w:val="InternetLink"/>
            <w:rFonts w:cs="Times New Roman" w:ascii="Times New Roman" w:hAnsi="Times New Roman"/>
            <w:sz w:val="20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8"/>
            <w:lang w:val="en-US"/>
          </w:rPr>
          <w:t>informatsiya</w:t>
        </w:r>
      </w:hyperlink>
    </w:p>
    <w:p>
      <w:pPr>
        <w:pStyle w:val="Footnote"/>
        <w:rPr>
          <w:rFonts w:ascii="Times New Roman" w:hAnsi="Times New Roman" w:cs="Times New Roman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046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1ddd"/>
    <w:rPr>
      <w:rFonts w:ascii="Segoe UI" w:hAnsi="Segoe UI" w:cs="Segoe UI"/>
      <w:sz w:val="18"/>
      <w:szCs w:val="18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2c168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16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a02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4b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1d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5"/>
    <w:uiPriority w:val="99"/>
    <w:semiHidden/>
    <w:unhideWhenUsed/>
    <w:rsid w:val="002c168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.labor.ru/professiograms/cat4.php" TargetMode="External"/><Relationship Id="rId3" Type="http://schemas.openxmlformats.org/officeDocument/2006/relationships/hyperlink" Target="../in/&#1048;&#1085;&#1089;&#1072;&#1081;%20-%20&#1074;&#1077;&#1088;&#1090;&#1080;&#1082;&#1072;&#1083;&#1100;&#1085;&#1086;&#1077;%20&#1088;&#1072;&#1079;&#1074;&#1080;&#1090;&#1080;&#1077;" TargetMode="External"/><Relationship Id="rId4" Type="http://schemas.openxmlformats.org/officeDocument/2006/relationships/hyperlink" Target="http://www.insai.ru/slovar/professionalnaya-informatsiya" TargetMode="External"/><Relationship Id="rId5" Type="http://schemas.openxmlformats.org/officeDocument/2006/relationships/hyperlink" Target="url:http://www.science-education.ru/117-1299&#1079;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sai.ru/" TargetMode="External"/><Relationship Id="rId2" Type="http://schemas.openxmlformats.org/officeDocument/2006/relationships/hyperlink" Target="http://www.insai.ru/slovar/professionalnaya-informatsiya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F2F09E-31B3-4CA0-BC4B-0570B0A97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  <Pages>4</Pages>
  <Words>931</Words>
  <Characters>5312</Characters>
  <CharactersWithSpaces>62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0:00Z</dcterms:created>
  <dc:creator>Maria Pechinina</dc:creator>
  <dc:description/>
  <dc:language>en-US</dc:language>
  <cp:lastModifiedBy>inwin</cp:lastModifiedBy>
  <cp:lastPrinted>2015-03-25T04:20:00Z</cp:lastPrinted>
  <dcterms:modified xsi:type="dcterms:W3CDTF">2015-04-27T06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