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ИОНАЛЬНАЯ ОРИЕНТИРОВА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ПРЕДЕЛЯЮЩИЙ ФА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БУЧЕНИИ ИНОСТРАННОМУ ЯЗЫ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еничкина Наталья Викто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ПОУ ОО О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г. Омск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иноязычное общение становится существенным компонентом будущей профессиональной деятельности специалиста, в связи с этим значительно возрастает роль дисциплины «Иностранный язык» в неязыковых учебных заведениях. Под профессионально ориентированным понимается обучение, основанное на учете потребностей студентов в изучении иностранного языка, диктуемого особенностями будущей профессии или специальности. Поэтому иностранный язык становится средством профессионально ориентированного общения и в связи с этим способствует повышению профессиональной подготовки и личностно-профессиональному развитию студентов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щий специалист должен быть готов к тому, что в своей профессиональной деятельности он может столкнуться не только с печатным текстом и его переводом, но также с такими ситуациями как: деловые переговоры, различные презентации, отчеты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международные выставки</w:t>
        </w:r>
      </w:hyperlink>
      <w:r>
        <w:rPr>
          <w:rFonts w:cs="Times New Roman" w:ascii="Times New Roman" w:hAnsi="Times New Roman"/>
          <w:sz w:val="28"/>
          <w:szCs w:val="28"/>
        </w:rPr>
        <w:t>, которые охватывают, в основном, профессионально ориентированную лексику. В этом контексте сложно переоценить процесс обучения различным видам иноязычной речевой деятельности и, в частности, профессионально ориентированному чт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обучения в неязыковом учебном заведении строительного профиля во многом базируется на чтении, переводе и понимании научно-технических текстов в данной сфере, что приводит нас к необходимости тщательного отбора и определения тематики текстового материала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ксты такого рода должны включать в себя элементарные понятия, термины, факты, которые понадобятся студентам в их профессиона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ке преподавания иностранного языка уже несколько десятилетий (С. К. Фоломкина, Т. С. Серова, Е. В. Крылова, С. А. Крылова, Л. П. Раскопина, А. П. Малькина и др.) проблема профессионально ориентированного чтения студентов технических специальностей не теряет своей актуа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текстов для обучения данному виду чтения, в первую очередь, надо опираться на смысловое содержание текстов, их связь с непосредственной будущей специальностью студентов, вызывая тем самым их интерес к прочтению данного материала и желание овладеть терминологией для лучшего понима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. Фоломкина выделила еще одну характеристику текстов, отбираемых для профессионально ориентированного чтения: связь между адаптированными и оригинальными текстами. Не подвергается сомнению польза применения аутентичных текстов в рамках организации обучения иностранному языку в условиях удаленности от страны его употребления. Под аутентичностью при этом понимается оригинальность, заимствование из подлинных источников, созданных носителями языка и не преследующих учебных целей. Ключевой характеристикой аутентичного текста является его комплексность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Аутентичные тексты поддерживают и повышают мотивацию обучающихся, которые при чтении оригинала осознают перспективу доступности знания иноязычной научной информации. Личностная значимость предлагаемого иноязычного материала для обучающихся появляется в результате поиска точек соприкосновения между составленным текстом и профильным предметом, специализацие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ая модель работы с печатным текстом включает в себя три этапа: предтекстовой этап, текстовой этап, послетекстовой этап. Целью первого этапа может быть введение и ознакомление с новым лексическим материалом. Целью второго этапа, конкретное применение данного лексического материала на примере текста, и цель третьего этапа может быть отработка данного материала на примере тренировочных упражнений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подготовительный этап работы с текстом может включать в себя различные виды заданий коммуникативного характера, например, наводящие вопросы, касающиеся видов геодезических приборов в целом, целью которых будет подготовка студентов к восприятию иноязычной речи. Вопросы могут быть следующие: «Какие приборы и инструменты нужны для проведения геодезических работ?», «Каково их назначение?», «Как вы думаете, где и когда был изобретен первый теодолит?» и т. д. Текстовый и послетекстовый этапы работы с профессионально ориентированным текстовым материалом могут включать в себя следующие упражнения: вставьте в предложения вместо пропусков данные выше слова/словосочетания; “верно- неверно”; продолжите предложения, используя лексику текста; ответьте на вопросы; найдите и назовите ключевые слова; напишите аннотацию к тексту, что соответствует одному из требований программы. Однако при выполнении задания по написанию аннотации студенты должны быть уже знакомы с алгоритмом написания так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бору и содержанию текстов при обучении профессионально ориентированному чтению должно уделяться особое внимание. Тщательно подобранный материал, отвечающий всем требованиям и критериям отбора и адаптированный под уровень студентов, позволяет обучающимся повысить их уровень владения навыками устной и письменной речи по специальности, пополнить их иноязычный профессиональный лексикон, а также мотивирует студентов на самостоятельное изучение некоторых вопросов, касающихся актуальных сторон их будущей специальности в сети интернет, либо в других источниках информ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Т. И. Аутентичный иноязычный текст в процессе обучения иностранным языкам и культурам // Современные наукоемкие технологии. –  2004. –  № 4. –  С. 68-6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 П.И., Иванова О.Ю. Профессионально ориентированное обучение иностранному языку на неязыковых факультетах вузов. –   Орел: ОГУ, 2005. – 114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опкова А. Г. Отбор профессионально ориентированных текстов и разработка комплекса упражнений при обучении навыкам чтения в неязыковом учебном заведении// СПО.  – 2014.  –  № 1 – С. 10-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омкина С. К. Обучение чтению на иностранном языке в неязыковом вузе. – М.: Высшая школа, 2005. –  256 с. 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Образцов П.И., Иванова О.Ю. Профессионально ориентированное обучение иностранному языку на неязыковых факультетах вузов. –   Орел: ОГУ, 2005. – 5 с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hd w:fill="FFFFFF" w:val="clear"/>
        </w:rPr>
        <w:t xml:space="preserve">Зуева Т. И. Аутентичный иноязычный текст в процессе обучения иностранным языкам и культурам // Современные наукоемкие технологии. –  2004. –  № 4. – 68 с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hd w:fill="FFFFFF" w:val="clear"/>
        </w:rPr>
        <w:t xml:space="preserve">Фоломкина С. К. Обучение чтению на иностранном языке в неязыковом вузе. – М.: Высшая школа, 2005. – 94 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mezhdunarodnie_vistavki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6:00Z</dcterms:created>
  <dc:creator>inwin</dc:creator>
  <dc:description/>
  <cp:keywords/>
  <dc:language>en-US</dc:language>
  <cp:lastModifiedBy>isachenko</cp:lastModifiedBy>
  <dcterms:modified xsi:type="dcterms:W3CDTF">2015-04-27T06:52:00Z</dcterms:modified>
  <cp:revision>3</cp:revision>
  <dc:subject/>
  <dc:title/>
</cp:coreProperties>
</file>