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АЗВИТИЕ СОЦИАЛЬНОГО ПАРТНЕРСТВА - ГАРАНТИЯ               КАЧЕСТВА ПОДГОТОВКИ БУДУЩЕГО СПЕЦИАЛИСТА</w:t>
      </w:r>
    </w:p>
    <w:p>
      <w:pPr>
        <w:pStyle w:val="Heading2"/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пова Татьяна Викторовна</w:t>
      </w:r>
    </w:p>
    <w:p>
      <w:pPr>
        <w:pStyle w:val="Heading2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</w:t>
      </w:r>
    </w:p>
    <w:p>
      <w:pPr>
        <w:pStyle w:val="Heading2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ПОУ ОО ОСК </w:t>
      </w:r>
    </w:p>
    <w:p>
      <w:pPr>
        <w:pStyle w:val="Heading2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.Омс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временном мире растёт осознание ценности образования, как фактора благосостояния общества, его конкурентоспособности на мировом рынк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12 февраля 2015 на заседании правительства рассматривался вопрос «О совершенствовании системы среднего профессионального образования». Медведев Д.А. ознакомил с комплексом мер, разработанным Минобрнауки, которые включают в себя три стратегических направления: соответствие квалификации выпускников колледжей требованиям современной экономики и потребностям работодателей, сосредоточение ресурсов бизнеса, государства, образовательной сферы на развитии системы СПО, совершенствование системы оценки качества подготовки кадров, сертифик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выступает, как специфический тип общественных отношений, в котором заинтересованы все важнейшие социальные группы: государство, работодатели, организации образования и студенты. Привлечение работодателей к учебно-воспитательному процессу в колледже проводится по нескольки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государственного заказа. В ходе встреч с работодателями учитывается потребность в специалистах строительного профиля всех социальных партнеров. По заявкам, подтверждающим трудоустройство будущих специалистов, формируется государственный заказ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Заключение договоров с социальными партнерами для предоставления рабочих мест на время производственной практики. Сегодня </w:t>
      </w:r>
      <w:r>
        <w:rPr>
          <w:color w:val="000000"/>
          <w:sz w:val="28"/>
          <w:szCs w:val="28"/>
        </w:rPr>
        <w:t>колледж имеет стабильные договорные отношения с 48 предприятиями и организациями города, области: департамент архитектуры и градостроительства администрации г. Омска, ОАО «Омскгражданпроект». ФГБУ «ФКП Росреестра по Омской области», ГП «Омский центр инвентаризации и землеустройства», ОАО «Омск ТИСИЗ», ОАО «Газстройэксплуатация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АО «Омскоблгаз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АО «Омсгоргаз», ООО «Юза-ГАЗ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АО ИТП «Град» и др. </w:t>
      </w:r>
      <w:r>
        <w:rPr>
          <w:sz w:val="28"/>
          <w:szCs w:val="28"/>
        </w:rPr>
        <w:t xml:space="preserve">Колледж является членом «Некоммерческого партнерства объединения кадастровых инженеров», регионального объединения работодателей «Союз строителей Омской области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рганизация практики. За каждым студентом приказом по предприятию закрепляется наставник, отвечающий за технику безопасности и выполнение работы непосредственно на рабочем месте, со стороны колледжа руководитель практики, контролирующий посещение практики. По результатам   производственных практик проводятся защиты отчетов, итоговые конференции, где присутствуют представители от инженерно-технического персонала пред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 Согласование учебно-планирующей документации. Девиз такого партнерства - мы вместе отвечаем </w:t>
      </w:r>
      <w:r>
        <w:rPr>
          <w:spacing w:val="-1"/>
          <w:sz w:val="28"/>
          <w:szCs w:val="28"/>
        </w:rPr>
        <w:t>за качество профессионально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5. Экскурсии на предприятия, проведение лабораторно-практических занятий непосредственно на производст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Участие в работе государственной экзаменационной комиссии, проведении квалификационных экзаменов, руководство дипломным проектированием, рецензенты из числа руководителей предприят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ертификация по видам профессиональной деятельности. Квалификационную комиссию возглавляет представитель работод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Сотрудничество с центрами занятости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тажировка преподавателей на предприятиях, где проходят производственную практику обучающиеся по данной специа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атериально-техническая база колледжа. Для проведения учебных практик, практических занятий  предприятия газовой отрасли ОАО «Газстройэксплуатация», ОАО «Омскоблгаз», ОАО «Омсгоргаз» предоставили колледжу инструменты, оборудование и расходные материалы для проведения учебных практик, фирма </w:t>
      </w:r>
      <w:r>
        <w:rPr>
          <w:sz w:val="28"/>
          <w:szCs w:val="28"/>
          <w:lang w:val="en-US"/>
        </w:rPr>
        <w:t>Autodesk</w:t>
      </w:r>
      <w:r>
        <w:rPr>
          <w:sz w:val="28"/>
          <w:szCs w:val="28"/>
        </w:rPr>
        <w:t xml:space="preserve"> на безвозмездной основе предоставила колледжу программное обеспечение и расходные материалы для проведения учебной практики по специальностям: «Монтаж и эксплуатация оборудования и систем газоснабжения», «Строительство и эксплуатация зданий и сооружений», предприятия ОАО «Омскгражданпроект», ИТП «Град» Департамент архитектуры и градостроительства администрации г. Омска предоставили исходные данные, графические материалы, электронные базы данных для осуществления курсового и дипломного проектирования по всем специальностям.  Регулярно п</w:t>
      </w:r>
      <w:r>
        <w:rPr>
          <w:color w:val="000000"/>
          <w:sz w:val="28"/>
          <w:szCs w:val="28"/>
        </w:rPr>
        <w:t xml:space="preserve">роводятся инструктажи, тренинги по технике безопасности и охране труда предприятиях с привлечением материальных средств предприятий и ведущих специалистов. </w:t>
      </w:r>
      <w:r>
        <w:rPr>
          <w:sz w:val="28"/>
          <w:szCs w:val="28"/>
        </w:rPr>
        <w:t xml:space="preserve">Осуществлена передача оборудования, инструмента, методического обеспечения учебных модулей для проведения практического обучения -фирма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BOSCH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1. Трудоустройство выпуск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vanish/>
          <w:sz w:val="28"/>
          <w:szCs w:val="28"/>
        </w:rPr>
      </w:pPr>
      <w:r>
        <w:rPr>
          <w:sz w:val="28"/>
          <w:szCs w:val="28"/>
        </w:rPr>
        <w:t>В условиях рыночной экономики необходимо быстро реагировать на изменение конъюнктуры рынка труда, что возможно сделать только при совместной работе по трудоустройству колледжа и социальных партнеров. В колледже созданы все условия для подготовки качественных специалистов, у которых наряду с профессиональными характеристиками сформированы лидерская и коммуникативная компетентность, умение работать в коллективе, способность к самоорганизации. Высокие показатели трудоустройства говорят о востребованности выпускников колледжа.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b/>
      <w:bCs/>
      <w:spacing w:val="-10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00:00Z</dcterms:created>
  <dc:creator>Admin</dc:creator>
  <dc:description/>
  <cp:keywords/>
  <dc:language>en-US</dc:language>
  <cp:lastModifiedBy>inwin</cp:lastModifiedBy>
  <cp:lastPrinted>2015-02-18T12:49:00Z</cp:lastPrinted>
  <dcterms:modified xsi:type="dcterms:W3CDTF">2015-04-27T05:27:00Z</dcterms:modified>
  <cp:revision>28</cp:revision>
  <dc:subject/>
  <dc:title>«Участие работодателей в процессе подготовки специалистов»</dc:title>
</cp:coreProperties>
</file>