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ФОРМИРОВАНИЕ НАВЫКОВ САМОСТОЯТЕЛЬНОЙ ДЕЯТЕЛЬНОСТИ СТУДЕНТОВ СТРОИТЕЛЬНОГО КОЛЛЕДЖА ПО НЕМЕЦКОМУ ЯЗЫК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Татьян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ПОУ ОО О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Омск)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мире специалист должен быть широко эрудирован, владеть новейшими информационными технологиями, методами получения и обработки информации. Это требует от него умений обращаться с персональным компьютером и использовать все его возможности для работы с информацие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еднее время большое внимание уделяется самостоятельной работе в процессе обучения немецкому языку. Студенты должны не только владеть определенным запасом знаний, умений и навыков, но и постоянно пополнять свои знания; совершенствовать навыки, умения, используя самостоятельную работу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амостоятельная работа студентов рассматривается как один из основных компонентов образования, поскольку именно она создает базу непрерывного образования, возможность постоянно повышать свою квалификацию, формирует готовность к самообразованию [1]. Реализации образовательных программ третьего поколения предопределяет необходимость изменения подходов к поиску форм организации учебного процесса, в которых предусматривается усиление роли самостоятельной работы студентов, что существенного меняет подходы к методическому обеспечению учебного процесса, необходимым компонентом которого является учебное пособие для самостоятельной работы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и разработаны м</w:t>
      </w:r>
      <w:r>
        <w:rPr>
          <w:rFonts w:cs="Times New Roman" w:ascii="Times New Roman" w:hAnsi="Times New Roman"/>
          <w:sz w:val="28"/>
          <w:szCs w:val="28"/>
        </w:rPr>
        <w:t>етодические рекоменд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теме </w:t>
      </w:r>
      <w:r>
        <w:rPr>
          <w:rFonts w:cs="Times New Roman" w:ascii="Times New Roman" w:hAnsi="Times New Roman"/>
          <w:sz w:val="28"/>
          <w:szCs w:val="28"/>
        </w:rPr>
        <w:t>«Самостоятельная работа обучающихся по написанию реферата, доклада, сочинения, эссе на немецком языке</w:t>
      </w:r>
      <w:r>
        <w:rPr>
          <w:rFonts w:cs="Times New Roman" w:ascii="Times New Roman" w:hAnsi="Times New Roman"/>
          <w:cap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исциплине «Иностранный язык (немецкий)».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содержат общие методические указания, которые помогут при самостоятельной работе по написанию рефератов, докладов, эссе, сочинений на немецком языке. Представлены вводные конструкции, рекомендованы грамматические особенности и даны примеры сочинений и э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студентам предлагаются разнообразные задания по немецкому языку с использованием интернет–ресурс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интернет–источников практикуется при составлении слайдовых презентаций. Это способствует развитию творческих способностей учащихся, поддерживает интерес к обучению немецкого языка, совершенствует практические навыки и умен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ашнее задание желательно давать в виде презентаций. Создание презентаций требует систематизации материала, нахождение дополнительной информации. Для этого необходимо воспользоваться интернет–технологиями. При этом у студентов формируются такие профессионально важные качества как владение Интернет технологиями, умение использовать массмедийные и мультимедийные технологии [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]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ам предлагаются следующие темы для индивидуальных и групповых презентац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истема образования в Германии», «Российская Федерация», «Столица Германии - Берлин», «Социальные проблемы современного человека», «Проблемы молодежи», «Мои увлечения», «Путешествие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аудиторная репродуктивная и вариативная самостоятельная работа дисциплины «Иностранный язык (немецкий)» включает следующие задания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терминологического словаря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зор интернет-сайтов и разработка каталога интернет-ресурсов по изучаемой теме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пектирование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исание тематических докладов, рефератов и эссе на проблемные темы с использованием, в том числе, вики-технологий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зработка сравнительных таблиц по теме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наглядного материала по изучаемым темам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олнение тестов на само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управления (прямого или косвенного) самостоятельной работой студентам предлагаются памятки-инструкции, рекомендации, требования к оформлению и контрольно-измерительные материалы (КИМ) [2]. В качестве примера прямого управления самостоятельной работой можно привести следующий: перед выполнением внеаудиторной работы преподаватель объясняет цели задания, его содержание, предупреждает о возможных типичных ошибках, встречающихся при выполнении заданий определенного типа, указывает сроки выполнения, основные требования к результату работы и критерии оценивания, а также ориентировочный объем работы с учетом трудоемкости различных заданий и их сложност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ледует отметить, что проблема организации самостоятельной работы учащихся по иностранному языку является актуальной и сложной, и её решение требует мастерства преподавателя, знания индивидуальных особенностей обучающихся, их запросов и интересов, уровня владения информационными технологиями </w:t>
      </w:r>
      <w:r>
        <w:rPr>
          <w:sz w:val="28"/>
          <w:szCs w:val="28"/>
          <w:shd w:fill="FFFFFF" w:val="clear"/>
        </w:rPr>
        <w:t>[4].</w:t>
      </w:r>
    </w:p>
    <w:p>
      <w:pPr>
        <w:pStyle w:val="NormalWeb"/>
        <w:shd w:val="clear" w:color="auto" w:fill="FFFFFF"/>
        <w:spacing w:beforeAutospacing="0" w:before="0" w:afterAutospacing="0" w:after="166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66"/>
        <w:ind w:firstLine="567"/>
        <w:jc w:val="both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Баталова М.А.  </w:t>
      </w:r>
      <w:r>
        <w:rPr>
          <w:bCs/>
          <w:color w:val="000000"/>
        </w:rPr>
        <w:t>Разработка, написание и оформление рефератов и эссе.</w:t>
      </w:r>
      <w:r>
        <w:rPr/>
        <w:t xml:space="preserve"> Издательство</w:t>
      </w:r>
      <w:r>
        <w:rPr>
          <w:color w:val="000000"/>
        </w:rPr>
        <w:t xml:space="preserve"> НОУ СПО Пермского колледжа экономики и управления. -  2009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Морозова А. Ю. Практика письменной речи.  Издательство Тихоокеанского государственного университета. – 2010.</w:t>
      </w:r>
    </w:p>
    <w:p>
      <w:pPr>
        <w:pStyle w:val="ListParagraph"/>
        <w:numPr>
          <w:ilvl w:val="0"/>
          <w:numId w:val="1"/>
        </w:numPr>
        <w:rPr/>
      </w:pPr>
      <w:r>
        <w:rPr>
          <w:shd w:fill="FFFFFF" w:val="clear"/>
          <w:lang w:val="en-US"/>
        </w:rPr>
        <w:t>www</w:t>
      </w:r>
      <w:r>
        <w:rPr>
          <w:shd w:fill="FFFFFF" w:val="clear"/>
        </w:rPr>
        <w:t>.deutschdoma.ru</w:t>
      </w:r>
    </w:p>
    <w:p>
      <w:pPr>
        <w:pStyle w:val="ListParagraph"/>
        <w:numPr>
          <w:ilvl w:val="0"/>
          <w:numId w:val="1"/>
        </w:numPr>
        <w:rPr/>
      </w:pPr>
      <w:r>
        <w:rPr>
          <w:shd w:fill="FFFFFF" w:val="clear"/>
        </w:rPr>
        <w:t>www.kakprosto.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8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08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08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0089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1:00Z</dcterms:created>
  <dc:creator>Пользователь</dc:creator>
  <dc:description/>
  <dc:language>en-US</dc:language>
  <cp:lastModifiedBy>inwin</cp:lastModifiedBy>
  <dcterms:modified xsi:type="dcterms:W3CDTF">2015-04-27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