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ХНОЛОГИИ ОЦЕНКИ ОБРАЗОВАТЕЛЬНЫХ ДОСТИЖЕНИЙ ОБУЧАЮЩИХСЯ НА ОСНОВЕ КОМПЕТЕНТНОСТНОГО ПОД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ева Ирина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денок Ири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с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ПОУ ОО ОС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Ом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требованиями ФГОС р</w:t>
      </w:r>
      <w:r>
        <w:rPr>
          <w:rFonts w:cs="Times New Roman" w:ascii="Times New Roman" w:hAnsi="Times New Roman"/>
          <w:sz w:val="28"/>
          <w:szCs w:val="28"/>
        </w:rPr>
        <w:t>еализация образовательной программы и ее закрепление в компетенциях выпускника СПО проверяется комплексом оценочных средств. ФГОС регламентирует оценку компетентностных образовательных результа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Это требует существенного пересмотра содержания образования, методов обучения и традиционных контрольно-оценочных процедур. Динамический подход к оценке учебных достижений основан на выявлении изменений в подготовке выпускников (улучшение знаний, умений, развитие личностных качеств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освоения ППССЗ должна включать текущий контроль успеваемости, промежуточную и государственную итоговую аттестации обучающихся и осуществляться в оценке уровня освоения дисциплин и оценке компетенций обучающихся</w:t>
      </w:r>
      <w:r>
        <w:rPr>
          <w:rFonts w:cs="Times New Roman" w:ascii="Times New Roman" w:hAnsi="Times New Roman"/>
          <w:sz w:val="28"/>
          <w:szCs w:val="28"/>
        </w:rPr>
        <w:t>. Результаты текущего контроля учитываются в процессе промежуточной аттестации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истема оценивания во многом опирается на итоговый контроль знаний в конце срока обучения. </w:t>
        <w:tab/>
        <w:t>Новые подходы требуют систематического контроля знаний в процессе их получения, т.е. мониторинга процесса, а также оптимального выбора количества и содержания точек контроля для объективности оценки. Все это говорит о предпочтительности рейтинговых систем оценки в сравнении с традиционной системой оценки в конце семестра. Под рейтингом понимается «накопленная оценка» или «оценка, учитывающая предысторию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межуточной и итоговой аттестации придется оценивать не только привычные знания и умения, но и большой набор общих и профессиональных компетенций. Нельзя ограничиваться ставшими уже привычными тестовыми заданиями, поскольку компетенции не являются набором знаний и умений. Опыт практической квазипрофессиональной деятельности впервые представлен как образовательный результат и дидактическая единица в компетентностно-ориентированном образовании.  Он осваивается и проверяется путем моделирования в учебном процессе условий, содержания и динамики реального производства, отношений занятых в нем людей, в том числе – с использованием тренажеров и симуляторов, а также таких образовательных технологий, как деловые игры, кейс-стади, «учебные фирмы» и т.д.  Сегодня востребованы новые оценочные средства, имеющие деятельностную природу. Разработка таких измерителей становится важной функцией преподавателей. Современные системы оценивания в профессиональном образовании требуют изменения позиции преподавателя, который перед изучением профессионального модуля, учебной дисциплины предъявляет обучающимся систему оценивания результатов его освоения. Студент становится активным участником процесса оценивания, что способствует мотивации участия в учебном проце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ивания планируются и проектируются преподавателями в рабочей программе учебной дисциплины или профессионального модуля. Зачастую в них можно обнаружить такие формулировки: проработка конспектов занятий, литературы; подготовка к лабораторным и практическим работам; оформление отчетов и пр., что сформулировано недиагностично, не связано с каким-либо образовательным результатом, который можно оценить. В рамках компетентностной модели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ные задания должны носить деятельностный характер как решение конкретной учебно-профессиональной задачи (проблем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колледже предложена форма календарно- тематического плана, которая отражает «контрольные» точки по мониторингу результатов освоения УД, ПМ. Преподаватель заранее планирует рубежи контроля и обозначает их обучающимся в начале изучения УД, МДК, ПМ, т.о., можно влиять на планируемый результат обучения. В настоящее время остро стоит необходимость разработки заданий на проверку сформированности ОК, ПК, носящих комплексный междисциплинар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начительной степени выбор конкретных форм организации и контроля деятельности обучающихся зависит от профиля обучения, изучаемой дисциплины, уровня профессионального образования. Среди результативно нацеленных методов контроля на сегодняшний день более всего актуальны, на наш взгляд  написание эссе; диалог в Интернет-сети, работа с электронной почтой; создание web-страниц и web-квестов; выполнение чертежей, схем, расчетно-графических работ; решение ситуационных производственных (профессиональных) задач; подготовка к деловым играм; экспериментально-конструкторская работа; опытно-экспериментальная работа; рецензия на сайт по теме; составление библиографического списка; подготовка доклада или вопросов/плана к нему; анализ производственных ситуаций, выставка, просмотр, конкурс, формирование и защита портфолио студентов и т.д.  Их можно отнести к компетентностно- и практико-ориентированным заданиям. Они хорошо вписываются в процедуру экзамена (квалификационного) по результатам освоения каждого профессионального модуля ППССЗ, соответствующего виду профессиональной деятельности, составляют основной инструментарий оценки образовательных результатов в рамках компетентностного подхода.  Такие задания строятся путем отбора производственных ситуаций, в которых умения и практический опыт обучающихся по учебным дисциплинам (профессиональным модулям) являются необходимым условием подготовки обучающихся к решению профессиональных задач, входящих в компетенции специали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адания выступают средством контроля сформированности у обучающихся умений определять, разрабатывать и применять оптимальные методы решения, выявления системы интегрированных умений и опыта практической деятельности, необходимых для освоения профессиональных компетенций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чество профессиональной подготовки специалистов в колледже: Теория и опыт реализации [Текст]: коллективная монография /под общ. ред. М.А. Емельяновой. – М.: Гуманитар.изд.центр ВЛАДОС, 2012. – 200 с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Приказ Минобрнауки России от 14 июня 2013 г. N 464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няткина О.В. Оценка результатов образования обучающихся ОУ НПО и СПО на основе компетентностного подхода. Методическое пособие. Екатеринбург, ИРРО, 2009 .- 77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едеральный государственный образовательный стандарт среднего профессионального образова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Федеральный государственный образовательный стандарт среднего профессионального образования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риказ Минобрнауки России от 14 июня 2013 г. N 464)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няткина О.В. Оценка результатов образования обучающихся ОУ НПО и СПО на основе компетентностного подхода. Методическое пособие. Екатеринбург, ИРРО, 2009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профессиональной подготовки специалистов в колледже: Теория и опыт реализации [Текст]: коллективная монография / под общ. ред. М.А. Емельяновой. – М.: Гуманитар.изд.центр ВЛАДОС, 20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6:00Z</dcterms:created>
  <dc:creator>inwin</dc:creator>
  <dc:description/>
  <cp:keywords/>
  <dc:language>en-US</dc:language>
  <cp:lastModifiedBy>inwin</cp:lastModifiedBy>
  <dcterms:modified xsi:type="dcterms:W3CDTF">2015-04-27T06:27:00Z</dcterms:modified>
  <cp:revision>11</cp:revision>
  <dc:subject/>
  <dc:title/>
</cp:coreProperties>
</file>