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ФОРМИРОВАНИЯ МЕТОДИЧЕСКОЙ КОМПЕТЕНТНОСТИ ПРЕПОДАВАТЕ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а Любовь Алексе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ПОУ ОО О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г. Омск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ической компетентности преподавателей в системе повышения квалификации осуществляется в разных формах: организационно-деятельностные игры, профессиональные конкурсы, методические семинары, курсы повышения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структуре методической компетентности преподавателя отбираются содержание, формы и методы повышения квалификации, обеспечивающие развитие показателей ценностно-мотивационного, когнитивного, технологического, рефлексивного и оценочного компонентов в структуре методической компетентности препода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ценностно-мотивационного компонента методической компетентности способствуют дискуссионные методы обучения (круглый стол, брейн-ринг, дебаты, диспут, интервью, открытый форум), в основе которых находится диалог и обсуждение-спор, столкновение точек зрения, поз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дивидуального опыта возможно только на основе широкого социального опыта: соотнося собственный опыт с коллективным, преподаватель получает возможность оценить свои позиции глазами коллег, осознать достоинства и недостатки своего опыта, обогатить или перестроить направления и методы работы. Круглый стол «Обмен педагогическим опытом» позволяет решить эти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сформированности когнитивного компонента методической компетентности преподавателя является методическая готовность, обеспечивающая качество методической деятельности; она формируется под влиянием активных видов занятий и способов контроля: лекция-визуализация(презентация), лекция-беседа, глоссария, тестирование, кейс-метод, экскурсия, видеофильмы, интернет-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компонент методической компетентности преподавателей в рамках повышения квалификации, наполняется умениями проектирования и практической реализации с точки зрения целесообразности. Содержание повышения квалификации может быть направлено на развитие проектировочных, конструктивных, адаптационных, организационных и коммуникативных умений преподавателя, что особенно актуально в период осуществления инновационной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сформированности рефлексивного компонента выступает методическая готовность преподавателя к творческому педагогическому общению, выполнению научно-методической деятельности, реализации инновационных процессов, коррекционной деяте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отовность преподавателя к реализации оценочной (экспертно-методической) деятельности выступает критерием сформированности оценочного компонента методической компетентности.  Оценочный компонент методической компетентности формируется синтезом знаний критери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ормативных образовательных документов и информационных ресурсов по качеству образовательных программ, диагностических умений и навыков в комплексные экспертные образования – функциональные характеристики экспертной гото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структурных компонентов формируемой методической компетентности происходит непосредственно в учебном процессе, в ходе разработки учебно- программной документации, анализе педагогических ситуаций. Реализация компетентностного подхода формирования методической компетентности происходит за счет индивидуальной траектории и многообразия средств и форм обучения в системе повышения квалиф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Title"/>
        <w:spacing w:before="0" w:after="0"/>
        <w:ind w:firstLine="709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офессиональный стандарт «Преподаватель». Проект от 20.08.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аева А.Л., Руднева Т.И. С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ства формирования методической компетентности преподавателя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реднее профессионально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ыпуск№ 7 /201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397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qFormat/>
    <w:rsid w:val="00f3640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3640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39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earchhl" w:customStyle="1">
    <w:name w:val="search-hl"/>
    <w:basedOn w:val="DefaultParagraphFont"/>
    <w:qFormat/>
    <w:rsid w:val="008a3977"/>
    <w:rPr/>
  </w:style>
  <w:style w:type="character" w:styleId="11" w:customStyle="1">
    <w:name w:val="Название1"/>
    <w:basedOn w:val="DefaultParagraphFont"/>
    <w:qFormat/>
    <w:rsid w:val="008a3977"/>
    <w:rPr/>
  </w:style>
  <w:style w:type="character" w:styleId="InternetLink">
    <w:name w:val="Hyperlink"/>
    <w:basedOn w:val="DefaultParagraphFont"/>
    <w:uiPriority w:val="99"/>
    <w:semiHidden/>
    <w:unhideWhenUsed/>
    <w:rsid w:val="008a3977"/>
    <w:rPr>
      <w:color w:val="0000FF"/>
      <w:u w:val="single"/>
    </w:rPr>
  </w:style>
  <w:style w:type="character" w:styleId="Edition" w:customStyle="1">
    <w:name w:val="edition"/>
    <w:basedOn w:val="DefaultParagraphFont"/>
    <w:qFormat/>
    <w:rsid w:val="008a3977"/>
    <w:rPr/>
  </w:style>
  <w:style w:type="character" w:styleId="Num" w:customStyle="1">
    <w:name w:val="num"/>
    <w:basedOn w:val="DefaultParagraphFont"/>
    <w:qFormat/>
    <w:rsid w:val="008a3977"/>
    <w:rPr/>
  </w:style>
  <w:style w:type="character" w:styleId="Appleconvertedspace" w:customStyle="1">
    <w:name w:val="apple-converted-space"/>
    <w:basedOn w:val="DefaultParagraphFont"/>
    <w:qFormat/>
    <w:rsid w:val="008a3977"/>
    <w:rPr/>
  </w:style>
  <w:style w:type="character" w:styleId="Style12" w:customStyle="1">
    <w:name w:val="Название Знак"/>
    <w:basedOn w:val="DefaultParagraphFont"/>
    <w:link w:val="Title"/>
    <w:uiPriority w:val="10"/>
    <w:qFormat/>
    <w:rsid w:val="00427d43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1f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a39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2"/>
    <w:uiPriority w:val="10"/>
    <w:qFormat/>
    <w:rsid w:val="00427d43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srednee-professionalnoe-obraz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47</Words>
  <Characters>3118</Characters>
  <CharactersWithSpaces>36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21:00Z</dcterms:created>
  <dc:creator>Admin</dc:creator>
  <dc:description/>
  <dc:language>en-US</dc:language>
  <cp:lastModifiedBy>inwin</cp:lastModifiedBy>
  <dcterms:modified xsi:type="dcterms:W3CDTF">2015-04-24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