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РАКТИКО - ОРИЕНТИРОВАННОЕ ОБУЧЕНИЕ ИНОСТРАННОМУ ЯЗЫК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дух Оксана Александро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ПОУ ОО ОСК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г. Омск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мотивации в изучении иностранного языка является постоянной заботой преподавателей. Лишь небольшое количество обучающихся видят для себя реальную перспективу применения иностранного языка в своей профессиональной и повседневной деятельности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и отсутствии языковой среды, преподаватель прибегает к моделированию ситуаций, которые позволяют имитировать реальное общение в искусственных условиях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нципов коммуникативного обучения является деятельностный характер, поскольку речевое общение осуществляется посредством речевой деятельности через деятельностные задания на основе игрового, имитационного и свободного общения. Выделяются задания следующих видов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Коммуникативные игр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м виде заданий задача общения ставится в игровой форме, т.е. вводится через сюжет, а также оговариваются правила игры. Игры могут проходить как в виде соревнований между участниками или командами, так и в виде распределения ролей и их исполнения. Сотрудничество внутри команды основывается на общении на И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муникативные имитац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ясь с диалогом или текстом, обучающиеся работают с лексическими единицами и речевыми образцами. Затем преподаватель предлагает другую ситуацию, которую необходимо обсудить, имитируя прослушанный диалог или прочитанный текс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Свободное общени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вершающем этапе эффективно предложить обучающимся задание на свободное общение с целью конечного закрепления изучаемого материала и оценки их знан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ует отметить, что речевые ошибки в условиях коммуникации не только возможны, но и нормальны. Разговорная грамматика допускает определенные отклонения от грамматики письменной речи. Для решения обучающей задачи нужны упражнения, которые, с одной стороны, обеспечивали бы коммуникативную тренировку, а с другой – сохраняли бы естественность применения иностранного языка в учебных ситуациях. Задания речевого взаимодействия выполняются в парах или малых группах. Передача информации от одного участника к другому возможна в заданиях типа «выполнение инструкций». Например, при изучении темы «Моя квартира» у одного из учащихся имеется незаполненный рисунок-схема квартиры, а у другого - полностью заполненный рисунок-схема. Задача учащихся заполненным рисунком-схемой квартиры с подробной картой дать своему партнеру такие инструкции, чтобы он мог расставить мебель так, как это предусмотрено дизайнером. Подобные задания приучают учащихся к речевому взаимодействию на иностранном языке в условиях коммуникативного обучения и считаются наиболее показательными для оценки коммуникативных способностей учащихся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вид речевых заданий предполагает информативное неравенство участников. Задания могут иметь следующие формы: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icture gap (у обучаемых имеются почти одинаковые картинки, некоторые изображения отличаются, и различия нужно найти при помощи вопросов, не видя картинки партнера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text gap (у обучаемых имеются аналогичные тексты или фрагменты одного и того же текста, где подробности, присутствующие в тексте одного студента, отсутствуют в тексте другого, и недостаток информации нужно восполнить);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pinion gap (у обучаемых имеются разные убеждения, а нужно выработать единое мнение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муникативное обучение ИЯ также может осуществляется с применением проблемных практических речевых заданий. Задания могут быть основаны на следующем: - на последовательности действий; - на причинно-следственных рассуждениях; - на предположении на нахождение сходств и различ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ром таких заданий может быть выстраивание последовательности рассказа из его фрагментов, выявление сходств и различий в понятиях, изображениях и текстах, исключение лишней мысли или предмета.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ное ролевое общение, являясь компонентом коммуникативного метода обучения, позволяет формировать у учащихся коммуникативные умения в некотором количестве специально отобранных «жизненных» ситуаций. Ролевое общение реализуется в ролевой игре – виде учебного общения в соответствии с разработанным сюжетом, распределенными ролями и межролевыми отношениями. Данный вид деятельности можно проиллюстрировать на примере нескольких ситуаций.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шествие в страну изучаемого языка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необходимо выбрать страну и место в ней, куда хотелось бы поехать, обсудить достопримечательности. Во-вторых, выбрать вид транспорта, забронировать или купить билеты и гостиницу. В аэропорте пройти регистрацию, побеседовать с стюардессой на борту лайнера. Зарегистрироваться в гостинице по прилету в страну. И, наконец, поехать осматривать достопримечательности. Обучающиеся распределяют и роли между собой и моделируют различные ситуа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Деловая переписка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предприятие заинтересовалось представленными в каталоге товарами и желает их приобрести. Определите сферу деятельности предприятия, товар и смоделируйте возможный ход деловой переписки (возникающие затруднения, несоответствия, пути решения).  Обучающиеся распределяют и роли между собой и моделируют различные ситуа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ждая ситуация может завершаться написанием рассказа, писем, проведением показа работ (презентаций, карт), созданных в процессе общения на заданную ситуацию. Благодаря этой технологии в учебной аудитории создается практико- ориентированная атмосфера, способствующая общению на иностранном язык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исок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итературы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en-US" w:eastAsia="ru-RU"/>
        </w:rPr>
        <w:t>Dobson J. Dialogs for everyday use: short situational dialogs for students of English as foreign language / J. Dobson; ed. D. Curry. – Washington], 2003. – 54 p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крин С.А. Ситуации общения в процессе обучения иностранному языку / С.А. Искрин//Иностранные языки в школе. 2004. - № 9. – С. 40 – 4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8"/>
          <w:lang w:eastAsia="ru-RU"/>
        </w:rPr>
        <w:t>Коммуникативный метод обучения иноязычному говорению/ Е.И. Пассов. – 2-е изд. – М.: Просвещение, 1991. – 245 с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льруд Р.П., Максимова И.Р. Современные концептуальные принципы коммуникативного обучения иностранным языкам / Р.П. Мильруд, И. Р. Максимова//Лингвистика. 1999. - № 8. – С. 9 – 15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анова Е.А. Игра как средство развития интереса к изучению языка / Е.А. Степанова// Иностранные языки в школе. 2003. - № 3. – С. 12 – 19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3:00Z</dcterms:created>
  <dc:creator>Пользователь</dc:creator>
  <dc:description/>
  <cp:keywords/>
  <dc:language>en-US</dc:language>
  <cp:lastModifiedBy>inwin</cp:lastModifiedBy>
  <dcterms:modified xsi:type="dcterms:W3CDTF">2015-04-27T04:12:00Z</dcterms:modified>
  <cp:revision>14</cp:revision>
  <dc:subject/>
  <dc:title/>
</cp:coreProperties>
</file>