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ЦИОННЫХ ТЕХНОЛОГИЙ ПРИ ИЗУЧЕНИИ ИНОСТРАННОГО ЯЗЫКА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кипина Ольга Николаевна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английского языка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БПОУ «КТК» </w:t>
      </w:r>
    </w:p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 Курган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модернизации образования учебный процесс невозможен без новых, активных форм обучения. Современный педагог должен постоянно самообразовываться, самореализовываться, повышать свою компетентность, быть в курсе инновационных процессов в профессион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о «инновация» происходит от английского </w:t>
      </w:r>
      <w:r>
        <w:rPr>
          <w:i/>
          <w:sz w:val="28"/>
          <w:szCs w:val="28"/>
          <w:lang w:val="en-US"/>
        </w:rPr>
        <w:t>innovation</w:t>
      </w:r>
      <w:r>
        <w:rPr>
          <w:i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ововведение) - внедрение новых форм, способов и умений в сфере обучения, образования и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sz w:val="28"/>
          <w:szCs w:val="28"/>
        </w:rPr>
        <w:t>Целью инновационной деятельности является качественное изменение личности учащегося по сравнению с традиционной систе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езультатом инновационных процессов должно быть использование новшеств, как теоретических, так и практичес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компьютерных технологий способствует повышению уровня образованности студентов, улучшению качества профессиональн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процессе обучения иностранному языку очень велико. К сожалению, учебники и учебные пособия для студентов технических специальностей практически не издаются, и поэтому основным источником добывания знаний, их переработки и применения для меня и моих студентов является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очень нравится работать с компьютером. Это огромная мотивация к поиску информации, активному изучению английского языка и применению его на практике. Наличие персональных компьютеров в нашем колледже, позволяет индивидуализировать учебный процесс в соответствии с психологическими, физиологическими, и умственными особенностями обучающихся и объективно оценивать их работу. Тестирование — более справедливый метод, оно ставит всех обучающихся в равные условия, как в процессе контроля, так и в процессе оценки, практически, исключая субъективизм преподавателя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Цель тестирования выявить уровень знаний по  дисципли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оей работе я использую тестовую оболочку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X</w:t>
      </w:r>
      <w:r>
        <w:rPr>
          <w:sz w:val="28"/>
          <w:szCs w:val="28"/>
        </w:rPr>
        <w:t>» (</w:t>
      </w:r>
      <w:r>
        <w:rPr>
          <w:bCs/>
          <w:sz w:val="28"/>
          <w:szCs w:val="28"/>
        </w:rPr>
        <w:t>Автор программы: Башлаков Александр Сергеевич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MyTest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» это - система программ для создания и проведения компьютерного тестирования, сбора и анализа результатов, выставления оценки по указанной в тесте шкал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Программа «MyTest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» работает с девятью типами заданий</w:t>
      </w:r>
      <w:r>
        <w:rPr>
          <w:sz w:val="28"/>
          <w:szCs w:val="28"/>
        </w:rPr>
        <w:t>: одиночный выбор, множественный выбор, установление порядка следования, установление соответствия, указание истинности или ложности утверждений, ручной ввод числа (чисел), ручной ввод текста, выбор места на изображении, перестановка букв. Задание типа «да/нет» легко можно составить вопрос, используя тип с одиночным выбором. В тесте можно использовать любое количество любых типов, можно только один, можно и все сразу. Программа легка и удобна в использован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1068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8" t="-4" r="144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10685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8" t="-4" r="144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96715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8" t="-4" r="145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96715" cy="371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04" t="-4" r="147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5c2">
    <w:name w:val="c5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26:00Z</dcterms:created>
  <dc:creator>Admin</dc:creator>
  <dc:description/>
  <cp:keywords/>
  <dc:language>en-US</dc:language>
  <cp:lastModifiedBy>User</cp:lastModifiedBy>
  <cp:lastPrinted>2014-04-19T22:22:00Z</cp:lastPrinted>
  <dcterms:modified xsi:type="dcterms:W3CDTF">2015-04-27T10:47:00Z</dcterms:modified>
  <cp:revision>31</cp:revision>
  <dc:subject/>
  <dc:title>Санкт-Петербургский технический колледж управления и коммерции — одно из ведущих учебных заведений среднего профессионального образования Санкт-Петербурга, готовящий высококвалифицированных специалистов в области радиоэлектронной техники, информатики и и</dc:title>
</cp:coreProperties>
</file>