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ННОВАЦИОННЫЕ ТЕХНОЛОГИИ НА ЗАНЯТИЯХ РУССКОГО ЯЗЫКА И ЛИТЕРАТУРЫ</w:t>
      </w:r>
    </w:p>
    <w:p>
      <w:pPr>
        <w:pStyle w:val="Normal"/>
        <w:spacing w:lineRule="auto" w:line="360"/>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оркина Алина Петровна </w:t>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Бергалеева Татьяна Станиславовна</w:t>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еподаватели ГБПОУ «КТК» </w:t>
      </w:r>
    </w:p>
    <w:p>
      <w:pPr>
        <w:pStyle w:val="Normal"/>
        <w:spacing w:lineRule="auto" w:line="240" w:before="0" w:after="0"/>
        <w:jc w:val="right"/>
        <w:rPr>
          <w:rFonts w:ascii="Times New Roman" w:hAnsi="Times New Roman" w:eastAsia="Calibri" w:cs="Times New Roman"/>
          <w:b/>
          <w:b/>
          <w:i/>
          <w:i/>
          <w:sz w:val="28"/>
          <w:szCs w:val="28"/>
        </w:rPr>
      </w:pPr>
      <w:r>
        <w:rPr>
          <w:rFonts w:eastAsia="Calibri" w:cs="Times New Roman" w:ascii="Times New Roman" w:hAnsi="Times New Roman"/>
          <w:i/>
          <w:sz w:val="28"/>
          <w:szCs w:val="28"/>
        </w:rPr>
        <w:t>(г. Курган</w:t>
      </w:r>
      <w:r>
        <w:rPr>
          <w:rFonts w:eastAsia="Calibri" w:cs="Times New Roman" w:ascii="Times New Roman" w:hAnsi="Times New Roman"/>
          <w:b/>
          <w:i/>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В настоящее время в России происходят изменения во всех сферах жизни общества, в том числе и в области образования. В национальной политике образования уже несколько лет разрабатываются новые программы, направленные на совершенствование и модернизацию системы обучения. </w:t>
      </w:r>
      <w:r>
        <w:rPr>
          <w:rFonts w:eastAsia="Calibri" w:cs="Times New Roman" w:ascii="Times New Roman" w:hAnsi="Times New Roman"/>
          <w:sz w:val="28"/>
          <w:szCs w:val="28"/>
        </w:rPr>
        <w:t>Сегодня основная цель обучения - это не только накопление определённой суммы знаний, умений, навыков, но и подготовка студента как самостоятельного субъекта образовательной деятельности, как конкурентно способного грамотного специалиста на рынке труд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Достижение этой цели не менее актуально сегодня для преподавателя колледжа или техникума, чем для школьного учителя. После школы ребята приходят в среднее специальное учебное заведение, чтобы овладеть какой-нибудь профессией или специальностью, а в первый год обучения им снова приходится изучать все школьные дисциплины, т.е. освоить программу 10-11 классов. Преподавателю нужно сделать очень многое для того, чтобы заинтересовать студентов, помочь им преодолеть трудности учения.  Поэтому  в современном образовании невозможно обойтись без  инновационных подходов к обучению, которые позволяет так организовать учебный процесс, что занятие становится и интересным, и приносит пользу, не превращаясь в забаву или игру.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пределение «инновация»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от смысл был вложен в термин «инновационное» в конце прошлого века. Были намечены основные черты «дидактического портрета» этого метода, направленного на развитие способности обучающегося к самосовершенствованию, самостоятельному поиску решений, к совместной деятельности в новой ситу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основе инновационного обучения лежат следующие технологии:  развивающее обучение, проблемное обучение, развитие критического мышления,  дифференцированный подход к обучению, создание ситуации успеха на заняти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принципами инновационного обучения являютс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реативность (ориентация на творчество);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воение знаний в системе;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традиционные формы занятий;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спользование наглядност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и использовании инновационных технологий в обучении русскому языку и литературе успешно применяются следующие приемы:  опорный конспект,  мозговая атака, групповая дискуссия, кластеры, синквейн, эссе, дидактическая игра, исследование текста, работа с тестами, нетрадиционные формы домашнего зада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Несколько подробнее хотелось бы остановиться на некоторых приемах, используемых в технологии развития критического мышления. Критическое мышление – это точка опоры для мышления человека, это естественный способ взаимодействия с идеями и информацией. Мы и наши студенты часто стоим перед проблемой выбора информации. Необходимо умение не только овладеть информацией, но и критически ее оценить, осмыслить, применить. Встречаясь с новой информацией, обучающиеся должны уметь рассматривать ее вдумчиво, критически, оценивать новые идеи с различных точек зрения, делая выводы относительно точности и ценности данной информации. Особенно перспективным представляется метод проектов (например: «Тема Родины в творчестве С. Есенина»),  который позволяет эффективно развивать критическое мышление, исследовательские способности аудитории, активизировать ее творческую деятельность. К использованию на занятии данного метода нужно готовить ребят постепенно.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о русскому языку можно подготовить со студентами несколько проектов по разделам «Морфология», «Синтаксис и пунктуация» и т.д. Разделы эти очень обширны, времени на повторение и обобщение не хватает, поэтому основная нагрузка ложится на самостоятельную работу, позволяет ещё раз выявить творческие и исследовательские способности студентов, обобщить полученные знания на заняти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собую сложность представляет для обучающихся умение находить проблемы текста (как правило, их несколько). Поможет в этом составление кластера.  Иногда такой способ называют «наглядным мозговым штурмом». В итоге получается структура, которая графически отображает наши размышления, определяет информационное поле данной теме. Приведем пример кластера, который получился на занятии литературы. Тема занятия: «Серебряный век русской поэзии». Студентам предлагается вспомнить, что им известно о направлениях в поэзии Серебряного века (фронтальная беседа, результаты которой преподаватель фиксирует на доске). Студенты оформляют полученную информацию в тетрадях в виде кластеров по направлениям «символизм», «акмеизм», «футуризм». Система кластеров позволяет охватить большой объем информаци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Ещё одним приёмом является мини-эссе. Этот вид письменного задания обычно применяется в конце занятия, чтобы помочь студентам подытожить свои знания по изученной теме. Для преподавателя – это возможность получить обратную связь. Поэтому в качестве задания можно предложить два пункт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писать, что они узнали по новой тем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дать один вопрос, на который они так и не получили ответ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се чаще современные педагоги стали использовать синквейн. (приём технологии развития критического мышления, на стадии рефлексии).  На первый взгляд, эта технология может показаться сложной, но, если разобраться, все просто. Это форма свободного творчества, но по особым правилам. Технология критического мышления учит осмысленно пользоваться понятиями и определять свое личное отношение к рассматриваемой проблеме. Ценность заключается в том, что все это собрано в пяти строках. Так, в нестандартной ситуации, ребята усваивают научные понятия, применяют знания и умения. Рождаются мысли, развиваются мыслительные навыки. Развивать мышление – значит развивать умение думать. Процедура составления синквейна позволяет гармонично сочетать элементы всех трех основных образовательных систем: информационной, деятельностной и личностно-ориентированной. </w:t>
      </w:r>
      <w:r>
        <w:rPr>
          <w:rFonts w:eastAsia="Calibri" w:cs="Times New Roman" w:ascii="Times New Roman" w:hAnsi="Times New Roman"/>
          <w:bCs/>
          <w:color w:val="000000"/>
          <w:sz w:val="28"/>
          <w:szCs w:val="28"/>
          <w:lang w:eastAsia="ru-RU"/>
        </w:rPr>
        <w:t>Синквейны – превосходный способ контроля</w:t>
      </w:r>
      <w:r>
        <w:rPr>
          <w:rFonts w:eastAsia="Calibri" w:cs="Times New Roman" w:ascii="Times New Roman" w:hAnsi="Times New Roman"/>
          <w:b/>
          <w:bCs/>
          <w:color w:val="000000"/>
          <w:sz w:val="28"/>
          <w:szCs w:val="28"/>
          <w:lang w:eastAsia="ru-RU"/>
        </w:rPr>
        <w:t>.</w:t>
      </w:r>
      <w:r>
        <w:rPr>
          <w:rFonts w:eastAsia="Calibri" w:cs="Times New Roman" w:ascii="Times New Roman" w:hAnsi="Times New Roman"/>
          <w:color w:val="000000"/>
          <w:sz w:val="28"/>
          <w:szCs w:val="28"/>
          <w:lang w:eastAsia="ru-RU"/>
        </w:rPr>
        <w:t xml:space="preserve"> Это оказалось интересным на занятиях литературы. Студентам понравились эти французские стихотворения, потому что они небольшие по объёму, составлять их несложно и довольно интересно. При помощи синквейна можно несколькими словами выразить всю суть литературного героя. Преподаватель при этом не только экономит время, но и проверяет одновременно прочитанность текста, глубину его понимания и способность студента грамотно выражать свои мысли. За небольшой отрезок времени, каждый сможет представить  свой синквейн, да ещё останется время, чтобы всё обсудить.</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ru-RU"/>
        </w:rPr>
        <w:t xml:space="preserve">Составляя синквейн, каждый реализует свои таланты и способности: интеллектуальные, творческие, образные. Если задание выполнено правильно, то синквейн обязательно получится эмоциональным.     Можно написать синквейн про любого литературного героя (это может быть Базаров, Раскольников, Пьер Безухов и т.д.).  Например: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Раскольников 2. размышляющий, болеющий 3. убил, боится, скрывается 4. Не люди, а твари дрожащие! 5. преступление</w:t>
      </w:r>
    </w:p>
    <w:p>
      <w:pPr>
        <w:pStyle w:val="Normal"/>
        <w:shd w:val="clear" w:color="auto" w:fill="FFFFFF"/>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одбирая для литературного персонажа единственно верные прилагательные, глаголы и афоризмы, Вы почувствуете, насколько он становится ближе, понятнее и роднее. Это возможность пропустить искусство слова через себя. А это</w:t>
      </w:r>
      <w:r>
        <w:rPr>
          <w:rFonts w:eastAsia="Calibri" w:cs="Times New Roman" w:ascii="Times New Roman" w:hAnsi="Times New Roman"/>
          <w:b/>
          <w:bCs/>
          <w:color w:val="000000"/>
          <w:sz w:val="28"/>
          <w:szCs w:val="28"/>
          <w:lang w:eastAsia="ru-RU"/>
        </w:rPr>
        <w:t> </w:t>
      </w:r>
      <w:r>
        <w:rPr>
          <w:rFonts w:eastAsia="Calibri" w:cs="Times New Roman" w:ascii="Times New Roman" w:hAnsi="Times New Roman"/>
          <w:bCs/>
          <w:color w:val="000000"/>
          <w:sz w:val="28"/>
          <w:szCs w:val="28"/>
          <w:lang w:eastAsia="ru-RU"/>
        </w:rPr>
        <w:t>именно тот результат, которого в идеале и должны добиваться преподаватели на занятиях русской литератур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Большое значение для раскрытия творческого потенциала обучающегося имеют и нетрадиционные формы домашнего задания, которые призваны, с одной стороны, закреплять знания, умения и навыки, полученные на занятии, а с другой стороны, позволяют студенту проявить самостоятельность, самому найти решение нестандартного вопроса, задани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ипы домашнего задани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творческая работа (например: сочинение-рассуждение «Что мне нравится в Базарове и  что я в нём не принимаю»);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лингвистическое исследование текста;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нсценировка  эпизода (при изучении драмы А.Н. Островского «Гроз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самостоятельных литературных произведений различных жанров (например: сочинить </w:t>
      </w:r>
      <w:r>
        <w:rPr>
          <w:rFonts w:eastAsia="Calibri" w:cs="Times New Roman" w:ascii="Times New Roman" w:hAnsi="Times New Roman"/>
          <w:sz w:val="28"/>
          <w:szCs w:val="28"/>
          <w:shd w:fill="FFFFFF" w:val="clear"/>
        </w:rPr>
        <w:t>сказку по теме: «Функциональные стили</w:t>
      </w:r>
      <w:r>
        <w:rPr>
          <w:rFonts w:eastAsia="Calibri" w:cs="Times New Roman" w:ascii="Times New Roman" w:hAnsi="Times New Roman"/>
          <w:sz w:val="28"/>
          <w:szCs w:val="28"/>
        </w:rPr>
        <w:t xml:space="preserve"> реч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ставление словарных диктантов (например, из терминов спецдисциплин);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ставление конспекта, вопросника к зачёту по теме.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Такие домашние задания помогают избегать однообразия, рутины в обучении. Студент может почувствовать себя и в роли автора, и в роли иллюстратора, и в роли преподавателя. Необычные задания активизируют мышление, заставляют обучающегося обобщать, систематизировать материал по теме.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Говоря о современном занятии, мы не должны забывать об информационных и коммуникационных технологиях. Использование ИКТ позволяет погрузиться в другой мир, увидеть его своими глазами. Управление обучением с помощью компьютера приводит к повышению эффективности усвоения, активизации мыслительной деятельности обучающихся. Одно из основных назначений компьютера как средства обучения – организация работы с помощью программных  педагогических средств, от степени совершенства которых и зависит эффективность обучения. Компьютер позволяет существенно повысить мотивацию обучающихся к обучению. ИКТ вовлекают студентов в учебный процесс, способствуя наиболее широкому раскрытию их способностей, активизации умственной деятельности.   Мы применяем компьютер и средства мультимедиа на занятиях, во-первых, для того, чтобы решать специальные практические задачи по русскому языку и литературе: (формирование прочных орфографических и пунктуационных умений и навыков; обогащение словарного запаса; овладение нормами литературного языка). Во-вторых, при организации самостоятельной работы обучающихся по формированию основополагающих знаний, по коррекции и учету знаний используется обучение и тестирование с помощью компьютера. В-третьих, применение информационных технологий позволяет формировать ключевые компетенци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Применяя различные технологии на занятиях, мы добиваемся успеха: результаты        обучения становятся выше. Мы чувствуем себя более уверенно, так как владеем современными методиками. Использование современных инновационных технологий может стимулировать обучающихся к самостоятельной работе мысли, к поиску и творчеству.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Подводя итог сказанному, отметим, что внедрение современных педагогических технологий – работа сложная, но вместе с тем интересная. Главное же то, что она дает положительные результаты. Студенты мыслят самостоятельно, стремятся к творчеству, работают не по шаблону. Им выходить в большую жизнь, которая потребует от выпускников умения принимать решения самостоятельно. Найти своё место в жизни сможет только мыслящий человек, умеющий найти альтернативу в сложной жизненной ситу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писок литературы</w:t>
      </w:r>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еспалько В.П. Основы теории педагогических систем. Воронеж: Изд-во Воронежского ун-та, 1997. - 304 с. </w:t>
      </w:r>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ые педагогические и информационные технологии в системе образования. /Под ред. Полат Е.С. М.: Издательский центр «Академия», 2000г., - 224 с. </w:t>
      </w:r>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ташник М.М., Хомерики О.Г. Структуры инновационного процесса в образовательном учреждении. //Магистр. 1994. - № 5. - С. 96 - 124. </w:t>
      </w:r>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гожин А.И. Нововведения: стимулы и препятствия. Социальные проблемы инноватики. М.: 1999. - 222 с. </w:t>
      </w:r>
      <w:bookmarkStart w:id="0" w:name="_GoBack"/>
      <w:bookmarkEnd w:id="0"/>
    </w:p>
    <w:p>
      <w:pPr>
        <w:pStyle w:val="Normal"/>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иволапов A.B. Педагогические условия подготовки учителя к проектированию инновационной модели обучения. /Диссертация канд. пед. наук. М., 1995.- 197 с. </w:t>
      </w:r>
    </w:p>
    <w:p>
      <w:pPr>
        <w:pStyle w:val="Normal"/>
        <w:widowControl/>
        <w:bidi w:val="0"/>
        <w:spacing w:lineRule="auto" w:line="276" w:before="0" w:after="200"/>
        <w:jc w:val="left"/>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33</Words>
  <Characters>9879</Characters>
  <CharactersWithSpaces>11589</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7:00Z</dcterms:created>
  <dc:creator>Бергалеева Т.С</dc:creator>
  <dc:description/>
  <dc:language>en-US</dc:language>
  <cp:lastModifiedBy>User</cp:lastModifiedBy>
  <dcterms:modified xsi:type="dcterms:W3CDTF">2015-04-27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