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РИМЕНЕНИЕ ТЕХНОЛОГИЙ ВИРТУАЛИЗАЦИИ НА ПРАКТИЧЕСКИХ ЗАНЯТИЯ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Давыдова Оксана Павлов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еподаватель</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БПОУ «КТК»</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 Кург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проблемы применения инновационных технологий в образовательной среде вызвана интеграционными и информационными процессами, которые происходят в обществе, а также реализацией новых образовательных стандартов, ориентированных на развитие, обучение и воспитание обучающихся, которые мотивированы на познавательную деятельность, у которых сформирован интерес к способам поиска, усвоения, переработки и применения информации, что позволило бы им легко ориентироваться в современном быстро меняющемся мире, применять свои знания в нестандарт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азвитие вычислительной техники обусловило развитие программированного обучения. Результаты исследования закономерностей развития человеческого мышления привели к развитию проблемного обучения. Современный подход к преподаванию заключается в построении его на технологической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го и эффективного обучения требуются интерактивные обучающие технологии и системы, которые как можно ближе будут к ре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инновационным интерактивным технологиям стало возможным с большей эффективностью, наглядностью и с минимальными расходами проводить различные эксперименты, лабораторные, практические,  а также отрабатывать какие-то специальные умения и навыки, необходимые будущим специалис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ртуальной среде можно имитировать любые законы материального мира, при этом затраты будут минима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для проведения тех или иных экспериментов  не нужна реальная лаборатория. Достаточно воспроизвести их компьютерные модели и производить какие-то действия над ними в интерактив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имером использования компьютерных технологий для отработки специальных умений и навыков на практических и лабораторных работах являются всевозможные виртуальные ма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ный интерес к компьютерным технологиям виртуализации в настоящее время не случаен. Вычислительная мощь сегодняшних процессоров достаточно быстро растет, и вопрос даже не в том, на что эту мощь расходовать, а в том, что современная «мода» на двухъядерные и многоядерные системы, проникшая уже и в персональные компьютеры (ноутбуки и т. д.), как нельзя лучше позволяет реализовать очень богатый потенциал идей виртуализации операционных систем и всевозможных приложений, при этом выводя удобство пользования компьютером на новый качествен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виртуализации становятся одним из главных компонентов в самых новых и будущих процессорах Intel и AMD, в операционных системах от Microsoft и других комп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лядный пример применения виртуальных машин на практических занятиях – тестирование приложений на корректность работы под управлением различных операционных систем (например, Windows 2000 и Windows XP  разных языковых версий с различной комбинацией установленных пакетов обновлений и офисных прилож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ированию в виртуальных машинах удобно подвергать и приложения, которые влияют на настройки операционных систем, например инсталляционные приложения, которые  в свою очередь обычно не только копируют файлы, но и вносят изменения в реестр, файлы конфигурации, переменные окружения, системное мен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звращения операционной системы в исходное состояние нужно устранить эти изменения, и в случае применения виртуальной машины вместо реальной можно просто восстановить конфигурацию операционной системы из резервной копии виртуальной машины, а это при проведении практических и лабораторных работ в процессе обучения является одной из глав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примерами применения виртуальных машин являются тестирование работоспособности самих операционных систем или сетевых служб, документирование приложений, предназначенных для платформы, отличной от той, что используется для подготовки документации, демонстрация продуктов для различных платформ и их взаимодействия на одном компьютере, подготовка учебных кабинетов к занятиям путем копирования на рабочие станции виртуальных машин с настроенным программным обеспечением, техническая поддержка многоплатформенных продуктов. Это, конечно же, далеко не все возможности применения виртуальны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программного обеспечения присутствует огромное количество виртуальных машин, вот только некоторые из них: Java Virtual Machine, Virtual PC, VMware Workstation, VMware ESX Server, Xen, Parallels workstation, Software Virtualization Solution, Virtuozzo и другие. Рассмотрим одну из популярных виртуальных машин, которая используется мною на практически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Mware Workstation – по праву самая популярная программа для виртуализации систем. VMware Workstation является одним из лучших решением для разработчиков программного обеспечения и системных администраторов, создающих и тестирующих полнокомплексные сетевые приложения класса серверов, работающие в различных средах. Уникальная технология VMware MultipleWorlds позволяет изолировать операционные системы и приложения в пределах создаваемых виртуальных машин, причем в распоряжении каждой виртуальной машины оказывается стандартный компьютер x86, с собственным процессором и памятью. С помощью данного решения вы сможете на одном компьютере вести процессы разработки, тестирования, отладки и запуск многоуровневых браузерных приложений, эксплуатировать новые операционные системы и унаследованные приложения на одном компьютере, устанавливать новые или обновлять имеющиеся операционные системы без выполнения операций с разделами дисков и перезагрузки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ак виртуализация платформ изменила способы организации и установки серверов и рабочих станций, виртуализация приложений предоставляет эффективные механизмы для отделения приложений от нижележащего оборудования. Учитывая популярность этого подхода, будет интересно наблюдать за развитием аппаратного и программного обеспечения, призванного сделать виртуализацию приложений еще более гибкой и эффекти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numPr>
          <w:ilvl w:val="0"/>
          <w:numId w:val="1"/>
        </w:numPr>
        <w:tabs>
          <w:tab w:val="clear" w:pos="708"/>
          <w:tab w:val="left" w:pos="851"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 xml:space="preserve">Алексеева, Л. Н. Инновационные технологии как ресурс эксперимента/ Л. Н. Алексеева// Учитель. - 2004. - № 3. - с. 78. </w:t>
      </w:r>
    </w:p>
    <w:p>
      <w:pPr>
        <w:pStyle w:val="ListParagraph"/>
        <w:numPr>
          <w:ilvl w:val="0"/>
          <w:numId w:val="1"/>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 xml:space="preserve">Бычков, А. В. Инновационная культура/ А. В. Бычков// Профильная школа. - 2005. - № 6. - с. 83. </w:t>
      </w:r>
    </w:p>
    <w:p>
      <w:pPr>
        <w:pStyle w:val="ListParagraph"/>
        <w:numPr>
          <w:ilvl w:val="0"/>
          <w:numId w:val="1"/>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 xml:space="preserve">Виртуальные машины: несколько компьютеров в одном. Гультяев А.К. Спб.:Питер – 2006 г.    </w:t>
      </w:r>
    </w:p>
    <w:p>
      <w:pPr>
        <w:pStyle w:val="ListParagraph"/>
        <w:numPr>
          <w:ilvl w:val="0"/>
          <w:numId w:val="1"/>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Дебердеева, Т. Х. Новые ценности образования в условиях информационного общества/ Т. Х. Дебердеева// Инновации в образовании. - 2005. - № 3. – с. 79.</w:t>
      </w:r>
    </w:p>
    <w:p>
      <w:pPr>
        <w:pStyle w:val="ListParagraph"/>
        <w:numPr>
          <w:ilvl w:val="0"/>
          <w:numId w:val="1"/>
        </w:numPr>
        <w:spacing w:lineRule="auto" w:line="360"/>
        <w:ind w:left="851" w:hanging="284"/>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swsys.ru/index.php</w:t>
        </w:r>
      </w:hyperlink>
    </w:p>
    <w:p>
      <w:pPr>
        <w:pStyle w:val="ListParagraph"/>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ListParagraph"/>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lineRule="auto" w:line="360" w:before="0" w:after="200"/>
        <w:ind w:firstLine="709"/>
        <w:rPr>
          <w:rFonts w:ascii="Times New Roman" w:hAnsi="Times New Roman" w:cs="Times New Roman"/>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4c56"/>
    <w:rPr>
      <w:color w:val="0000FF" w:themeColor="hyperlink"/>
      <w:u w:val="single"/>
    </w:rPr>
  </w:style>
  <w:style w:type="character" w:styleId="VisitedInternetLink">
    <w:name w:val="FollowedHyperlink"/>
    <w:basedOn w:val="DefaultParagraphFont"/>
    <w:uiPriority w:val="99"/>
    <w:semiHidden/>
    <w:unhideWhenUsed/>
    <w:rsid w:val="008965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521c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137b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sys.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968</Words>
  <Characters>5520</Characters>
  <CharactersWithSpaces>6476</CharactersWithSpaces>
  <Paragraphs>12</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3:00Z</dcterms:created>
  <dc:creator>user</dc:creator>
  <dc:description/>
  <dc:language>en-US</dc:language>
  <cp:lastModifiedBy>User</cp:lastModifiedBy>
  <dcterms:modified xsi:type="dcterms:W3CDTF">2015-04-27T09: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