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425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ЗДОРОВЬЕСБЕРЕГАЮЩИЕ ТЕХНОЛОГИИ НА ЗАНЯТИХ ФИЗИЧЕСКОЙ КУЛЬТУРЫ</w:t>
      </w:r>
    </w:p>
    <w:p>
      <w:pPr>
        <w:pStyle w:val="Style14"/>
        <w:shd w:fill="FFFFFF" w:val="clear"/>
        <w:spacing w:lineRule="auto" w:line="276" w:before="0" w:after="0"/>
        <w:ind w:firstLine="425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right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ксанова Татьяна Геннадьевна, </w:t>
      </w:r>
    </w:p>
    <w:p>
      <w:pPr>
        <w:pStyle w:val="Normal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реподаватель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ГБПОУ «КТК»</w:t>
      </w:r>
    </w:p>
    <w:p>
      <w:pPr>
        <w:pStyle w:val="Style14"/>
        <w:shd w:fill="FFFFFF" w:val="clear"/>
        <w:spacing w:before="0" w:after="0"/>
        <w:ind w:firstLine="425"/>
        <w:jc w:val="right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г. Курган</w:t>
      </w:r>
      <w:r>
        <w:rPr>
          <w:b/>
          <w:i/>
          <w:color w:val="333333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ind w:firstLine="4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я –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.</w:t>
      </w:r>
    </w:p>
    <w:p>
      <w:pPr>
        <w:pStyle w:val="Style14"/>
        <w:shd w:fill="FFFFFF" w:val="clear"/>
        <w:spacing w:lineRule="auto" w:line="360" w:before="0" w:after="0"/>
        <w:ind w:firstLine="425"/>
        <w:jc w:val="both"/>
        <w:rPr/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Цель современного образовательного завед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одготовка к жизни. Каждый студент должен получить за время учебы знания, которые будут востребованы им в дальнейшей жизни.</w:t>
      </w:r>
    </w:p>
    <w:p>
      <w:pPr>
        <w:pStyle w:val="Style14"/>
        <w:shd w:fill="FFFFFF" w:val="clear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названной цели в сегодняшней жизни может быть достигнуто с помощью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технологий здоровьесберегающей педагогики, которые рассматриваются как совокупность приемов и методов организации учебно-воспитательного процесса без ущерба для здоровья.</w:t>
      </w:r>
    </w:p>
    <w:p>
      <w:pPr>
        <w:pStyle w:val="Style14"/>
        <w:shd w:fill="FFFFFF" w:val="clear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 последние годы в стране и обществе произошли ощутимые перемены. Педагоги осознают свою причастность к ответственности за неблагополучие в состоянии здоровья обучающихся и видят решение проблемы негативного влияния на здоровье студентов и педагогов в овладении необходимыми здоровьесберегающими образовательными технологиями.   Нет какой-то одной единственной и уникальной технологии сохранения здоровья. Здоровьесбережение может выступать как одна из задач некоего образовательного процесса. Это может быть образовательный процес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медико-гигиениче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(осуществляемые при тесном контак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</w:rPr>
        <w:t>педагог - медицинский работник – студент</w:t>
      </w:r>
      <w:r>
        <w:rPr>
          <w:color w:val="333333"/>
          <w:sz w:val="28"/>
          <w:szCs w:val="28"/>
        </w:rPr>
        <w:t xml:space="preserve">)  и физкультурно-оздоровительной направленности (отдается приоритет занятиям физкультурной направленности) и др. </w:t>
      </w:r>
    </w:p>
    <w:p>
      <w:pPr>
        <w:pStyle w:val="Style14"/>
        <w:shd w:fill="FFFFFF" w:val="clear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Здоровьесберегающие образовательные технологии – это знакомые большинству педагогов психолого-педагогические приемы и методы работы, технологии подходов к реализации возможных проблем плюс постоянное стремление самого педагога к самосовершенствованию. Мы только тогда можем сказать, что учебно-образовательный процесс осуществляется по здоровьесберегающим образовательным технологиям, если при реализации используемой педагогической системы решается задача сохранения здоровья.</w:t>
      </w:r>
    </w:p>
    <w:p>
      <w:pPr>
        <w:pStyle w:val="Style14"/>
        <w:shd w:fill="FFFFFF" w:val="clear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здоровьесберегающих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образовательных технологий обучения – обеспечение возможности сохранения здоровья за период обучения, формирование  у него необходимых знаний,  умений, навыков по здоровому образу жизни, обучение использованию полученных знаний  в повседневной жизни. Основной показатель, отличающий все здоровьесберегающие образовательные технологии – регулярная экспресс-диагностика состояния студентов и отслеживание основных параметров развития организма в динамике (начало-конец учебного года), что позволяет сделать соответствующие выводы о состоянии здоровья студента</w:t>
      </w:r>
    </w:p>
    <w:p>
      <w:pPr>
        <w:pStyle w:val="Style14"/>
        <w:shd w:fill="FFFFFF" w:val="clear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Сегодня в физической культуре предлагается принцип оценки деятельности преподавателя по оздоровительной направленности занятий физической культурой и формированию здорового образа жизни будущих специалистов. Для теоретических и технологических инновационных преобразований в физическом воспитании студентов значительную роль играет мониторинг качества физкультурного образования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роцессе мониторинга анализу были подвержены следующие показатели:</w:t>
      </w:r>
    </w:p>
    <w:p>
      <w:pPr>
        <w:pStyle w:val="Style14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 уровень знаний, умений и навыков;</w:t>
      </w:r>
    </w:p>
    <w:p>
      <w:pPr>
        <w:pStyle w:val="Style14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 отношение к здоровью и физической культуре личности.</w:t>
      </w:r>
    </w:p>
    <w:p>
      <w:pPr>
        <w:pStyle w:val="Style14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новационной является система оценки качества физкультурного образования. Для достижения полной успеваемости, посещаемости и повышения активности на уроках физической культуры в колледже используется рейтинговая (балловая) система оценивания студентов. Ее сущность сводится к следующему: студент за определенный период (за месяц, за семестр, учебный год) набирает в совокупности определенное количество баллов, соответствующее той или иной оценке его деятельности. Такой подход в оценивании действительно позволяет играть оценке стимулирующую роль, адекватно усваивать предъявляемые к студентам требования. На основании разработанных критериев студенты сами могут объективно оценивать свои достижения.</w:t>
      </w:r>
    </w:p>
    <w:p>
      <w:pPr>
        <w:pStyle w:val="Style14"/>
        <w:spacing w:lineRule="auto" w:line="360" w:before="0" w:after="0"/>
        <w:ind w:firstLine="425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нализ анкетирования «Учитель глазами студентов» показывает высокий уровень удовлетворенности преподаванием дисциплины «Физическая культура». Также студенты отмечают у преподавателя физической культуры творческий подход к своему делу, требовательность, умение вызвать интерес к своему предмету.</w:t>
      </w:r>
    </w:p>
    <w:p>
      <w:pPr>
        <w:pStyle w:val="Style14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Главным фактором спортивной жизни является внеурочная работа, которая ведется в двух направлениях: повышение спортивного мастерства и спортивно-массовая работа. Привлечение ребят в спортивные секци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– одно из приоритетных направлений работы преподавателя физической культуры. </w:t>
      </w:r>
    </w:p>
    <w:p>
      <w:pPr>
        <w:pStyle w:val="Style14"/>
        <w:spacing w:lineRule="auto" w:line="360" w:before="0" w:after="0"/>
        <w:ind w:firstLine="425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уденты являются постоянными участниками городских и областных спартакиад, где постоянно повышают свое спортивное мастерство и занимают призовые места.</w:t>
      </w:r>
    </w:p>
    <w:p>
      <w:pPr>
        <w:pStyle w:val="Style14"/>
        <w:spacing w:lineRule="auto" w:line="360" w:before="0" w:after="0"/>
        <w:ind w:firstLine="425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целью популяризации физической культуры и спорта оформлены стенды «Наши спортивные достижения»</w:t>
      </w:r>
    </w:p>
    <w:p>
      <w:pPr>
        <w:pStyle w:val="Style14"/>
        <w:spacing w:lineRule="auto" w:line="360" w:before="0" w:after="0"/>
        <w:ind w:firstLine="425"/>
        <w:jc w:val="both"/>
        <w:rPr/>
      </w:pPr>
      <w:r>
        <w:rPr>
          <w:color w:val="333333"/>
          <w:sz w:val="28"/>
          <w:szCs w:val="28"/>
        </w:rPr>
        <w:t xml:space="preserve">Специфика предмета позволяет использовать многообразие форм организации деятельности студентов с использованием здоровье- сберегающих технологий. На отделении «Автоматизация и вычислительная техника» учебные группы, в основном, состоят из юношей (специальности «Радиоаппаратостроение», «Компьютерные сети»).     На занятиях со студентами выпускных курсов особое место отводится силовой и общей физической подготовке  которая состоит в повышении физических возможностей человеческого организма. </w:t>
      </w:r>
    </w:p>
    <w:p>
      <w:pPr>
        <w:pStyle w:val="Style14"/>
        <w:spacing w:lineRule="auto" w:line="360" w:before="0" w:after="0"/>
        <w:ind w:firstLine="425"/>
        <w:jc w:val="both"/>
        <w:rPr/>
      </w:pPr>
      <w:r>
        <w:rPr>
          <w:color w:val="333333"/>
          <w:sz w:val="28"/>
          <w:szCs w:val="28"/>
        </w:rPr>
        <w:t>На занятиях физической культурой юноши приобретают не только технические навыки, но и навыки организатора, руководителя. С этой целью ребята самостоятельно подготавливают обзор спортивных новостей за неделю в городе, стране, мире. У ребят воспитываются те качества, которые характеризуют их отношение к делу: целеустремленность, трудолюбие, добросовестность, настойчивость, самостоятельность, изобретательность. Также развиваются и обязательные специфические волевые качества: решительность и смелость, выдержка и самообладание, настойчивость и упорство, которые необходимы им в будущей трудовой деятельности и способствуют карьерному росту.</w:t>
      </w:r>
    </w:p>
    <w:p>
      <w:pPr>
        <w:pStyle w:val="Style14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уроках и внеурочной деятельности обеспечиваются условия для постепенного перехода от коллективно-распределительных форм учебной деятельности к ее индивидуальным формам, опирающимся на самостоятельную работу студентов и переход к саморегуляции и самокоррекции. </w:t>
      </w:r>
    </w:p>
    <w:p>
      <w:pPr>
        <w:pStyle w:val="Style14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зличных сферах преподавания дисциплины используются информационно-коммуникационные технологии. Компьютер служит для презентации знаний по теоретическим аспектам дисциплины, выступает как тренажер, осуществляя тренировочные упражнения по закреплению полученных знаний, является каналом общения и источником информации.</w:t>
      </w:r>
    </w:p>
    <w:p>
      <w:pPr>
        <w:pStyle w:val="Style14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более эффективными по теоретическому разделу являются мультимедийные уроки.</w:t>
      </w:r>
    </w:p>
    <w:p>
      <w:pPr>
        <w:pStyle w:val="Style14"/>
        <w:spacing w:lineRule="auto" w:line="360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сожалению, в настоящее время увеличивается количество ребят, которые по состоянию своего здоровья не могут заниматься физкультурой в основной группе. Наша задача не оттолкнуть их, а сделать все возможное для того, чтобы студент мог поверить в себя и не боялся разрешенных физических нагрузок, тем самым, улучшая и поддерживая свое здоровье. </w:t>
      </w:r>
    </w:p>
    <w:p>
      <w:pPr>
        <w:pStyle w:val="Style14"/>
        <w:shd w:fill="FFFFFF" w:val="clear"/>
        <w:spacing w:lineRule="auto" w:line="360" w:before="0" w:after="0"/>
        <w:ind w:firstLine="425"/>
        <w:jc w:val="both"/>
        <w:rPr/>
      </w:pPr>
      <w:r>
        <w:rPr>
          <w:color w:val="333333"/>
          <w:sz w:val="28"/>
          <w:szCs w:val="28"/>
        </w:rPr>
        <w:t>В заключение хочется привести слова М.И. Калинина «Почему же я поставил физкультуру на одну линию с русским языком и математикой? Почему я считаю ее одним из основных предметов обучения и воспитания? В первую очередь,  потому, что я хочу, чтобы все были здоровыми гражданами... Какое же может быть счастье без хорошего, крепкого здоровья? Мы должны готовить себе здоровую смену – здоровых мужчин и здоровых женщин…».</w:t>
      </w:r>
      <w:r>
        <w:rPr>
          <w:color w:val="000000"/>
          <w:sz w:val="28"/>
          <w:szCs w:val="28"/>
        </w:rPr>
        <w:t xml:space="preserve"> Реализация здоровьесберегающего направления в деятельности колледжа остается актуальной, так как от  здоровьесберегающей позиции будущего специалиста во многом зависит здоровье подрастающего поколения.</w:t>
      </w:r>
    </w:p>
    <w:p>
      <w:pPr>
        <w:pStyle w:val="Style14"/>
        <w:spacing w:lineRule="auto" w:line="276" w:before="0" w:after="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6:00Z</dcterms:created>
  <dc:creator>STOSCOMP</dc:creator>
  <dc:description/>
  <cp:keywords/>
  <dc:language>en-US</dc:language>
  <cp:lastModifiedBy>User</cp:lastModifiedBy>
  <dcterms:modified xsi:type="dcterms:W3CDTF">2015-04-27T09:44:00Z</dcterms:modified>
  <cp:revision>17</cp:revision>
  <dc:subject/>
  <dc:title/>
</cp:coreProperties>
</file>