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ИНФОРМАЦИОННЫХ ТЕХНОЛОГИЙ ПРИ ПОДГОТОВКЕ СПЕЦИАЛИСТОВ СВАРОЧНОГО ПРОИЗВ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иш Татьяна Павловна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ведующая лабораторией свар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БПОУ «КТ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Курга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именение сварки и родственных технологий, разработка новых конструкционных ма</w:t>
        <w:softHyphen/>
        <w:t>териалов сопровождаются повышенными требова</w:t>
        <w:softHyphen/>
        <w:t>ниями к качеству сварки, устойчивости сварных конструкций, квалификации персонала сварочного произ</w:t>
        <w:softHyphen/>
        <w:t>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материал Международного института сварки, доклады и статьи ученых и экспертов мирового уровня в области сварки и сварочного производства можно сделать вывод, что в настоящее время престиж профессий, специальностей сварочного производства значительно снижается. Эта же тенденция наблюдается и в России. Поэтому крайне необходимо решать задачи подготовки соответствующего современным требова</w:t>
        <w:softHyphen/>
        <w:t>ниям персонала. Это возможно только при условии повышения эффективности профессионального образования и модер</w:t>
        <w:softHyphen/>
        <w:t>низации процесса подготовки сварщиков и специалистов сварочного производства.</w:t>
      </w:r>
    </w:p>
    <w:p>
      <w:pPr>
        <w:pStyle w:val="Normal"/>
        <w:shd w:val="clear" w:color="auto" w:fill="FFFFFF"/>
        <w:spacing w:lineRule="auto" w:line="360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ерспективными и действенными методами совершенствования процесса подготовки сварщиков и специалистов по сварке, сокращения сроков обучения и снижения его стоимости при одновременном расширении возможностей индивидуального подхода в учебном процессе, являются методы, основанные на использовании современных информаци</w:t>
        <w:softHyphen/>
        <w:t>онных технологий.</w:t>
      </w:r>
    </w:p>
    <w:p>
      <w:pPr>
        <w:pStyle w:val="Normal"/>
        <w:shd w:val="clear" w:color="auto" w:fill="FFFFFF"/>
        <w:spacing w:lineRule="auto" w:line="360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 информационных технологий является применение имитаторов (тренажеров). Практической составляющей профессионального образования сварщиков является приобретение профес</w:t>
        <w:softHyphen/>
        <w:t>сиональных навыков и умений ведения процесса ручной и механизированной сварки. Отработка  таких навыков возможна только при использовании репродуктивного метода обу</w:t>
        <w:softHyphen/>
        <w:t>чения, который обеспечивает усвоение, совершенствование навыков и умений посредством многократных повторений действий и стандартных решений для отработки их до автомат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реди известных образцов и моделей тренажерно-обучающих систем в профессиональных образовательных учреждениях наибольшее распространение получила модель Дугового тренажера сварщика УТС – 09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ганском технологическом колледже лабораторные работы на данном тренажере проводятся перед выходом студентов на производственную практику в рамках профессионального модуля ПМ 05 «Выполнение работ по профессии Электрогазосварщик». Лабораторные работы позволяют получить как общие представления о различных способах сварки плавлением, так и приобрести первоначальные навыки по поддержанию заданных длины дугового промежутка, угла наклона электрода и скорости сварк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С - 09 позволяет моделировать процессы ручной ду</w:t>
        <w:softHyphen/>
        <w:t>говой сварки покрытыми электродами (ММА) и сварки в за</w:t>
        <w:softHyphen/>
        <w:t>щитных газах плавящимся (MIG/MAG) и неплавящимся (TIG) электродами. Специальная тестовая программа позволяет контролиро</w:t>
        <w:softHyphen/>
        <w:t>вать психофизиологическое состояние и квалификацию свар</w:t>
        <w:softHyphen/>
        <w:t>щиков, особенно после длительных перерывов и простоев в работе, обусловленных характером трудовой деятельности. Опыт применения тренажера УТС – 09  подтверждает его высокую эксплуатационную надежность, экономичность и эф</w:t>
        <w:softHyphen/>
        <w:t>фективность при использовании как для профессионального отбора и начальной профессиональной подготовки сварщи</w:t>
        <w:softHyphen/>
        <w:t>ков, так и для повышения их квалификации, производствен</w:t>
        <w:softHyphen/>
        <w:t>ного тренажа и тестирования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86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ехнологических и дидактических возмож</w:t>
        <w:softHyphen/>
        <w:t>ностей современных технических средств подготовки, упроще</w:t>
        <w:softHyphen/>
        <w:t>ние процесса обучения и приближение его к условиям реаль</w:t>
        <w:softHyphen/>
        <w:t>ного процесса сварки обеспечивает новое поколение трена</w:t>
        <w:softHyphen/>
        <w:t>жеров сварщиков, в которых широко используются информа</w:t>
        <w:softHyphen/>
        <w:t>ционные технологии.</w:t>
      </w:r>
    </w:p>
    <w:tbl>
      <w:tblPr>
        <w:tblStyle w:val="a6"/>
        <w:tblpPr w:vertAnchor="text" w:horzAnchor="page" w:leftFromText="180" w:rightFromText="180" w:tblpX="5077" w:tblpY="90"/>
        <w:tblW w:w="6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156"/>
      </w:tblGrid>
      <w:tr>
        <w:trPr>
          <w:trHeight w:val="1863" w:hRule="atLeast"/>
        </w:trPr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36830</wp:posOffset>
                  </wp:positionV>
                  <wp:extent cx="1899920" cy="1423670"/>
                  <wp:effectExtent l="0" t="0" r="0" b="0"/>
                  <wp:wrapSquare wrapText="bothSides"/>
                  <wp:docPr id="1" name="Рисунок 1" descr="F:\фото лаб\P10100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:\фото лаб\P10100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39370</wp:posOffset>
                  </wp:positionV>
                  <wp:extent cx="1857375" cy="1391920"/>
                  <wp:effectExtent l="0" t="0" r="0" b="0"/>
                  <wp:wrapSquare wrapText="bothSides"/>
                  <wp:docPr id="2" name="Рисунок 2" descr="F:\фото лаб\P1010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F:\фото лаб\P1010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" w:hRule="atLeast"/>
        </w:trPr>
        <w:tc>
          <w:tcPr>
            <w:tcW w:w="6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абораторная работа «Отработка навыков по возбуждению и поддержанию устойчивого горения дуги»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7f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128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7f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07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Admin</dc:creator>
  <dc:description/>
  <dc:language>en-US</dc:language>
  <cp:lastModifiedBy>User</cp:lastModifiedBy>
  <dcterms:modified xsi:type="dcterms:W3CDTF">2015-04-27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