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ОВРЕМЕННЫЕ ПЕДАГОГИЧЕСКИЕ ТЕХНОЛОГИИ В ЭКОНОМИЧЕСКОМ ОБРАЗОВАН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телица Виктория Викторовна</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преподаватель</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ГБПОУ «КТК»</w:t>
      </w:r>
    </w:p>
    <w:p>
      <w:pPr>
        <w:pStyle w:val="Normal"/>
        <w:spacing w:lineRule="auto" w:line="360"/>
        <w:jc w:val="right"/>
        <w:rPr>
          <w:rFonts w:ascii="Times New Roman" w:hAnsi="Times New Roman" w:cs="Times New Roman"/>
          <w:i/>
          <w:i/>
          <w:sz w:val="32"/>
          <w:szCs w:val="32"/>
        </w:rPr>
      </w:pPr>
      <w:bookmarkStart w:id="0" w:name="_GoBack"/>
      <w:bookmarkEnd w:id="0"/>
      <w:r>
        <w:rPr>
          <w:rFonts w:cs="Times New Roman" w:ascii="Times New Roman" w:hAnsi="Times New Roman"/>
          <w:i/>
          <w:sz w:val="28"/>
          <w:szCs w:val="28"/>
        </w:rPr>
        <w:t>(г. Курган)</w:t>
      </w:r>
    </w:p>
    <w:p>
      <w:pPr>
        <w:pStyle w:val="Normal"/>
        <w:spacing w:lineRule="auto" w:line="360" w:before="0" w:after="0"/>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Особенностью современного общества является развитие инновационной экономики. В представленной Президентом Российской Федерации программе модернизации российской экономики особое внимание уделяется развитию и внедрению инноваций. Для реализации этой программы необходимы специалисты, обладающие соответствующими компетен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условий перехода к инновационной образовательной среде обновление содержания образования должно происходить на основе использования информационных технологий, внедрения интегрированных программ обучения, программно-целевых методов подготовки студентов. Для реализации этих задач совершенствование технологий обучения является ключевым моментом для формирования инновационной образовательной сре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обучения являются одним из средств организации учебного процесса, который основывается на совместной творческой деятельности педагогов и студентов, использовании форм обмена учебной информации на основе средств педагогического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одной из основных задач создания инновационной образовательной среды, является формирование у будущих специалистов творческого мышления, способности к новым оригинальным идеям и их реализации. В структуре профессиональной подготовки, важное место должна занимать способность личности к самосовершенствованию, развитию творческого потенциала, накоплению творческого опыта, являющегося основой для самореализации личности в процессе профессиональной деятельности. Таким образом, существует потребность определения методов и средств активизации и развития личностного и творческого потенциала обучаемых в условиях инновационной образовательной сре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эффективных средств формирования инновационной образовательной среды может стать применение интеллект-карт. Интеллект-карты представляют собой краткое наглядное схематичное (отсюда название «карта») представление сути проблемы и возможностей ее решения, то есть представление процесса интеллектуального труда по решению, например, бизнес-задачи в терминах «информация на входе – информация на выходе»; описание различных ситуаций с указанием причин, их вызывающих, и с указанием возможных последствий для бизн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глядное схематичное изображение содержания проблемы в различных цветовых гаммах с формулировками текста в лаконичной форме позволяет участникам обсуждения очень быстро включиться в процесс, понять уровень и этап решения проблемы. Автором данной разработки является Т. Бьюзен, изложивший  методику составления интеллект-карт в книгах «Супермышление» (Бьюзен Т., 2003) и «Суперпамять» (Бьюзен Т., 200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структурирования информации практически применили в занятиях с отстающими в учебе школьниками и студентами. Быстро добившись значительного результата в улучшении их успеваемости, благодаря лучшему восприятию и запоминанию информации, Т. Бьюзен смог превратить процесс обучения слабых учеников в увлекательное и интересное занятие, и предложить педагогам новый  метод активного обучения. (Бехтерев С.,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составления интеллект-карт оказалась эффективным инструментом и в других сферах интеллектуальной деятельности,  особенно в экономических дисциплинах, где необходимо быстро анализировать большие объемы разнородной информ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 востребованной данная методика стала в арсенале преподавателей «Бизнес-планирования», «Экономики организации», «Маркетинга»,  «Экономического  анализа» при изучении нового материала и решении ситуационных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 необходимо разрабатывать интеллект-карты по каждому предмету – одна карта на одну тему или на каждую лекцию – как наглядное пособие для самого преподавателя, какой объем материала необходимо изложить за данную лекцию, что нового узнали студенты по окончании лекции, и что необходимо было знать до лекции, для повторения итогов предыдущей лекции. Этот инструмент особенно удобен при передаче чтения лекций другому преподавателю, удобен при контроле, удобен при анализе понятийного аппарата данной дисциплины при состыковке программ различных сквозных предметных дисциплин по всем курсам учебного процесса в колледж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эффективный инструмент проверки знаний студентов и одновременно довольно увлекательный метод активного обучения, интеллект-карты можно составлять на семинарских занятиях для проверки уровня понимания и усвоения изученного на лекциях материала. Благодаря лаконичности изложения и наглядности изображения, интеллект-карты также могут стать удобной формой подготовки студентов к зачетам или экзамен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минарских занятиях по экономическим дисциплинам интеллект-карты можно составлять по конкретной бизнес-ситуации под руководством преподавателя, предлагая  нарисовать мелом на классной доске «карту» бизнес-ситуации, с анализом причин, вызвавших проблему и возможных последствий, или привлекая всю группу, используя идеи всей группы студентов, применяя метод мозгового штурма для решения данной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ые методы обучения с использованием интеллект-карт можно применять и во время чтения лекции, представленной в форме презентации, где заранее заготовлен пустой слайд с формулировкой задачи. Для активизации внимания студентов преподаватель заполняет интеллект-карту в интерактивном режиме по ответам студентов, затем переходит к следующему слайду с подготовленной им заранее интеллект-картой и сравниваются решения бизнес-задачи, домашняя заготовка преподавателя и экспромт, или мозговой штурм студ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м, реализующим педагогические новшества в современных условиях, нельзя забывать о том, что какие бы инновационные ветры не веяли над образовательными системами, сущность педагогического процесса от этого не меняется. Он, по-прежнему, есть: обучение как процесс формирования опыта; воспитание как процесс формирования ценностных ориентаций; развитие как процесс совершенствования общих и специальных способностей. А соединяет эти три категории в одну совместную системную деятельность преподаватель-профессиона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Алексеева, Л. Н. Инновационные технологии как ресурс эксперимента/ Л. Н. Алексеева// Учитель. - 2004. - № 3. - с. 78.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Бычков, А. В. Инновационная культура/ А. В. Бычков// Профильная школа. - 2005. - № 6. - с. 83.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Бьюзен, Т. Супермышление / Т. Бьюзен. – М: Издательство Попурри, 2003. – 32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Бьюзен, Т. Суперпамять / Т. Бьюзен. – М: Издательство Попурри, 2007. – 212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Федеральная целевая программа развития образования РФ на 2011–2015 гг. / Бюллетень Министерства образования и науки РФ. Высшее и среднее профессиональное образование. № 3. 2011.</w:t>
      </w:r>
    </w:p>
    <w:p>
      <w:pPr>
        <w:pStyle w:val="Normal"/>
        <w:spacing w:lineRule="auto" w:line="360" w:before="0" w:after="0"/>
        <w:jc w:val="both"/>
        <w:rPr>
          <w:rFonts w:ascii="Times New Roman" w:hAnsi="Times New Roman" w:cs="Times New Roman"/>
          <w:sz w:val="24"/>
          <w:szCs w:val="24"/>
        </w:rPr>
      </w:pPr>
      <w:r>
        <w:rPr/>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нак"/>
    <w:basedOn w:val="Normal"/>
    <w:autoRedefine/>
    <w:qFormat/>
    <w:rsid w:val="008b1275"/>
    <w:pPr>
      <w:spacing w:lineRule="exact" w:line="240" w:before="0" w:after="160"/>
    </w:pPr>
    <w:rPr>
      <w:rFonts w:ascii="Times New Roman" w:hAnsi="Times New Roman" w:eastAsia="Times New Roman" w:cs="Times New Roman"/>
      <w:sz w:val="28"/>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4</Pages>
  <Words>992</Words>
  <Characters>5658</Characters>
  <CharactersWithSpaces>66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48:00Z</dcterms:created>
  <dc:creator>User</dc:creator>
  <dc:description/>
  <dc:language>en-US</dc:language>
  <cp:lastModifiedBy>User</cp:lastModifiedBy>
  <dcterms:modified xsi:type="dcterms:W3CDTF">2015-04-27T09: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