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КОММУНИКАТИВНОЙ КОМПЕТЕНЦИИ ДЕЛОВОГО ОБЩЕ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жанникова Марина Юрьевн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подаватель, психолог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БПОУ «КТК»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. Курган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чный темп жизни, расширение контактов, новые условия учебных отношений требуют от современных студентов развития новых качеств. Чтобы быть успешным, конкурентоспособным сегодня, нужно быть более коммуникативно-активным, социально-компетентным, более адаптивным к социальной действительности, способным эффективно взаимодействовать и управлять процессами общения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редко хорошие специалисты в своем деле оказываются беспомощными в области межличностных отношений, в частности, в ситуациях делового взаимодействия. Попадая в новую социальную среду, человек принимает или не принимает те социальные нормы и правила поведения, которые сложились там до него. Умение общаться, добиваться взаимопонимания в процессе выполнения профессиональных функций является важнейшим условием высокой эффективности труда в любой сфере производства и, особенно, в ситуациях делового взаимодействия. Большое значение здесь имеет  выдержка и эмоциональная устойчивость, умение быть толерантным, правильно вести себя в конфликтных ситуациях, логическое построить и аргументировать свои точки зрения, владеть культурой речи. Надо уметь правильно писать деловые документы, грамотно вести разговор по телефону, уметь разговаривать с возможным работодателем, начальником и подчиненным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показывают, что  несформированность  коммуникативных умений является одной из главных трудностей в обучении и воспитании студентов. Неумение общаться (даже если оно проявляется вне лекций) часто отрицательно влияет на адаптацию, ход и результативность профессиональной деятельност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ждении в новый коллектив молодому специалисту необходимо совместить свои цели, идеалы (ценности) с идеалами данного коллектива, выйти за пределы привычных для себя представлений. Это особенно важно для студентов, будущая профессия которых предполагает общение. Попадая в новую социальную среду, человек принимает или не принимает те социальные нормы и правила поведения, которые сложились там до него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образовании существует компетентностный подход. По окончанию колледжа у выпускников должны быть сформированы общие и профессиональные компетенци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 на изучение дисциплины «Деловое общение» выделяется небольшое количество часов, обучение ведется в двух группах, на отделении «Автоматизация и вычислительная техника», по специальности 120714 «Земельно-имущественные отношения». Дисциплина направлена на формирование у студентов определенной компетентностной шкалы ОК-6 (работать в команде, обеспечивать сплочение, эффективно общаться с коллегами, руководством, потребителями) и описания определенного набора компетенций, которые не только определяют содержание обучения, но и стратегию действий всех участников процесса обучения, студентов и преподавателей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тодами изучения дисциплины «Деловое общение» являются - лекции, практические занятия, решение тестов, деловые игры, упражнения с элементами тренинга во время аудиторных занятий;  самостоятельная работа (с источниками психологической информации, направленной на раскрепощение их мыслей, формирование у них навыков самостоятельных действий, выводов и т.д.); диагностический метод (диагностика и самодиагностика личностных качеств, познавательных процессов и психических состояний и т.п.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подаватель должен владеть механизмами интерактивных технологий, быть гибким, мобильным, стремиться к качественным изменениями собственной профессиональной деятельности, реализовывать творческий подход в учебной работ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знакомит студентов с технологиями делового общения: способами убеждающего воздействия, приемами оказания влияния на людей, правилами поведения в  деловом споре, приемами эффективного восприятия партнера и преодоления барьеров общения, работать в команде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коплен  опыт использования ролевых игр на занятиях  с целью формирования коммуникативных умений, профессиональной компетенции, повышения мотивации изучения делового общения. В ходе подготовки и проведения ролевых и деловых игр происходит активизация возможностей личности и студенческого коллектива, повышается чувство ответственности, формируются необходимые профессиональные навыки и личностные качества молодых специалистов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олерантности у студентов - одна из главных задач преподавателя. Это приводит к диалогическим моделям отношений, исключает конфликты, что очень важно в условиях, когда все хотят свободно развиваться и выбирают собственную форму самореализаци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практике ведения деловых переговоров, бесед, телефонных разговоров. В процессе обучения студенты овладевают навыками устного публичного выступления, без которых невозможно успешное профессиональное и деловое общ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зования обеспечивает оптимальный способ овладения разнообразными технологиями, в том числе, социальными и коммуникативными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 в настоящее время недостаточно передавать профессиональные знания и умения, надо уметь выстроить таким образом образовательный процесс, чтобы развивать социальные навыки взаимодействия, коммуникативные способности, навыки самопрезентации, способности к самопознанию. Овладение основами делового общения  позволит будущим специалистам эффективно взаимодействовать с деловыми партнерами, демонстрируя комфортно-психологическое общение и разнообразные стратегии и тактики, ориентированные на достижение компромисса и сотрудничест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существует необходимость повысить профессионально-речевую компетентность выпускников, ведь умение демонстрировать высокую культуру общения в целом и культуру делового общения в частности – важнейшее требование сегодняшнего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6:00Z</dcterms:created>
  <dc:creator>STOSCOMP</dc:creator>
  <dc:description/>
  <cp:keywords/>
  <dc:language>en-US</dc:language>
  <cp:lastModifiedBy>User</cp:lastModifiedBy>
  <cp:lastPrinted>2014-05-20T16:04:00Z</cp:lastPrinted>
  <dcterms:modified xsi:type="dcterms:W3CDTF">2015-04-27T09:47:00Z</dcterms:modified>
  <cp:revision>11</cp:revision>
  <dc:subject/>
  <dc:title>  Динамичный темп жизни, расширение контактов, новые условия учебных отношений требуют от современных студентов развития новых качеств</dc:title>
</cp:coreProperties>
</file>