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ОМПЕТЕНТНОСТНЫЙ ПОДХОД В ПОДГОТОВКЕ РАБОЧИХ ПО П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ОФЕССИИ 140446.03 «ЭЛЕКТРОМОНТЕР ПО РЕМОНТУ И ОБСЛУЖИВАНИЮ ЭЛЕКТРООБОРУДОВАНИЯ» ПРИ ИЗУЧЕНИИ ОБЩЕПРОФЕССИОНАЛЬНЫХ ДИСЦИПЛ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сенко Инна Викто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подаватель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БПОУ  «КТ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. Курган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ый специалист конкурентоспособный на рынке труда, свободно владеющего своей профессией и ориентированный в смежных областях деятельности, профессионально мобильный, способный к самопроектированию, саморазвитию, самореализации, социально ответственная творческая личность отвечает приоритетным и перспективным запросам новой инновационной экономики государ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одатели, как конечные потребители, заинтересованы в принятии на работу выпускников готовых включиться в производственный процесс без переучивания или с минимальной корректировкой профессиональных способностей. Помимо традиционных требований, связанных с уровнем профессионального образования и опытом работы они предъявляют требования непосредственно связанные с проявлением ключевых компетенций: информационных, коммуникативных, кооперативных, проблем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наиболее востребованы выпускники, обладающие совокупностью теоретических знаний, профессиональных умений и навыков, способностью решать профессиональные проблемы и задачи, в реальных ситуациях с использованием знаний и жизненного опыта. Концептуальной основой преобразования системы обучения выступ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етентн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й не противопоставляется традиционному подходу, а расширяет содержание подготовки, углубляет знания, их практическую ориентированность, и способствует формированию конкретных компетенций, востребованных реальными условиями производства. Чем больше знаний выпускник приобретает в процессе подготовки, тем выше его уровень образованности. С позиции компетентностного подхода уровень образованности определяется способностью решать проблемы различной сложности на основе имеющихся зн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ироком смысле компетентностный подход определяет состав компетенций, которыми должен обладать специалист: универсальными или ключевыми, общепрофессиональными, функциональными. На мой взгляд, существенным является содержательное определение компетенций, которые должны приобрести обучающиеся в процессе профессионального обучения. Из них ключевые компетенции служат фундаментом, обеспечивающим профессиональную мобильность специалиста, на их основе формируется профессиональная компетентность специалиста. Иначе, ключевые компетенции – это комплекс универсальных компетенций, применимых в различных жизненных и профессиональных ситуациях, а профессиональная компетентность – это комплекс теоретической и практической готовности к профессиональной деятельности, который является критерием оценки качества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ая подготовка является важной составляющей профессионального образования, от ее уровня зависит качество профессиональной подготовки будущих специалистов. Поэтому, в своей работе, в процессе подготовки и проведения занятий, использую как инновационные технологии, так и хорошо зарекомендовавшие себя  классические пути и методы повышения результатов образовательного процесса: информационные технологии, самостоятельную работу студентов, личностно-ориентированное обучение, проблемное обучение, внеаудиторную работу со студ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фессиональ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оретических и практических занятиях использую разработанный дидактический материал на основе межпредметных и междисциплинарных связей: задания с решением проблемных ситуаций, тестовые задания, задания творческого характера и большое внимание уделяю заданиям для самостоятельной работы студентов с различными информационными источни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правлении овладения студентами общими компетенциями ОК1-ОК6 по профессии 140446.03 «Электромонтер по ремонту и обслуживанию электрооборудования» (по отраслям) по дисциплинам «Охрана труда» и «Электробезопасность» в работе со студентами большое значение уделяю изучению нормативно-технической документации.  Студенты на практических занятиях, ознакомившись с содержанием нормативных документов, выполняют задания на применение теоретических знаний по технике безопасности в практических приемах и методах работы с ручным электроинструментом, средствами защиты работающих, оказание первой доврачебной  помощи пострадавшему  и другие типы заданий. Обыгрываем производственные ситуации, требующие быстрого принятия правильных решений, характеризуем ситуационные задачи по законодательным вопросам охраны труда (по ТК РФ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тем, носящих специфическую профессиональную направленность очень важно уделять внимание формированию профессиональных компетенций (ПК1.1-1.; ПК 2.1-2.3; ПК 3.1-3.1). Теоретические знания студент в полной мере должен реализовать в практической деятельности: уметь оценивать состояние техники безопасности объекта, использовать безопасные приемы труда, применять различные приемы защиты и защитную технику от вредных и опасных производственных факторов, анализировать травмоопасность действий, а, самое главное, соблюдать правила техники безопасности и охраны труда, знать и правильно применять правила по электро- и пожарной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стартового и итогового уровня знаний студентов, выявляю пробелы в знаниях и умениях и своевременно принимаю меры по их устранению: в рамках аудиторного времени использую дополнительные практические задания, внеаудиторного времени – подготовка сообщений с последующий их защитой, работа с нормативно-технической документацией, законодательными ак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профессионального образования в рамках ФГОС и деятельностно-компетентностного подхода опыт приобретает новый смысл. Опыт деятельности является внутренним условием движения личности к цели, он выступает как готовность личности к определенным действиям и операциям на основе имеющихся знаний, умений и навыков. Он включает в себя, кроме учебно-познавательной деятельности, опыт оценочных, профессионально и социально значимых видов деятельности - Знания - Умения - Навыки -  Опыт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ловиях трудовой деятельности понятие компетенция по охране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элемент (или их комплекс) требований охраны труда к личностным характеристикам будущего работника, необходимым знаниям, умениям, навыкам и практическому опыту, соблюдение которых должно обеспечивать безопасное выполнение работ и безопасные условия труда при исполнении работником трудовой функции. Поскольку, как это было сказано выше, «компетенция» отвечает за некий комплекс требований охраны труда, соблюдение которых обеспечивает безопасные условия труда, а «компетентность» характеризует способность работника выполнять эти треб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формирования критериев выбора будущей рабочей силы и оценки степени компетентности выпускников работодатель  предполагает следующие уровни компетентн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етент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способен самостоятельно выполнять (организовывать) трудовую функцию с соблюдением требований охраны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локомпетент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малоспособен самостоятельно выполнять (организовывать) трудовую функцию с соблюдением требований охраны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компетент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не способен самостоятельно выполнять (организовывать) трудовую функцию с соблюдением требований охраны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ускники должны бы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етентны в вопросах охраны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есть обладать способностью физического лица самостоятельно выполнять (организовывать выполнение) те или иные работы с соблюдением  требований охраны труда, основанных на личностных характеристиках, необходимых знаниях, умениях, навыках и опыте в этой сфер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3</Words>
  <Characters>6348</Characters>
  <CharactersWithSpaces>74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2:00Z</dcterms:created>
  <dc:creator>STOSCOMP</dc:creator>
  <dc:description/>
  <dc:language>en-US</dc:language>
  <cp:lastModifiedBy>User</cp:lastModifiedBy>
  <dcterms:modified xsi:type="dcterms:W3CDTF">2015-04-27T1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