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РОБЛЕМЫ ПРИВЛЕЧЕНИЯ РАБОТОДАТЕЛЯ К ОЦЕНКЕ КАЧЕСТВА ПРОФЕССИОНАЛЬНОГО ОБРАЗОВАНИЯ 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такова Татьяна Алексеевна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подаватель</w:t>
      </w:r>
    </w:p>
    <w:p>
      <w:pPr>
        <w:pStyle w:val="Normal"/>
        <w:keepNext w:val="true"/>
        <w:keepLines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БПОУ  «КТК»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. Курган)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«качество образования» инициировало разработки различных  теоретических систем, превратившись в основной фактор устойчивого возрастания интереса к данному вопросу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блема качества образования - одна из центральных в современной образовательной системе. Для успешного решения этой проблемы необходимо пересмотреть принципы оценки качества образовательных услуг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ки качества многогранна. Некоторые стороны этой процедуры применяются давно в системе образования: оценка информационных ресурсов, оценка материально-технической базы, оценка обеспеченности кадровым потенциалом и т.п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определенные стороны, которые слабо представлены в методических разработках, рекомендациях и других материалах по оценке качества образования. Речь идет о привлечении к оценке качества образовательных услуг работодател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им становится мнение, что системапрофессионального образования не отвечает запросам рынка труда. Этой точке зренияпротивостоит иная, согласно которой российское профессиональное образование одно из лучших в мире, но при недостатке финансирования и трудоустройства по специальности ему может грозить потеря своих позиций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 бы, именно работодатель должен быть заинтересован в финансировании учебных заведений готовящих кадры. Но, работодатели,  которые при купле-продаже на рынке труда услуг работника вряд ли захотят добровольно возместить в полной мере затраты образовательной системы. При этом работодателя можно и должно привлечь к оценке качества образовательных услуг. Так как потребителю «образовательной услуги» - обучающемуся бывает сложно, а порой и невозможно оценить ее результат, особенно в условиях платного образования. 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экономические и социальные условия потребовалипринципиально другого работника - гибкого, готового учиться, легко меняющего сферу деятельност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озникла необходимость привлечь работодателя как непосредственно к образовательному процессу, так и к оценке уровня знаний обучающихся. Одной из главных  задач современного образования в России является формирование механизмов оценки качества и востребованности образовательных услуг посредством создания прозрачной объективной системы оценки достижений обучающихс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России все болееотчетливо проявляется несоответствие между потребностями рынкатруда и деятельностью системы образования можно предположить,что это несоответствие обусловлено, прежде всего, тем, что образование значительно более консервативная сфера и не всегдауспевает за происходящими изменениями в экономике. Пока вводятся в действие образовательные стандарты нового поколения, в стране изменяется структура производства, нормативная база, внедряются новые технологии. Именно поэтому разрыв в скорости переменрынка труда и профессионального образованияувеличивается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бразовательные стандарты должны быть мобильны, а потенциального работодателя необходимо привлекать к оценке качества образования  на стадии разработки и/или корректировки образовательных стандартов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по развитию образования на 2011-2015 годы предполагает развитие институтов общественной оценки качества образования: привлечение профессиональных ассоциаций, работодателей и бизнес-структур к этой работе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стороны учебные заведения пытаются привлекать к учебному процессу работодателей и специалистов-экспертов, которые действительно заинтересованы в хорошо подготовленных специалистах. Основной точкой взаимодействия профессиональных учебных заведений и работодателей России является организация стажировок на базах практик. 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ганском технологическом колледже ведется работа по привлечению работодателей к работе экспертных комиссий при проведении экзамена (квалификационного) по профессиональному модулю, а также на этапе государственной итоговой аттестации выпуск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100% председателей государственных экзаменационных комиссий в колледже возглавляют руководители организаций и их подразделений - потребителей кадр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работодателя при приеме на работу молодого специалиста в первую очередь интересует не соответствие подготовки выпускника требованиям федеральных образовательных стандартов, а их способность ориентироваться в текущей производственной обстановке, решать нестандартные задачи, принимать самостоятельные решения в пределах своей компетенции и отвечать за них, работать в команде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изводственной практики студентам специальности «Земельно-имущественные отношения» Курганского технологического колледжа было дано задание провести мини опрос работодателей на базах практики с вопросом: каким критериям должен соответствовать практикант, что бы возникла возможность рассматривать его потенциальным работником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казал, что работодатели выделяют потенциальных работников из студентов-практикантов по следующим критериям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студента в получении профессионального образова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 и на благо команды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брать на себя ответственность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требования непосредственного руководител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интенсивном применении и  развитии информационных технолог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работодатель больше требований предъявляет к получению обучающимися общекультурных компетенций. Современный российский работодатель имеет размытое представление о тех профессиональных компетенциях, которыми должен обладать выпускник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тенциальный работодатель стремится проверить компетенции, которые необходимы для деятельности  той фирмы, в которую выпускник трудоустраивается или направляется на практику.Поэтому оценка работодателя всегда будет отличаться от оценки самого учебного завед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тдельных работодателей не может рассматриваться как достаточная мера для оценки качества профессионального образования, поскольку работодатели нередко склонны оценивать качество подготовки студентов с точки зрения конкретной сферы деятельности, профессии, специальности или даже отдельной фирмы. Любое предприятие или учреждение направлено на предоставление определенных услуг или производство определенной продукции и представитель работодателя не может объективно оценить весь спектр общекультурных и профессиональных компетенций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ставители хозяйствующих субъектов не испытывают особого интереса к взаимодействию с профессиональными учебными заведениями считая, что приняв на работу вчерашних студентов, они смогут самостоятельно их доучить, обеспечить нужную профессиональную компетентность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желательно привлекать к оценке качества образования союзы промышленников и предпринимателей, саморегулируемые организации профессионалов, профессиональные сообщества и другиепрофессиональные объединенияработодател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Методическими рекомендации по проведению независимой системы оценки качества работы образовательных организаций», утвержденными Министерством образования и науки Российской Федерации, независимая оценка качества образования – это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в соответствии с методическими рекомендациями по проведению независимой системы оценки  работодатели не выступают в качестве заказчи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независимой оценки качества образования признаются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информационной открытости образовательных учреждений, который проводят 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и в сфере образования, как один из возможных подходов к представлению информации о результатах деятельности образовательных организ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чные доклады образовательных организаций, которые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едставления информации в публичных докладах уточняются в соответствии с ожиданиями потребителей образовательных услуг, представителей заинтересованных структур: бизнес сообществ, общественных объединений, профессиональныхобъединений и ассоциаций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, так называемой, «образовательной услуги» непосредственно пользуются работодатели. Наемный работник, получивший профессиональное образование, для работодателя является носителем результатов оказания «образовательной услуги», а работодатель становится потребителем образовательной услуги.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 рациональнойсистема привлечения работодателей к оценке качества образования. Как привлечь окончательных потребителей образовательных услуг – работодателей к организации и проведению оценочных процедур? Неоспоримым считается тот факт, что работодатель должен участвовать в учебном процессе: в организации и проведении производственных практик, в проведении учебных занятий, в осуществлении руководства и/или рецензирования квалификационных работ, в участии при проведении итоговой аттестаци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е взаимодействие образования с работодателями должно начинаться с совместной разработки государственных образовательных стандартов, разработки и корректировки основных образовательных программ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ним пунктом в процедуре оценки качества, может быть организация аудиторских проверок соответствия содержания образовательных стандартов, в части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го опыта, умений и знаний, профессиональным стандартам и действующей нормативной базе. А это означает, что Федеральные государственные стандарты должны ежегодно подвергаться «аудиту» и корректироваться специалистами-работодателями.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ценка качества подготовки выпускников для работодателей включает не только наблюдение со стороны и высказывание замечаний с мест практик и стажировок, но и их непосредственное участие в процессе подготовки молодых специалистов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обеспечения качества образования в РосНОУ [Электронный ресурс]: http://www.rosnou.ru/pub/00_Nataly/Important/ Ka4estvo/Norm_baza /Kontseptsiya_obespech__ kach_.doc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смынин, А.В. , Смирнов,  А.В. Проблемы участия работодателей в процедуре оценки качества образования / А.В Космынин, ,  А.В Смирнов // Успехи современного естествознания. – 2011. - № 12. – С. 69-70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елов, В.К. Практика и проблемы привлечения студентов и работодателей к оценке качества высшего экономического профессионального образования [Электронный ресурс]: http://expert-nica.ru/sbornik/ articles_doc/</w:t>
        <w:br/>
        <w:t>pospelov.doc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ова, И.В. Критерии оценки качества подготовки выпускников образовательных учреждений УНПО и УСПО (на примере Республики Коми). Управление по занятости населения Республики Коми, г. Сыктывкар [Электронный ресурс]: labourmarket.ru/conf7/reports/jusupova.doc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6:00Z</dcterms:created>
  <dc:creator>admin</dc:creator>
  <dc:description/>
  <cp:keywords/>
  <dc:language>en-US</dc:language>
  <cp:lastModifiedBy>isachenko</cp:lastModifiedBy>
  <dcterms:modified xsi:type="dcterms:W3CDTF">2015-04-28T03:18:00Z</dcterms:modified>
  <cp:revision>44</cp:revision>
  <dc:subject/>
  <dc:title/>
</cp:coreProperties>
</file>