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МИРОВАНИЕ ПРОФЕССИОНАЛЬНЫХ КОМПЕТЕНЦИЙ НА УРОКАХ ХИМИИ В УСЛОВИЯХ ВНЕДРЕНИЯ ФГОС.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узнецова Екатерина Владимировна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еподаватель </w:t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БПОУ  ВО  «ВАТ имени В.П.Чкалова»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г. Воронеж)</w:t>
      </w:r>
      <w:r>
        <w:rPr>
          <w:b/>
          <w:i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  системой среднего  и начального профессионального образования  стоит основная задача – формирование конкурентоспособного специалиста, умеющего применять полученные знания и умения в своей профессиональной деятельности, т.е. владеющие профессиональной компетенцией, которую нужно формировать не только на спецпредметах, но и на общеобразовательных дисциплинах. Специальные дисциплины  в большей степени  ориентированы на формирование профессиональных компетенций, чем общеобразовательные. И хоть х</w:t>
      </w:r>
      <w:r>
        <w:rPr>
          <w:rFonts w:cs="Times New Roman" w:ascii="Times New Roman" w:hAnsi="Times New Roman"/>
          <w:sz w:val="28"/>
          <w:szCs w:val="28"/>
        </w:rPr>
        <w:t xml:space="preserve">имия имеет большое значение в общеобразовательной и профессиональной подготовке студентов, ведь в процессе обучения, они знакомятся с большим количеством веществ, которые являются либо объектами профессиональной деятельности в их будущей работе, либо исходными материалами для получения той продукции, которую они производят в процессе труд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оянно приходилось  решать проблему: «Как успеть сформировать основные понятия, научить  решать задачи, да еще и подойти к изучению с точки зрения будущей профессии абитуриента?» На этом пути  наметились следующие направления работы: изменить  устоявшуюся  систему преподавания, правильно составить учебную программу, разработать уроки и внеурочную деятельность с учетом новых требований к результатам обучения, использовать  методики, способные помочь при этом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ло  понятно, что для  решения этих вопросов необходим новый, деятельностно - компетентностный подход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личающийся от традиционного образования, направленного на усвоение знаний. При этом студент является активным участником образовательного процесса, не «слушателем», а «деятелем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м  этапом целенаправленной деятельности преподавателя по формированию профессиональных компетенций является проектирование методической системы обучения. Ее конкретной формой является развернутое тематическое планирование, отражающее последовательность включения материала специальных дисциплин в содержание занятий по темам курса химии, а также цели, средства, формы и технологии обучения, характер деятельности учащихся, предполагаемые результаты. Такой  подход позволяет преодолеть сложность необъятности содержания предмета, дополненного профессиональными сведениями, выделить наиболее важные проблемы, в которых учащиеся не могут разобраться без помощи преподавателя, а также те, которые они в состоянии изучить самостоятельно. Конечно, различные темы  химии имеют неодинаковые возможности в осуществлении профессиональной направленности. В некоторых случаях можно только обозначить профессиональные аспекты, а в некоторых  - целесообразно проведение интегрированных уроков со спецпредметами. Но  практически на каждом уроке можно использовать задания с производственной направленностью. При разработке таких заданий важно, чтобы они  не только расширяли и углубляли предметные знания, но и развивали профессиональные умения, мышление, формировали мотивацию к учению. Приведу пример такого задания для профессий:  «Технология машиностроения», «Слесарь строительных машин»: «Для придания антикоррозийных свойств сетчато-алюминиевым металлическим конструкциям к вяжущим материалам добавляют 1-2% раствор карбоната калия (поташа). При помощи каких реакций можно определить присутствие этой соли в вяжущем материале?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чень интересной методикой для формирования профессиональных компетенций  является метод кейсов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ть этого метода состоит в том, что усвоение знаний и формирование умений есть результат активной самостоятельной деятельности учащихся по разрешению противоречий, в результате чего и происходит творческое овладение профессиональными знаниями, навыками, умениями и развитие мыслительных способностей.  В качестве примера  кейса:</w:t>
      </w:r>
      <w:r>
        <w:rPr>
          <w:rFonts w:cs="Georgia" w:ascii="Georgia" w:hAnsi="Georgia"/>
          <w:color w:val="444444"/>
          <w:sz w:val="19"/>
          <w:szCs w:val="19"/>
        </w:rPr>
        <w:t xml:space="preserve">  «</w:t>
      </w:r>
      <w:r>
        <w:rPr>
          <w:rFonts w:cs="Times New Roman" w:ascii="Times New Roman" w:hAnsi="Times New Roman"/>
          <w:sz w:val="28"/>
          <w:szCs w:val="28"/>
        </w:rPr>
        <w:t>Во время строительства метромоста и станции «Ленинские горы» в Москве в бетон добавляли большое количество хлорида натрия, чтобы не допустить замерзания еще не схватившегося бетона. Станция была сооружена в кратчайшие сроки (всего за 15 месяцев) и открыта 12 января 1959. Однако этот же фактор привел к тому, что  станция была закрыта на реконструкцию</w:t>
      </w:r>
      <w:r>
        <w:rPr>
          <w:rFonts w:cs="Times New Roman" w:ascii="Times New Roman" w:hAnsi="Times New Roman"/>
          <w:i/>
          <w:iCs/>
          <w:sz w:val="28"/>
          <w:szCs w:val="28"/>
        </w:rPr>
        <w:t>, </w:t>
      </w:r>
      <w:r>
        <w:rPr>
          <w:rFonts w:cs="Times New Roman" w:ascii="Times New Roman" w:hAnsi="Times New Roman"/>
          <w:sz w:val="28"/>
          <w:szCs w:val="28"/>
        </w:rPr>
        <w:t>продолжавшуюся почти 10 лет. Лишь 14 января 2002 состоялось повторное открытие метромоста и станции, получившей название «Воробьевы горы». Из-за использования солей (обычно хлорида натрия или кальция) для удаления снега и льда с дорог и тротуаров сильно страдают транспортные средства и подземные коммуникации. Подумайте и ответьте на вопросы. Почему была закрыта станция? Из-за чего разрушаются  транспортные средства? Какой процесс произошел? Напишите уравнение реакции происходящего процесса. Какие еще виды данного процесса бывают? Какие способы защиты от этого явления существуют? Какие из них  используются в вашей профессии?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одним важным этапом в формировании профессиональных компетенций является проектная деятельность - целенаправленная поисковая работа, реализующаяся за счет внеаудиторной учебной деятельности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Тематика работы  появляется в процессе обучения и зависит от личности, мотивации и возможностей студента. Часто творческий проект перерастает в  научное исследование, направленное на решение конкретных задач в профессиональной деятельности. Роль преподавателя здесь заключается в грамотной постановке задачи, эксперимента, помощи в  составлении плана действий, сопровождении на каждом этапе работы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Style41"/>
        <w:widowControl/>
        <w:spacing w:before="2" w:after="0"/>
        <w:ind w:left="360" w:hanging="0"/>
        <w:jc w:val="left"/>
        <w:rPr/>
      </w:pPr>
      <w:r>
        <w:rPr/>
        <w:t>Полат Е.С. Современные педагогические и информационные технологии в системе образования: учебное пособие для студ. вузов / Полат Е.С.; Бухаркина М.Ю. - 2-е изд., стер. - М: Академия, 2008. - 368 с.</w:t>
      </w:r>
    </w:p>
    <w:p>
      <w:pPr>
        <w:pStyle w:val="Style41"/>
        <w:widowControl/>
        <w:spacing w:before="2" w:after="0"/>
        <w:ind w:left="360" w:hanging="0"/>
        <w:jc w:val="left"/>
        <w:rPr/>
      </w:pPr>
      <w:r>
        <w:rPr/>
        <w:t>Пожитнева В.В. Кейс - технологии для развития одаренности//Химия в школе.-2008.-№4.-С.13-17</w:t>
      </w:r>
    </w:p>
    <w:p>
      <w:pPr>
        <w:pStyle w:val="Normal"/>
        <w:spacing w:before="0" w:after="20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росян В.Ф. Об организации научно-исследовательской деятельности учащихся//Химия в школе.-2011.-№9.-С.2-3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ection">
    <w:name w:val="psectio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3:02:00Z</dcterms:created>
  <dc:creator>Катюшка </dc:creator>
  <dc:description/>
  <cp:keywords/>
  <dc:language>en-US</dc:language>
  <cp:lastModifiedBy>Катюшка </cp:lastModifiedBy>
  <dcterms:modified xsi:type="dcterms:W3CDTF">2015-04-26T18:28:00Z</dcterms:modified>
  <cp:revision>9</cp:revision>
  <dc:subject/>
  <dc:title/>
</cp:coreProperties>
</file>