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ВНОЕ  УПРАВЛЕНИЕ  ЗАНЯТИЯМИ  ОБЩЕСТВОВЕДЧЕСКОГО ЦИК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с Татьяна Виктор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ГАПОУ  С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ральский радиотехнический колледж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А.С. Попова», г. Екатеринбург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педагогики сегодня является формирование активной, творческой личности,  гражданина своей страны. Обновление содержания образования требует новой методики - активной, несущей высокую степень самостоятельност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  по истории, построенные с учетом этих требований,  способны решать данные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одульное построение уроков, включающее в себя различные  виды  деятельности учащихся  на разных этапах  урока  в зависимости от  типа урока, можно спрогнозировать рефлексивную деятельность студента, а также деятельность преподавателя  по обеспечению рефлек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это врожденное свойство человека, осознание себя в собственной деятельности. Это умственная аналитическая деятельность, направленная на осмысление своих поступков, состояний, на познание причинно-следственных взаимосвязей в своём прош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нетрадиционных  занятий (урок-игра, урок-дискуссия и т.п.) позволяет создать атмосферу творчества, а студенты становятся активными соучастниками познания. Практически на каждом занятии при изучении курса  истории  используются элементы дискуссии. Они призваны выявить существующее многообразие различных точек зрения на какую-либо проблему, при необходимости инициировать  всесторонний анализ каждой из них, а затем  сформировать и свой взгляд на ту или иную историческую проблему.  В этом случае возможна совместная  работа преподавателя и студентов  в областях целеполагания, планирования, анализа (рефлексии) и оценивания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новых информационных технологий в образовательный процесс, и, в первую очередь, компьютерной техники, также  позволяет изменять традиционную систему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ных этапах занятий  по истории и обществознанию  возможны  различные формы самопроверки, взаимопроверки. Например, использование алгоритма  при  анализе исторического источника: время появления источника, автор, основное содержание, ключевые «идеи», соотнесение источника с реальными событиями, выводы. После выполнения задания может быть использована  взаимопрове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проверки домашнего задания  устанавливается  правильность выполнения задания  через функцию самоконтроля,  только затем учитель может установить полноту выполненн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этапе  мотивации через создание проблемной ситуации  возможна  самопостановка целей урока (изучение темы: Великая Отечественная война;  работа  в командах - задание 1-2 команде: сформулировать учебную задачу, зная тему занятия, а  3-4 командам: сформулировать  воспитательную задачу).  Такая  проблемная ситуация возможна  в группах  при условии определенного  уровня  обуч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в некоторых случаях  предполагает  максимальное использование самостоятельности в получении новых знаний.  Например, обучение умению характеризовать по определенным параметрам несколько  крестьянских выступл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определяя общие причины, позволяющие понять сущность «бунташного» века, возможна как через алгоритм, (таблица с конкретными  заголовками: причины, участники, повод, основные события, результаты),  а  следующие темы  предлагается разобрать самостоятельно и проверить, что получается в результате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 сформированность  системы ведущих знаний по теме;  выделение мировоззренческих идей, определение уровня усвоения, т.е. обучаемость и обученность – всему этому помогает выполнение заданий с применением знаний в знакомой и измененной ситуациях (тема «Великая Отечественная война».  При работе  в командах  учащимся предлагаются расположить плакаты по основным событиям войны в хронологической последовательности, учащиеся закрепляют  знания о военных операциях Великой Отечественной войны и одновременно с этим составляют фамилию одного из советских летчиков-а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адекватности самооценки  студентам   могут быть предложены  карты с критериями выставления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при подведении итогов  занятия   возможна в виде ответов на вопросы (письменно или устно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е интересное на занятии было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узнал(а)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помог команде 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ыми активными на уроке были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осознал(а )  значимость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понял(а), что можно гордиться…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вариант оценивания по десятибалльной шкале  работы всей группы  с трёх пози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(личный вклад собственного труда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(работа всей группы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 (степень новизны те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побуждения к рефлексии своей будущей жизни  может служить обобщение  преподава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ошеский  возраст - это переход к самостоятельной жизни. Осознать и научиться владеть своим внутренним миром – значит, уметь управлять своими действиями, поступками. Когда детство уже позади, вы можете оглянуться назад, проанализировать причины успехов и неудач, оценить правильность ваших действий, роль тех или иных людей в вашей жизни. Это и есть рефлек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нак  сознательного вхождения во взрослую жизнь - наличие целей в жизни человека. Цели определяют средства и способы реализации жизненных планов. Вам порой трудно  сформулировать долгосрочные цели, обращённые на себя. Прислушайтесь тогда к вашим родителям, педагогам, которые ставят такие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вас активными, самостоятельными гражд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вещёнными, интеллигентными, культурными люд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быть заботливыми семьяни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ами, мастерами своего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о «их» цели, и пока вы не сделаете их своими или сами не поставите свои собственные цели, вы не станете взросл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научиться ставить цели, необходимо анализировать свой прошлый опы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занятиях вы  анализируете  свою учебную деятельность, а анализ событий из вашей жизни  делайте  самостоя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флексия  как   умственная аналитическая деятельность  на занятиях, в конечном итоге,  поможет осмыслению  студентами  своей  собственной 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locked/>
    <w:rsid w:val="000e56c3"/>
    <w:rPr>
      <w:b/>
      <w:bCs/>
    </w:rPr>
  </w:style>
  <w:style w:type="character" w:styleId="Style14" w:customStyle="1">
    <w:name w:val="Основной текст с отступом Знак"/>
    <w:basedOn w:val="DefaultParagraphFont"/>
    <w:qFormat/>
    <w:rsid w:val="000e56c3"/>
    <w:rPr>
      <w:rFonts w:ascii="Times New Roman" w:hAnsi="Times New Roman" w:eastAsia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e56c3"/>
    <w:pPr>
      <w:ind w:firstLine="600"/>
      <w:jc w:val="both"/>
    </w:pPr>
    <w:rPr>
      <w:sz w:val="26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2:00Z</dcterms:created>
  <dc:creator>User</dc:creator>
  <dc:description/>
  <dc:language>en-US</dc:language>
  <cp:lastModifiedBy>rychkova-nv</cp:lastModifiedBy>
  <dcterms:modified xsi:type="dcterms:W3CDTF">2015-04-27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