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ЫТ РАЗРАБОТКИ УЧЕБНО- ПРОГРАММНОЙ ДОКУМЕНТАЦИИ В УСЛОВИЯХ ФГО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7345</wp:posOffset>
                </wp:positionH>
                <wp:positionV relativeFrom="paragraph">
                  <wp:posOffset>416560</wp:posOffset>
                </wp:positionV>
                <wp:extent cx="3412490" cy="163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163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йорова Вера Фёдо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преподав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ГБОУ РМ СПО (ССУЗ) «Торбеевский колледж мясной и молочной промышленно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( Республика Мордовия п.Торбеево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128.8pt;mso-wrap-distance-left:9.05pt;mso-wrap-distance-right:9.05pt;mso-wrap-distance-top:0pt;mso-wrap-distance-bottom:0pt;margin-top:32.8pt;mso-position-vertical-relative:text;margin-left:2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айорова Вера Фёдор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преподава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ГБОУ РМ СПО (ССУЗ) «Торбеевский колледж мясной и молочной промышленности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( Республика Мордовия п.Торбеево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деятельность колледжа направлена на то, чтобы быть ведущим учебным заведением в области подготовки специалистов со средним специальным образованием для мясной и молочной промышленности, нас интересовали динамика развития  предприятий в области экономики и бухгалтерского учёта на современном этап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особую роль приобретает установление и поддержание взаимодействия между учебными заведениями и сферой труда, а именно с работодателями; т.е. развитие социального партнёрства учебных заведений профессионального образования. Одним из основных направлений решения проблемы совершенствования качества подготовки специалистов среднего звена является социальное партнерств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учебных заведений: использовать данные по развитию рынка труда для планирования собственной деятельности, чтобы быть полноправными субъектами регионального развития и готовить специалистов по специальностям, необходимым в регионе, гибко реагируя на изменения экономической ситуации и потребности в специалистах и их компетенция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  по  специальности 080114 «Экономика и бухгалтерский учёт» (по отраслям) предусматривает требования и компетенции, которыми должен обладать специалист по специальности 080114 «Экономика и бухгалтерский учёт» (по отраслям), квалификация «Бухгалтер, специалист по налогообложению»[1]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образовательное учреждение среднего профессионального образования «Торбеевский колледж мясной и молочной промышленности» на основе проведённых исследований определило вариативную часть циклов ОПОП с учётом направленности на удовлетворение потребностей рынка труда и работодателей, конкретизировало конечные результаты обучения в виде компетенций, умений и знаний, приобретаемого практического опыта[2]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исследования была определена рабочая групп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сследований выделены конкретные виды профессиональной деятельности, к которым готовится выпускник, определено их содержание образовательными программами, разработанные образовательным учреждением совместно с заинтересованными работодателями[3]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исследование охватило семь промышленных предприятий,  выбор которых определялся разномасштабной их деятельность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приятия по виду собственности являются частными. Все предприятия являются ведущими социальными партнёрами колледж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анкетирования позволяют сделать вывод о том, что среди всех требований работодателей особо выделяются функции, знания и умения, связанные с навыками в областях финансово-налогового контроля и ревизии, ведения комплексного анализа и прогнозирования хозяйственной деятельности предприятия, организации, учёта, и особенностей налогообложения предприятий отрасли[4]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 проведённого исследования «Анализ потребности в умениях», с учётом предложений социальных партнёров и потребности регионального рынка труда рабочая группа рекомендует  кроме компетентностей, заложенных в ФГОС СПО развивать следующие компетенции и заложить в вариативную часть стандарта по специальности 080114 «Экономика и бухгалтерский учёт (по отраслям) следующие виды профессиональной деятельности и их компетенции[5]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роведение контрольно-ревизион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 Составлять планы и программы проведения ревизий и прове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 .Проводить ревизии и проверки отдельных видов деятельности и финансовых ресурсов предприятий различных форм хозяйствова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Составлять промежуточные и общие акты ревиз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 Оформлять результаты работы эксперта- бухгал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5. Проводить финансовый  и налоговый контроль  хозяйственной деятельности пред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едение комплексного анализа и прогнозирования хозяйственной деятельности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71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Определять направления комплексного анал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73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Проводить анализ эффективности финансовых и инвестиционных операций, корректного использования методов анализа в экспертизе деятельности пред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71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3.Использовать комплексный анализ как метод обоснования бизнес-пл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711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Планировать и прогнозировать деятельность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71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5.Обосновывать оптимальные управленческие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711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5.Планировать и прогнозировать деятельность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рганизация, учёт и особенности налогообложения предприятий отра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Учитывать особенности ведения бухгалтерского учёта на предприятиях малого бизн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 Организовывать учёт по упрощённой системе налогооб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 Подготавливать технико-экономическое обоснование на открытие и работу предприятий малой мощ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 Обосновывать выбор экономических, технологических процессов производства на предприятиях отрас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й период преподаватели комиссии работают над созданием  рабочих тетрадей для выполнения практических работ, теоретических занятий и внеаудиторной самостоятельной работы в соответствии с ФГОС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Федеральный государственный образовательный стандар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 по специальности 080114 «Экономика и бухгалтерский учёт (по отраслям)», утверждён приказом Министерства образования и науки Российской Федерации от 6 апреля 2010г.</w:t>
      </w:r>
    </w:p>
    <w:p>
      <w:pPr>
        <w:pStyle w:val="14pt2"/>
        <w:rPr/>
      </w:pPr>
      <w:r>
        <w:rPr>
          <w:sz w:val="24"/>
          <w:szCs w:val="24"/>
        </w:rPr>
        <w:t>ФГОС СПО по специальности 38.02.01 Экономика и бухгалтерский учет (по отраслям) – базовая, углубленная подготовка, рег. № 832, утвержден 28 июля  2014г., зарегистрирован Министерством юстиции, рег.№33638 от 19 августа 2014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Базисный учебный план  по специальности 080114 «Экономика и бухгалтерский учёт (по отраслям)» (углубленная подготовка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А.А.Муравьёва., Ю.Н.Кузнецова., Т.Н.Червякова. Организация модульного обучения, основанного на компетенциях - М.: «Альфа-М».,2005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О.Н.Олейникова., А.А.Муравьёва., Ю.В. Коновалова. Анализ потребности в умениях.-М.: «Альфа-М».,2005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О.Н.Олейникова.,А.А.Муравьёва.,Ю.В.Коновалова.,Е.В.Сартакова. Разработка модульных программ, основанных на компетенциях.-М.: «Альфа-М».,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pt2">
    <w:name w:val="Стиль 14 pt по ширине Первая строка:  2 см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58:00Z</dcterms:created>
  <dc:creator>Лаборант</dc:creator>
  <dc:description/>
  <cp:keywords/>
  <dc:language>en-US</dc:language>
  <cp:lastModifiedBy>Лаборант</cp:lastModifiedBy>
  <dcterms:modified xsi:type="dcterms:W3CDTF">2015-04-28T08:52:00Z</dcterms:modified>
  <cp:revision>14</cp:revision>
  <dc:subject/>
  <dc:title/>
</cp:coreProperties>
</file>