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Е УСЛОВИЯ ФОРМИРОВАНИЯ КОММУНИКАТИВНОЙ      КОМПЕТЕНЦИИ СТУД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</w:rPr>
      </w:pPr>
      <w:r>
        <w:rPr>
          <w:b/>
          <w:bCs/>
        </w:rPr>
        <w:t>Рычкова Инна Геннадьевна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i/>
          <w:i/>
          <w:iCs/>
        </w:rPr>
      </w:pPr>
      <w:r>
        <w:rPr>
          <w:i/>
          <w:iCs/>
        </w:rPr>
        <w:t>преподаватель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i/>
          <w:i/>
          <w:iCs/>
        </w:rPr>
      </w:pPr>
      <w:r>
        <w:rPr>
          <w:i/>
          <w:iCs/>
        </w:rPr>
        <w:t>БПОУ «ОАТК»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</w:rPr>
        <w:t>п.Новоомский, Омская обл.)</w:t>
      </w:r>
    </w:p>
    <w:p>
      <w:pPr>
        <w:pStyle w:val="Normal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2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в экономике резко повышают требования к профессиональной подготовке и использованию специалистов средней квалификации. Они по новому высвечивают работу специалиста на производстве, его место и роль в экономике, заставляют качественно улучшить профессиональную подготовку выпускников.</w:t>
      </w:r>
    </w:p>
    <w:p>
      <w:pPr>
        <w:pStyle w:val="Normal"/>
        <w:ind w:firstLine="709"/>
        <w:rPr/>
      </w:pPr>
      <w:r>
        <w:rPr/>
        <w:t>Сформированные коммуникативные компетенции необходимы любому специалисту, особенно если его профессиональная деятельность напрямую связана с умением устанавливать контакты, общаться в социуме, работать с потоками информации. Высокий уровень сформированности коммуникативной компетенции открывает широкий спектр возможностей: взаимодействовать со многими людьми – носителями различной информации, значительно сокращает путь  и время самостоятельного поиска нужных знаний, на подбор необходимых источников и их обработку, изменяет характер осмысления получаемой информации и соотнесения её напрямую с решением профессиональ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Коммуникативная компетенция </w:t>
      </w:r>
      <w:r>
        <w:rPr>
          <w:iCs/>
        </w:rPr>
        <w:t>может</w:t>
      </w:r>
      <w:r>
        <w:rPr/>
        <w:t xml:space="preserve"> включать в себя множество компонентов. Одни компоненты в одной ситуации могут повышать компетенцию конкретного человека, в другом отношении – понижать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ормирование коммуникативной компетенции включает такие компоненты как: </w:t>
        <w:br/>
        <w:t>- владение той или иной лексикой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развитость устной речи (в том числе четкость, правильность)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развитость письменной речи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умение соблюдать этику и этикет общения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владение коммуникативными тактиками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способность гасить конфликты в зародыше,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владение навыками активного слушания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владение ораторским искусством,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актерские способности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умение организовывать и вести переговоры, иные деловые встречи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умение проникнуться интересами другого человек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ой из наиболее эффективных форм подготовки специалистов  при реализации компетентностного подхода в обучении становятся деловые игры и уроки с конкретными деловыми ситуациями (кейс). Игра известна еще с древнейших времен как способ проверки знаний и умений применять их на практике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ы дают возможность моделировать типичные производственные ситуации, в ходе которых ее участники ведут напряженную умственную работу, коллективно ищут оптимальные решения, используя теоретические знания и собственный практический опыт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ловые игры, разработанные мною на конкретных ситуациях, вводят студентов в сферу производственной деятельности, вырабатывают у них способность к критической оценке действующего производства, к умению находить решение по его совершенствованию и является мощным стимулом активизации самостоятельной работы студентов. Приобретаемый в процессе деловой игры практический опыт  позволяет молодому специалисту избежать ошибок, которые возможны при переходе к самостоятельной трудовой деятельност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целей разработчику важно ответить на несколько принципиальных вопросов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чего проводится данная деловая игра?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какой категории обучаемых?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му именно следует их обучать?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ие результаты должны быть достигнуты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пех игры зависит от ряда факторов: организационных, методических, психологических, технических и других. Игра позволяет радикально сократить время накопления профессионального опыта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дает возможность экспериментировать с событием, пробовать разные стратегии решения поставленных проблем и т.д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ловой игре «знания усваиваются не про запас, не для будущего применения, не абстрактно, а в реальном для участника процессе информационного обеспечения его игровых действий, в динамике развития сюжета деловой игры, в формировании целостного образа профессиональной ситуации»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позволяет формировать «у будущих специалистов целостное представление о профессиональной деятельности в ее динамике»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 позволяет приобрести социальный опыт (коммуникации, принятия решений и т.п.)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разовательная функция деловой игры очень значима, поскольку позволяет задать в обучении предметный и социальный контексты будущей профессиональной деятельности и тем самым смоделировать более адекватное по сравнению с традиционным обучением условия формирования личности специалиста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ммуникативной компетенции как важнейшей в профессиональной деятельности выпускника по специальности «Товароведение и экспертиза качества потребительских товаров» проверяется на экзамене квалификационном, одним из заданий которого является проблемная ситуац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EDDCDC"/>
      </w:pBdr>
      <w:spacing w:lineRule="auto" w:line="240" w:before="30" w:after="30"/>
      <w:ind w:left="30" w:right="30"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06:00Z</dcterms:created>
  <dc:creator>Пользователь</dc:creator>
  <dc:description/>
  <cp:keywords/>
  <dc:language>en-US</dc:language>
  <cp:lastModifiedBy>Галина</cp:lastModifiedBy>
  <cp:lastPrinted>2014-09-15T09:20:00Z</cp:lastPrinted>
  <dcterms:modified xsi:type="dcterms:W3CDTF">2015-04-01T11:20:00Z</dcterms:modified>
  <cp:revision>25</cp:revision>
  <dc:subject/>
  <dc:title/>
</cp:coreProperties>
</file>