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КОМПЕТЕНТНОСТНЫЙ ПОДХОД К РЕАЛИЗАЦИИ ПРОГРАММЫ УЧЕБНОЙ ПРАКТИКИ</w:t>
      </w:r>
      <w:r>
        <w:rPr>
          <w:rFonts w:cs="Times New Roman" w:ascii="Times New Roman" w:hAnsi="Times New Roman"/>
          <w:bCs/>
          <w:color w:val="000000"/>
          <w:sz w:val="32"/>
          <w:szCs w:val="28"/>
        </w:rPr>
        <w:t xml:space="preserve"> ПО ГЕОДЕЗ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тлер Марина Владими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еподава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ПОУ ОО ОС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г. Омск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к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актика по специальности направлена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геодезическая практика в программе </w:t>
      </w:r>
      <w:r>
        <w:rPr>
          <w:rFonts w:cs="Times New Roman" w:ascii="Times New Roman" w:hAnsi="Times New Roman"/>
          <w:sz w:val="28"/>
          <w:szCs w:val="28"/>
        </w:rPr>
        <w:t xml:space="preserve">подготовки специалиста среднего звена </w:t>
      </w:r>
      <w:r>
        <w:rPr>
          <w:rStyle w:val="14pt"/>
          <w:rFonts w:cs="Times New Roman" w:ascii="Times New Roman" w:hAnsi="Times New Roman"/>
          <w:b w:val="false"/>
        </w:rPr>
        <w:t xml:space="preserve">по специальности </w:t>
      </w:r>
      <w:r>
        <w:rPr>
          <w:rStyle w:val="14pt"/>
          <w:rFonts w:cs="Times New Roman" w:ascii="Times New Roman" w:hAnsi="Times New Roman"/>
        </w:rPr>
        <w:t>«</w:t>
      </w:r>
      <w:r>
        <w:rPr>
          <w:rStyle w:val="14pt"/>
          <w:rFonts w:cs="Times New Roman" w:ascii="Times New Roman" w:hAnsi="Times New Roman"/>
          <w:b w:val="false"/>
        </w:rPr>
        <w:t>Прикладная геодез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ена в ПМ 01. Выполнение работ по созданию геодезических, нивелирных сетей и сетей специального назначения и направлена на ознакомление с организацией геодезических работ (полевых и камеральных) и закрепление теоретических знаний, полученных в процессе обучения по профессиональному модулю, приобретение практических навыков работы с геодезическими приборами в полевых условиях; создание планово-высотной сети съемочного обоснования в полевых условиях и организации и проведения специальных видов съёмки; приобретение навыков организации проведения работ в составе бригады.</w:t>
      </w:r>
    </w:p>
    <w:p>
      <w:pPr>
        <w:pStyle w:val="Normal"/>
        <w:spacing w:lineRule="auto" w:line="360"/>
        <w:ind w:left="80" w:firstLine="6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готовки техника-геодезиста учебная практика имеет существенное значение, так как она проходит в условиях, приближенных к производственным. Здесь будущие специалисты учатся самостоятельно принимать решения, знакомятся с особенностями ведения геодезических работ в полевых условиях, воспитываются трудовая дисциплина и коллективная ответственность членов бригады. </w:t>
      </w:r>
      <w:r>
        <w:rPr>
          <w:rFonts w:cs="Times New Roman" w:ascii="Times New Roman" w:hAnsi="Times New Roman"/>
          <w:bCs/>
          <w:sz w:val="28"/>
          <w:szCs w:val="28"/>
        </w:rPr>
        <w:t>Основными показателями оценки результата формирования профессиональных компетенций (ПК) в ходе обучения по профессиональному модулю определены следующие: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К 1. Проводить исследования, поверки и юстировку геодезических приборов и систем: </w:t>
      </w:r>
      <w:r>
        <w:rPr>
          <w:rFonts w:cs="Times New Roman" w:ascii="Times New Roman" w:hAnsi="Times New Roman"/>
          <w:bCs/>
          <w:sz w:val="28"/>
          <w:szCs w:val="28"/>
        </w:rPr>
        <w:t>- знание устройств и принципов работы геодезических приборов и систем; - умение исследовать, поверять и юстировать геодезические приборы; - использование приборной базы при выполнении топографических съемок; - соблюдение правил хранения и ухода за геодезическими приборами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К 2. Выполнять полевые и камеральные геодезические работы по созданию, развитию и реконструкции отдельных элементов государственных геодезических, нивелирных сетей и сетей специального назначения: </w:t>
      </w:r>
      <w:r>
        <w:rPr>
          <w:rFonts w:cs="Times New Roman" w:ascii="Times New Roman" w:hAnsi="Times New Roman"/>
          <w:bCs/>
          <w:sz w:val="28"/>
          <w:szCs w:val="28"/>
        </w:rPr>
        <w:t>- выполнение рекогносцировки местности; - создание съемочного обоснования и выполнение топографических съемок; - выполнение полевых геодезических измерений в геодезических сетях; - выполнение первичной математической обработки результатов полевых измерений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К 3. Выполнять работы по полевому обследованию пунктов геодезических сетей: </w:t>
      </w:r>
      <w:r>
        <w:rPr>
          <w:rFonts w:cs="Times New Roman" w:ascii="Times New Roman" w:hAnsi="Times New Roman"/>
          <w:bCs/>
          <w:sz w:val="28"/>
          <w:szCs w:val="28"/>
        </w:rPr>
        <w:t xml:space="preserve"> -  умение обследовать пункты геодезических сетей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К 4. Умение осуществлять самостоятельный контроль результатов полевых и камеральных геодезических работ в соответствии с требованиями действующих нормативных документов: </w:t>
      </w:r>
      <w:r>
        <w:rPr>
          <w:rFonts w:cs="Times New Roman" w:ascii="Times New Roman" w:hAnsi="Times New Roman"/>
          <w:bCs/>
          <w:sz w:val="28"/>
          <w:szCs w:val="28"/>
        </w:rPr>
        <w:t>- знание нормативных требований создания геодезических сетей; - выполнение оценки точности первичной математической обработки результатов измерений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показатели оценки результата общих компетенций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нательное отношение к работе; - умение организовать свою работу; - способность выполнять вычисления; - умение использовать полученные результаты знания и навыки для конкретных задач; - правильное оформление работы; - умение отвечать на вопросы, пользоваться профессиональной и общей лексикой при сдаче отчета по практике; - способность принимать решения в стандартных и нестандартных ситуациях и нести за них ответственность; - проявление интереса к своей будущей профессии. 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вые и камеральные работы контролируются в течение всего периода практики. Завершается практика сдачей дифференцированного зачета всей бригадой и индивидуально каждым студентом в ходе собеседования по каждому виду работ. Контрольные вопросы к собеседованию и требования к отчетной документации приведены в методических указаниях по практике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ходе дифференцированного зачета учитываются: </w:t>
      </w:r>
      <w:r>
        <w:rPr>
          <w:rFonts w:cs="Times New Roman" w:ascii="Times New Roman" w:hAnsi="Times New Roman"/>
          <w:sz w:val="28"/>
          <w:szCs w:val="28"/>
        </w:rPr>
        <w:t xml:space="preserve">- оценка защиты результатов выполнения работ, </w:t>
      </w:r>
      <w:r>
        <w:rPr>
          <w:rFonts w:cs="Times New Roman" w:ascii="Times New Roman" w:hAnsi="Times New Roman"/>
          <w:iCs/>
          <w:sz w:val="28"/>
          <w:szCs w:val="28"/>
        </w:rPr>
        <w:t xml:space="preserve">- оценка затраченного времени на выполнение всех работ и их качества,- оценка </w:t>
      </w:r>
      <w:r>
        <w:rPr>
          <w:rFonts w:cs="Times New Roman" w:ascii="Times New Roman" w:hAnsi="Times New Roman"/>
          <w:sz w:val="28"/>
          <w:szCs w:val="28"/>
        </w:rPr>
        <w:t>использования информации, необходимой для эффективного выполн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ктики.</w:t>
        <w:tab/>
      </w:r>
      <w:r>
        <w:rPr>
          <w:rFonts w:cs="Times New Roman" w:ascii="Times New Roman" w:hAnsi="Times New Roman"/>
          <w:sz w:val="28"/>
          <w:szCs w:val="28"/>
        </w:rPr>
        <w:t xml:space="preserve">Положительным примером формирования и использования   профессиональной компетентности может служить опыт проведения конкурсов профессионального мастерства и олимпиад по специальности. В этом году студенты нашего колледжа приняли участие в региональной студенческой олимпиаде по геодезии и картографии на базе «Сибирского государственного университета геосистем и технологий» в Новосибирском техникуме геодезии и картографи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шим студентам удалось лучше всех проявить свои навыки умения и навыки в нескольких номинациях: при решении обратной геодезической задачи,  при решении обратной геодезической задачи с помощью программного комплекс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RED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A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, при определении периметра и объема помещения с помощью лазерного дальномера. В ходе</w:t>
      </w:r>
      <w:r>
        <w:rPr>
          <w:rFonts w:cs="Times New Roman" w:ascii="Times New Roman" w:hAnsi="Times New Roman"/>
          <w:sz w:val="28"/>
          <w:szCs w:val="28"/>
        </w:rPr>
        <w:t xml:space="preserve"> выполнения заданий на разных этапах олимпиады студенты совершенствовали не только методы и приемы выполнения профессиональной задачи, но и изыскивали более рациональные способы. Такие мероприятия создают положительную атмосферу устойчивого внимания и стимулируют позна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851" w:leader="none"/>
        </w:tabs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аким образом, компетентностный подход помогает преподавателю спланировать, организовать и проконтролировать процесс формирования, развития профессионального опыта обучающихся, их способность и возможность дальнейшего использования теоретических знаний в условиях производства, мотивации студентов к получению профессиональных знаний и умений, пониманию необходимости своего профессионального развития для обеспечения собственной конкурентоспособнос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айнеев Э.Р., Скамницкий А.А. Поэтапная подготовка рабочего высокой квалификации. - Среднее профессиональное образование, №11, 2014. - с.6.</w:t>
      </w:r>
    </w:p>
    <w:p>
      <w:pPr>
        <w:pStyle w:val="Normal"/>
        <w:numPr>
          <w:ilvl w:val="0"/>
          <w:numId w:val="1"/>
        </w:numPr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оложение о практике обучающихся, осваивающих основные профессиональные образовательные программы среднего профессионального образования. - Приказ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Минобрнауки России от 18 апреля 2013 г. N 291 г.</w:t>
      </w:r>
    </w:p>
    <w:p>
      <w:pPr>
        <w:pStyle w:val="Normal"/>
        <w:tabs>
          <w:tab w:val="clear" w:pos="709"/>
          <w:tab w:val="left" w:pos="-851" w:leader="none"/>
        </w:tabs>
        <w:snapToGrid w:val="false"/>
        <w:ind w:left="72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>Положение о практике обучающихся, осваивающих основные профессиональные образовательные программы среднего профессионального образования. - Приказ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Минобрнауки России от 18 апреля 2013 г. N 291 г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Гайнеев Э.Р., Скамницкий А.А. Поэтапная подготовка рабочего высокой квалификации. - Среднее профессиональное образование, №11, 2014. - с.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Заголовок №2 + Не полужирный4"/>
    <w:basedOn w:val="21"/>
    <w:qFormat/>
    <w:rPr/>
  </w:style>
  <w:style w:type="character" w:styleId="22">
    <w:name w:val="Заголовок №2 + Не полужирный"/>
    <w:basedOn w:val="2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4pt">
    <w:name w:val="Основной текст + 14 pt"/>
    <w:qFormat/>
    <w:rPr>
      <w:b/>
      <w:bCs/>
      <w:spacing w:val="0"/>
      <w:sz w:val="28"/>
      <w:szCs w:val="28"/>
    </w:rPr>
  </w:style>
  <w:style w:type="character" w:styleId="Style16">
    <w:name w:val="Текст сноски Знак"/>
    <w:qFormat/>
    <w:rPr>
      <w:rFonts w:ascii="Arial" w:hAnsi="Arial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240" w:after="0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15:00Z</dcterms:created>
  <dc:creator>дом</dc:creator>
  <dc:description/>
  <cp:keywords/>
  <dc:language>en-US</dc:language>
  <cp:lastModifiedBy>inwin</cp:lastModifiedBy>
  <dcterms:modified xsi:type="dcterms:W3CDTF">2015-04-27T06:52:00Z</dcterms:modified>
  <cp:revision>14</cp:revision>
  <dc:subject/>
  <dc:title/>
</cp:coreProperties>
</file>