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val="clear" w:color="auto" w:fill="auto"/>
        <w:spacing w:lineRule="auto" w:line="360" w:before="0" w:after="145"/>
        <w:ind w:left="20" w:hanging="0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z w:val="32"/>
          <w:szCs w:val="32"/>
          <w:lang w:bidi="ru-RU"/>
        </w:rPr>
        <w:t>БЛОЧНО - МОДУЛЬНАЯ ТЕХНОЛОГИЯ ОБУЧЕНИЯ КАК ВАРИАНТ ВНЕДРЕНИЯ КОМПЕТЕНТНОСТНОГО ПОДХОДА В УЧЕБНЫЙ ПРОЦЕСС</w:t>
      </w:r>
    </w:p>
    <w:p>
      <w:pPr>
        <w:pStyle w:val="Bodytext41"/>
        <w:shd w:val="clear" w:color="auto" w:fill="auto"/>
        <w:spacing w:lineRule="auto" w:line="360" w:before="0" w:after="145"/>
        <w:ind w:left="20" w:hanging="0"/>
        <w:jc w:val="right"/>
        <w:rPr>
          <w:i/>
          <w:i/>
          <w:sz w:val="32"/>
          <w:szCs w:val="32"/>
        </w:rPr>
      </w:pPr>
      <w:r>
        <w:rPr>
          <w:color w:val="000000"/>
          <w:sz w:val="28"/>
          <w:szCs w:val="28"/>
          <w:lang w:bidi="ru-RU"/>
        </w:rPr>
        <w:t>Андреева Ольга Викторовна</w:t>
      </w:r>
    </w:p>
    <w:p>
      <w:pPr>
        <w:pStyle w:val="Bodytext41"/>
        <w:shd w:val="clear" w:color="auto" w:fill="auto"/>
        <w:spacing w:lineRule="auto" w:line="360" w:before="0" w:after="145"/>
        <w:ind w:left="20" w:hanging="0"/>
        <w:jc w:val="right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преподаватель</w:t>
      </w:r>
    </w:p>
    <w:p>
      <w:pPr>
        <w:pStyle w:val="Bodytext41"/>
        <w:shd w:val="clear" w:color="auto" w:fill="auto"/>
        <w:spacing w:lineRule="auto" w:line="360" w:before="0" w:after="145"/>
        <w:ind w:left="20" w:hanging="0"/>
        <w:jc w:val="right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БПОУ ОО ОСК</w:t>
      </w:r>
    </w:p>
    <w:p>
      <w:pPr>
        <w:pStyle w:val="Bodytext41"/>
        <w:shd w:val="clear" w:color="auto" w:fill="auto"/>
        <w:spacing w:lineRule="auto" w:line="360" w:before="0" w:after="145"/>
        <w:ind w:left="20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 xml:space="preserve">(г.Омск) </w:t>
      </w:r>
    </w:p>
    <w:p>
      <w:pPr>
        <w:pStyle w:val="1"/>
        <w:shd w:val="clear" w:color="auto" w:fill="auto"/>
        <w:spacing w:lineRule="auto" w:line="360" w:before="0" w:after="0"/>
        <w:ind w:right="20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ведение компетентного подхода в учебный процесс предполагает разработку интегрированных учебных курсов, в которых предметные области соотносятся с различными видами компетентности, расширение в структуре учебной программы межпредметного компонента. Одним из путей для достижения такого подхода является внедрение в учебный процесс блочно- модульной технологии. Основные </w:t>
      </w:r>
      <w:bookmarkStart w:id="0" w:name="_GoBack"/>
      <w:bookmarkEnd w:id="0"/>
      <w:r>
        <w:rPr>
          <w:color w:val="000000"/>
          <w:sz w:val="28"/>
          <w:szCs w:val="28"/>
          <w:lang w:bidi="ru-RU"/>
        </w:rPr>
        <w:t>задачи решаемые с применением блочно модульной технологии: -ликвидация пробелов в знаниях; -повышение мотивации к обучению; -систематический контроль знаний; -экономия учебного времени; -развитие профессиональных умений и навыков.</w:t>
      </w:r>
    </w:p>
    <w:p>
      <w:pPr>
        <w:pStyle w:val="1"/>
        <w:shd w:val="clear" w:color="auto" w:fill="auto"/>
        <w:spacing w:lineRule="auto" w:line="360" w:before="0" w:after="0"/>
        <w:ind w:right="20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Изучаемый материал разбивается на отдельные модули, которые представляют собой логически завершенные части учебного материала, тщательно подобранные и структурированные таким образом, чтобы они были максимально эффективными. Основным элементом при этом является рабочая программа по предмету. Название модуля может совпадать с темой рабочей программы, но при этом обучение будет эффективно лишь в том случае, если действует система контроля, способная стимулировать активность студентов в овладении знаниями.               Различают следующие виды контроля: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360" w:before="0" w:after="0"/>
        <w:ind w:left="284" w:right="20" w:hanging="284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варительный - оценивает знания студентов по предмету на уровне узнавания;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360" w:before="0" w:after="0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кущий является средством обучения и обратной связи;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360" w:before="0" w:after="0"/>
        <w:ind w:left="284" w:right="20" w:hanging="284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тоговый - позволяет оценить качество знаний студента и эффективность технологии, применяемой преподавателем.</w:t>
      </w:r>
    </w:p>
    <w:p>
      <w:pPr>
        <w:pStyle w:val="1"/>
        <w:shd w:val="clear" w:color="auto" w:fill="auto"/>
        <w:spacing w:lineRule="auto" w:line="360" w:before="0" w:after="0"/>
        <w:ind w:right="20" w:first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оценки знаний широко применяется рейтинговая система, в которой каждое действие студента получает определенную оценку. Методы оценки должны быть просты, понятны и доведены до сведения студентов. Для эффективного построения образовательного процесса необходимо создавать условия, при которых студент осознанно оперирует усвоением знаний. Задача преподавателя сводится к мотивационному управлению получением знаний. </w:t>
      </w:r>
    </w:p>
    <w:p>
      <w:pPr>
        <w:pStyle w:val="1"/>
        <w:shd w:val="clear" w:color="auto" w:fill="auto"/>
        <w:spacing w:lineRule="auto" w:line="360" w:before="0" w:after="0"/>
        <w:ind w:left="20" w:right="20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чевидно, что в процессе обучения студенту требуется предложить такую возможность деятельности, при которой он оптимально проявит свои способности. Уровень активности, ее длительность и устойчивость зависят от согласованности и оптимального сочетания компонентов. </w:t>
      </w:r>
    </w:p>
    <w:p>
      <w:pPr>
        <w:pStyle w:val="1"/>
        <w:shd w:val="clear" w:color="auto" w:fill="auto"/>
        <w:spacing w:lineRule="auto" w:line="360" w:before="0" w:after="0"/>
        <w:ind w:left="20" w:right="20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sz w:val="28"/>
          <w:szCs w:val="28"/>
        </w:rPr>
        <w:t xml:space="preserve">Учебный блок включает такую последовательность взаимосвязанных основных форм организации обучения: лекция - самостоятельная работа студентов - практическое занятие - зачет. После ориентировки студентов в предстоящей деятельности преподаватель проводит первое изложения учебного материала. Затем следует сжатое второе, а в конце лекции - третье, еще более концентрированное изложение основных вопросов лекции. Изложение сопровождается применением приемов активизации и поддержания внимания студентов: сочетание слова и наглядности, постановка проблемных вопросов, предложение практических микрозаданий и др. Таким образом, на лекции происходит восприятие студентами целостного блока знаний и его первичное осмысление. На следующем этапе - самостоятельной работе - педагогом ставится задача самостоятельно проработать материал учебника так, чтобы ответить на контрольные вопросы. Самостоятельная работа может быть индивидуальной, в парах и т.д. Педагог в это время выполняет функцию консультанта. На самостоятельной работе в результате самопогружения студентов в изучение предмета осуществляется более углубленное усвоение лекционного материала, его дальнейшее осмысление. Формируются самообразовательные умения: работать с книгой, выделять главное в пройденном, составлять план, устанавливать причинно - следственные связи и.д. Третий структурный элемент учебного блока - практическое задание. Его цель - формирование умений применять новые знания на практике. В результате самостоятельного, а так же совместного (с педагогом и другими студентами) выполнения заданий, и применение знаний осуществляется этап закрепления знаний в памяти студентов. Это происходит не отсрочено во времени, когда большая часть знаний у студентов забывается, а непосредственно после их восприятия и осмысления в соответствии с закономерностями запоминания информации человеком. Кроме того, для практических занятий в модуле характерна спокойная, деловая атмосфера сотрудничества. На зачете - последнем этапе блока - проверяется степень усвоения основных компетенций. Зачет проводится с применения тестирования, результаты которого студенты сами могут оценить по определенным преподавателем критериям. Здесь активно применяется взаимоконтроль, самоконтроль самооценка. Модуль завершается сдачей зачета или экзаме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ожительной стороной модульной организации обучения является и то, что эта модель создает благоприятные возможности для взаимодействия преподавателей, работающих в конкретной группе. Передача учебного материала блоками позволяет студентам получать целостное представление о разделах предметов, а также устанавливает связи между ними и внутри предметов, осуществляет модульно-компетентностный подход-концепцию организации учебного процесса, в которой в качестве интегрированной цели обучения выступает совокупность профессиональных компетенций обучающихся, в качестве средства ее достижения - модульное построение структуры профессионального обучения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азавова Т.В. Мониторинг качества профессионального образования в техникуме на основе компетентностного подхода. Автореферат на соискание учебной степени. ФИРО, М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еер Э.Ф., Павлович А.М., Сыманна Э.Э. Модернизация профессионального образования: Компетентностный подход. Уч. пособие-Москва, Московский психолого- социальный институт, 200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мпетентностный подход, реферативный бюллетень ГОУ ВПО, Российский государственный гуманитарный университет, 200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комендации по разработке модульных образовательных программ начального и среднего ПО М - ИРПО 200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ив Улддет и Сара Холлифорд. Руководство по компетенциям. Интернет - рес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134" w:right="567" w:gutter="516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basedOn w:val="DefaultParagraphFont"/>
    <w:link w:val="1"/>
    <w:qFormat/>
    <w:rsid w:val="003414c1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4" w:customStyle="1">
    <w:name w:val="Body text (4)_"/>
    <w:basedOn w:val="DefaultParagraphFont"/>
    <w:link w:val="Bodytext41"/>
    <w:qFormat/>
    <w:rsid w:val="003414c1"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732a"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Bodytext"/>
    <w:qFormat/>
    <w:rsid w:val="003414c1"/>
    <w:pPr>
      <w:widowControl w:val="false"/>
      <w:shd w:val="clear" w:color="auto" w:fill="FFFFFF"/>
      <w:spacing w:lineRule="exact" w:line="223" w:before="0" w:after="1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" w:customStyle="1">
    <w:name w:val="Body text (4)"/>
    <w:basedOn w:val="Normal"/>
    <w:link w:val="Bodytext4"/>
    <w:qFormat/>
    <w:rsid w:val="003414c1"/>
    <w:pPr>
      <w:widowControl w:val="false"/>
      <w:shd w:val="clear" w:color="auto" w:fill="FFFFFF"/>
      <w:spacing w:lineRule="exact" w:line="221" w:before="180" w:after="1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Revision">
    <w:name w:val="Revision"/>
    <w:uiPriority w:val="99"/>
    <w:semiHidden/>
    <w:qFormat/>
    <w:rsid w:val="000b732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732a"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uiPriority w:val="34"/>
    <w:qFormat/>
    <w:rsid w:val="00bc58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1525BFC-1C2F-4BAC-A067-0B93D163B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887</Words>
  <Characters>5056</Characters>
  <CharactersWithSpaces>59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2:00Z</dcterms:created>
  <dc:creator>Nick MacW</dc:creator>
  <dc:description/>
  <dc:language>en-US</dc:language>
  <cp:lastModifiedBy>inwin</cp:lastModifiedBy>
  <dcterms:modified xsi:type="dcterms:W3CDTF">2015-04-27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