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нцип коммуникативной направленности при обучении студентов устной речи</w:t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Чукашева Татьяна Викторов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подаватель </w:t>
      </w:r>
    </w:p>
    <w:p>
      <w:pPr>
        <w:pStyle w:val="Normal"/>
        <w:widowControl w:val="false"/>
        <w:ind w:firstLine="709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ПОУ ОО ОПЭК (г. Омс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странный язык, как и родной, выполняет две важные функции – познания и общения, различие состоит в том, что иностранный язык служит средством не только межличностного, но и межнационального, международного общ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 время нужны не только хорошие экономисты, банковские служащие, юристы, программисты, а высококвалифицированные специалисты, владеющие иностранным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 в этой связи принцип коммуникативной направленности при обучении студентов устной речи имеет важное значение. Этот принцип предполагает в качестве конечной цели обучения владение иностранным языком как средством общения, включение студентов в сферу реального общения на данном языке как в позиции говорящего, так и слушающе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уникативная цель выступает как интегративная, ориентированная на достижение практического овладения английским языком, а также на образование, воспитание и развитие обучающихся. Данная цель отражает специфику предмета, из всего выше сказанного можно сделать следующие вывод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Методическим содержанием современного урока английского языка должна быть коммуникативность. </w:t>
      </w:r>
      <w:r>
        <w:rPr>
          <w:rFonts w:cs="Times New Roman" w:ascii="Times New Roman" w:hAnsi="Times New Roman"/>
          <w:color w:val="333333"/>
          <w:sz w:val="28"/>
        </w:rPr>
        <w:t>Обучая учащихся английскому языку, мы учим их общаться на данном языке, а научить этому можно только в условиях общения в процессе естественной коммуникации.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333333"/>
          <w:sz w:val="16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</w:rPr>
        <w:t xml:space="preserve"> Основа коммуникативности - деятельностный подх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Внедрение информационно-коммуникационных технологий во все сферы человеческой деятельности требует разработки новой модели системы образования. Но для этого необходимо создавать необходимые условия, при которых преподаватель и обучающийся могли раскрыть свой творческий потенциал целиком и полностью, развить свои познавательные и  творческие способности, воспитать в себе потребность непрерывного самосовершенствования и ответственности за воспитание и развит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3. Преподаватель должен применять активные формы работы с целью оптимизации учебного процесса. В том числе и во внеаудиторных мероприятиях (олимпиады по предмету, научно-практические конференции, исследовательские работы, рефераты и так дале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птимизации учебного процесса в своей работе я использую следующие виды коммуникативных упражнений, которые помогают разнообразить работу на занятии и заинтересовать студентов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rain Storming  (мозговой штурм)</w:t>
      </w:r>
      <w:r>
        <w:rPr>
          <w:rFonts w:cs="Times New Roman" w:ascii="Times New Roman" w:hAnsi="Times New Roman"/>
          <w:b/>
          <w:sz w:val="28"/>
        </w:rPr>
        <w:t xml:space="preserve"> – </w:t>
      </w:r>
      <w:r>
        <w:rPr>
          <w:rFonts w:cs="Times New Roman" w:ascii="Times New Roman" w:hAnsi="Times New Roman"/>
          <w:sz w:val="28"/>
        </w:rPr>
        <w:t>упражнение, в ходе которого студенты совместными усилиями или индивидуально разрабатывают семантическое поле какого-либо понятия или определённую тему. Путём мозговой атаки студенты называют всё, что они знают и думают по озвученной теме, проблеме. Все идеи принимаются, независимо от того, правильны ли они или нет. Роль преподавателя – роль проводника, заставляя обучающего размышлять, при этом внимательно выслушивая их соображения направлять их в нужное русло. Например</w:t>
      </w:r>
      <w:r>
        <w:rPr>
          <w:rFonts w:cs="Times New Roman" w:ascii="Times New Roman" w:hAnsi="Times New Roman"/>
          <w:sz w:val="28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lang w:val="en-US"/>
        </w:rPr>
        <w:t xml:space="preserve">What comes to your mind when you hear the expression: I like my college (I like my native city)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д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оинства этого упражнения особенно проявляются при групповой работе, так как он даёт возможность обучающимся с разным уровнем владения иностранным языком вносить свой вклад в разработку идеи, совместными усилиями расширять общее информационное поле и активизировать словарный запас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Mind – Mapping (семантическая карта)</w:t>
      </w:r>
      <w:r>
        <w:rPr>
          <w:rFonts w:cs="Times New Roman" w:ascii="Times New Roman" w:hAnsi="Times New Roman"/>
          <w:color w:val="333333"/>
          <w:sz w:val="28"/>
        </w:rPr>
        <w:t xml:space="preserve"> – это графическое выражение процессов многомерного мышления и поэтому является наиболее естественным способом мышления человеческого мозга. Это мощный визуальный метод, предоставляющий универсальный ключ к раскрытию потенциала, имеющегося в мозге каждог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В нашем современном мире с большим потоком информации, применение мыслительных карт в обучении студентов может дать огромные положительные результаты, поскольку студенты учатся выбирать, структурировать и запоминать ключевую информацию, а также воспроизводить её в последующем. Мыслительные карты помогают развивать креативное и критическое мышление, память и внимание студентов, а также сделать процессы обучения и учения интереснее, занимательнее и плодотворнее. Например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специальность Банковское дело -  в центре Банк, от него отходят лучами отделы, в каждом отделе – его структура с лексическим наполне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</w:rPr>
        <w:t xml:space="preserve">специальность Программирование -  в центре Компьютер (hardware),  от него отходят лучами его составные части с лексическим наполнением </w:t>
      </w:r>
      <w:r>
        <w:rPr>
          <w:rFonts w:cs="Times New Roman" w:ascii="Times New Roman" w:hAnsi="Times New Roman"/>
          <w:color w:val="333333"/>
          <w:sz w:val="28"/>
        </w:rPr>
        <w:t>и т.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Information Transfer (перекодирование информации)</w:t>
      </w:r>
      <w:r>
        <w:rPr>
          <w:rFonts w:cs="Times New Roman" w:ascii="Times New Roman" w:hAnsi="Times New Roman"/>
          <w:b/>
          <w:color w:val="333333"/>
          <w:sz w:val="32"/>
        </w:rPr>
        <w:t xml:space="preserve"> – </w:t>
      </w:r>
      <w:r>
        <w:rPr>
          <w:rFonts w:cs="Times New Roman" w:ascii="Times New Roman" w:hAnsi="Times New Roman"/>
          <w:color w:val="333333"/>
          <w:sz w:val="28"/>
        </w:rPr>
        <w:t>упражнение на перекодирование информации из одной формы её представления в другу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римерами  упражнений на перекодирования информации из одной вербальной формы в другую являются: представление повествовательного текста в виде письма или дневниковых записей, стихотворения  - как отрывка в прозе, телефонного разговора – в форме письменного сообщения, пересказ диалога с использованием косвенной речи и т. д. Упражнения на перекодирование вербальной информации в наглядную может сопутствовать чтению и аудированию с установкой на выборочное извлечение информации, когда нужные сведения представляются в графической или изобразительной форме. Упражнения на перекодирование информации используются для развития всех четырёх видов речевой деятельности (аудирования, чтения, говорения, письма)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resentation (устное выступление)</w:t>
      </w:r>
      <w:r>
        <w:rPr>
          <w:rFonts w:cs="Times New Roman" w:ascii="Times New Roman" w:hAnsi="Times New Roman"/>
          <w:b/>
          <w:color w:val="333333"/>
          <w:sz w:val="28"/>
        </w:rPr>
        <w:t xml:space="preserve"> – </w:t>
      </w:r>
      <w:r>
        <w:rPr>
          <w:rFonts w:cs="Times New Roman" w:ascii="Times New Roman" w:hAnsi="Times New Roman"/>
          <w:color w:val="333333"/>
          <w:sz w:val="28"/>
        </w:rPr>
        <w:t xml:space="preserve">устное выступление одного из студентов перед учебной группой с кратким или относительно развёрнутым  высказыванием на определённую тему. Выступление перед аудиторией может отражать результаты изучения какого-либо вопроса, литературы по определённой теме или подводить итоги небольшой исследовательской работ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Устное выступление должно следовать всем правилам построения заранее спланированного, подготовленного, связного обращения к слушателям с целью передать информацию, поделиться мнением, аргументировать точку зрения, убедить. Оно предполагает следующее построение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краткое вступление, включающее в себя основную идею и формулировку цели высказы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подробное представление информации, развитие основной идеи – её обоснование, уточнение, поясн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выводы и 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туденты должны уметь подготовить выступление на иностранном языке соответственно требованиям, предъявляемым к этой речевой форме, а также уметь эффективно преподнести его аудитории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Pole Play (ролевая игра)</w:t>
      </w:r>
      <w:r>
        <w:rPr>
          <w:rFonts w:cs="Times New Roman" w:ascii="Times New Roman" w:hAnsi="Times New Roman"/>
          <w:b/>
          <w:color w:val="333333"/>
          <w:sz w:val="32"/>
        </w:rPr>
        <w:t xml:space="preserve"> </w:t>
      </w:r>
      <w:r>
        <w:rPr>
          <w:rFonts w:cs="Times New Roman" w:ascii="Times New Roman" w:hAnsi="Times New Roman"/>
          <w:color w:val="333333"/>
          <w:sz w:val="28"/>
        </w:rPr>
        <w:t xml:space="preserve">– это коммуникативное упражнение, в котором студенты осваивают общение в пределах социального контакта и в условиях, максимально близких к условиям реального общения. Выделяется два </w:t>
      </w:r>
      <w:r>
        <w:rPr>
          <w:rFonts w:cs="Times New Roman" w:ascii="Times New Roman" w:hAnsi="Times New Roman"/>
          <w:sz w:val="28"/>
        </w:rPr>
        <w:t>основных типа ролей: социальные и психологическ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циальные роли диктуются обстоятельствами, и отражают социальные функции (покупатель, продавец, учитель, ученик и т.д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ические роли переживаются как психологическое состояние (взрослый, ребёнок, друг, враг, соперник и т.д.).  В отличие от других упражнений ролевые игры являются более предсказуемыми, имитационными и менее творчески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333333"/>
          <w:sz w:val="32"/>
        </w:rPr>
        <w:t xml:space="preserve">Interview (интервью) </w:t>
      </w:r>
      <w:r>
        <w:rPr>
          <w:rFonts w:cs="Times New Roman" w:ascii="Times New Roman" w:hAnsi="Times New Roman"/>
          <w:color w:val="333333"/>
          <w:sz w:val="28"/>
        </w:rPr>
        <w:t>– коммуникативное упражнение, направленное на развитие экспрессивной устной речи, разновидность беседы, часто в форме ролевой игры, в которой один из участников  играет роль человека, берущего интервью с целью получения информации у одного или нескольких обучающихся. Как коммуникативное упражнение интервью может иметь следующие разновидност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нтервью с заранее подготовленным списком вопрос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интервью, сосредоточенное на одной теме, проблеме или ситуации, интервью берётся у нескольких лиц, каждый из которых высказывает свою точку зрения, отношение или оценк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асширенное интервью, затрагивающее целый круг вопросов с целью получения как можно больше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В заключении следует сказать, что все коммуникативные упражнения имеют свои особенности, которые необходимо очень гибко и продуманно перенести в структуру современного урока иностранного языка с учётом учебных возможностей и индивидуальных особенностей студентов, тем самым, повышая интерес к изучению иностранн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9:00Z</dcterms:created>
  <dc:creator>isachenko</dc:creator>
  <dc:description/>
  <cp:keywords/>
  <dc:language>en-US</dc:language>
  <cp:lastModifiedBy>isachenko</cp:lastModifiedBy>
  <dcterms:modified xsi:type="dcterms:W3CDTF">2015-04-20T02:15:00Z</dcterms:modified>
  <cp:revision>6</cp:revision>
  <dc:subject/>
  <dc:title>Принцип коммуникативной направленности при обучении студентов устной речи</dc:title>
</cp:coreProperties>
</file>