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рминологическая  лексика  на  занятиях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усского языка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зд Светлана Николаевна,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 русского языка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кина Наталья Сергеевна,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 специальных дисциплин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i/>
          <w:sz w:val="28"/>
          <w:szCs w:val="28"/>
        </w:rPr>
        <w:t>БПОУ ОО «Промышленно-экономический колледж»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.Омск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профессионального общения  выпускнику колледжа необходимы четкие представления о терминосистеме той отрасли деятельности, в которой он собирается заявить себя в качестве конкурентоспособного специали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преподаватели специальных дисциплин не всегда довольны качеством усвоения терминологии студентами, которые, особенно в начале изучения курса, или не умеют дать определение специальному понятию, или допускают грубые ошибки в определениях. Часто возникают вопросы  при  написании и даже произношении термин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помочь студентам преодолеть трудности могут преподаватели русского языка и специальных дисциплин, которые, осознавая важность проблемы, совместно работают над составлением заданий, связанных с изучением специальных слов, употреблением и правописанием, и разрабатывают критерии оценивания, так как отметка, полученная на занятии по русскому  языку, ставится по предмету «Техническая механика» и преподавателем спец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им задания, направленные на закрепление терминологии и орфографических навыков правописания гласных в корне на занятии русского языка. Отбор языкового материала к теме «Специальная лексика»  производился с учетом профессии </w:t>
      </w:r>
      <w:r>
        <w:rPr>
          <w:i/>
          <w:sz w:val="28"/>
          <w:szCs w:val="28"/>
        </w:rPr>
        <w:t>слесарь по контрольно-измерительным приборам и автоматике</w:t>
      </w:r>
      <w:r>
        <w:rPr>
          <w:sz w:val="28"/>
          <w:szCs w:val="28"/>
        </w:rPr>
        <w:t xml:space="preserve"> по следующим направлениям: названия материалов; названия видов операций; названия обору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кажите, в каких случаях значение слова определено неверно. Запишите правильные толкования лексического значения терми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уртик – крепежная деталь в виде стержня с головкой и резьбой, на которую наворачивается крепежная гай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айба – деталь резьбового соединения или винтовой передачи, имеющая отверстия с резь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гиб – вид деформации, характеризующийся искривлением оси или поверх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нашивание – процесс постепенного увеличения размеров тела при трен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лоны ответов задания 1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Крепежная деталь в виде стержня… - это </w:t>
      </w:r>
      <w:r>
        <w:rPr>
          <w:i/>
          <w:sz w:val="28"/>
          <w:szCs w:val="28"/>
        </w:rPr>
        <w:t>бол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Деталь резьбового соединения… - это </w:t>
      </w:r>
      <w:r>
        <w:rPr>
          <w:i/>
          <w:sz w:val="28"/>
          <w:szCs w:val="28"/>
        </w:rPr>
        <w:t>шайб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начение слова определено вер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цесс постепенного </w:t>
      </w:r>
      <w:r>
        <w:rPr>
          <w:i/>
          <w:sz w:val="28"/>
          <w:szCs w:val="28"/>
        </w:rPr>
        <w:t>изменения</w:t>
      </w:r>
      <w:r>
        <w:rPr>
          <w:sz w:val="28"/>
          <w:szCs w:val="28"/>
        </w:rPr>
        <w:t xml:space="preserve"> размеров тела при трении – это изнаши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Поставьте необходимые термины в местах пропусков. Объясните значение выделенного сло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а сил, линии действия которых имеют любые направления в пространстве, называется _______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томатическое устройство функционирует по заданному ____________ с использованием энергии неживой природы без непосредственного участия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оят </w:t>
      </w:r>
      <w:r>
        <w:rPr>
          <w:b/>
          <w:sz w:val="28"/>
          <w:szCs w:val="28"/>
        </w:rPr>
        <w:t>эпюру</w:t>
      </w:r>
      <w:r>
        <w:rPr>
          <w:sz w:val="28"/>
          <w:szCs w:val="28"/>
        </w:rPr>
        <w:t xml:space="preserve"> внутренних силовых факторов, то есть эпюру ________________ мо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кручении в ________________ сечении бруса возникают касательные напряж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лоны ответов задания 2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пространственной; 2 – алгоритму; 3 – изгибающих; 4 – поперечно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пюра – это график изменения нормальной силы, напряжений и перемещений стержня вдоль его о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ьте и запишите предложения с указанными словами, подтверждающие, что эти слова являются  многознач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, капилляр, корпус, шайб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лоны ответов задания 3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У меня заболел зуб, поэтому пришлось идти к стоматологу. Зуб необходим для передачи движения в зубчатых передачах. 2. Каждый врач знает, что капилляр – мелкий кровеносный сосуд, а каждый слесарь знает, что капилляр – это трубка с очень узким каналом. 3. Во время прыжка разверните корпус так, чтобы приземлиться на правую ногу. Приборы данной серии отличаются дизайном корпуса. 4. Удар хоккеиста был так силен, что шайба улетела к болельщикам. Применение шайб в болтовых соединениях возможно также при опасности провала головки болта в отверстие в детал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Выпишите словосочетания терминологического характера, в одном из слов которых пропущена безударная проверяемая гласная корня. Объясните правопис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…рпендикулярный к поверхности, цил…ндрический шарнир, перем…щение вдоль осей, поперечное с…чение, к…эффициент полезного действия, угловое уск…рение, экв…валентные системы, д…формируемое тело, …ксиома связи, к оп…рающейся поверхности, условие р…вновесия, центр прив…дения, известно из экспер…ментов, ан…логичное рассуждение, п…раллельные силы, к…нематика точки, тр…ектория движения, к…сательная линия, допускаемое напр…жени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лоны ответов задания 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линдрический (ц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линдр) шарнир, перем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щение (м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сто) вдоль осей, поперечное с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чение (с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чь, расс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чь), угловое ус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рение (ус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рить), центр прив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дения (прив</w:t>
      </w:r>
      <w:r>
        <w:rPr>
          <w:b/>
          <w:i/>
          <w:sz w:val="28"/>
          <w:szCs w:val="28"/>
        </w:rPr>
        <w:t>ё</w:t>
      </w:r>
      <w:r>
        <w:rPr>
          <w:i/>
          <w:sz w:val="28"/>
          <w:szCs w:val="28"/>
        </w:rPr>
        <w:t>л), ан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логичное (ан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лог)  рассуждение, допускаемое напр</w:t>
      </w:r>
      <w:r>
        <w:rPr>
          <w:b/>
          <w:i/>
          <w:sz w:val="28"/>
          <w:szCs w:val="28"/>
        </w:rPr>
        <w:t>я</w:t>
      </w:r>
      <w:r>
        <w:rPr>
          <w:i/>
          <w:sz w:val="28"/>
          <w:szCs w:val="28"/>
        </w:rPr>
        <w:t>жение (напр</w:t>
      </w:r>
      <w:r>
        <w:rPr>
          <w:b/>
          <w:i/>
          <w:sz w:val="28"/>
          <w:szCs w:val="28"/>
        </w:rPr>
        <w:t>я</w:t>
      </w:r>
      <w:r>
        <w:rPr>
          <w:i/>
          <w:sz w:val="28"/>
          <w:szCs w:val="28"/>
        </w:rPr>
        <w:t xml:space="preserve">чься)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стальных словосочетаниях пропущены непроверяемые и чередующиеся гласные кор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ишите термины, опираясь на их лексическое зна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_________ -  слесарный инструмент в виде заостренного стального стержня для нанесения точек при разметке дета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_________ – опора для детали или механиз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 – коническая часть трубы или коническая насадка для регулирования выходящей струи жидкости или г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_________ – короткий отрезок трубы для соединения труб между собой и для присоединения их к резервуарам, аппаратам и др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лоны ответов задания № 5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- кернер;</w:t>
      </w:r>
      <w:r>
        <w:rPr>
          <w:sz w:val="28"/>
          <w:szCs w:val="28"/>
        </w:rPr>
        <w:t xml:space="preserve"> 2 - </w:t>
      </w:r>
      <w:r>
        <w:rPr>
          <w:i/>
          <w:sz w:val="28"/>
          <w:szCs w:val="28"/>
        </w:rPr>
        <w:t>кронштейн</w:t>
      </w:r>
      <w:r>
        <w:rPr>
          <w:sz w:val="28"/>
          <w:szCs w:val="28"/>
        </w:rPr>
        <w:t xml:space="preserve">; 3 – </w:t>
      </w:r>
      <w:r>
        <w:rPr>
          <w:i/>
          <w:sz w:val="28"/>
          <w:szCs w:val="28"/>
        </w:rPr>
        <w:t>сопло</w:t>
      </w:r>
      <w:r>
        <w:rPr>
          <w:sz w:val="28"/>
          <w:szCs w:val="28"/>
        </w:rPr>
        <w:t xml:space="preserve">; 4 -  </w:t>
      </w:r>
      <w:r>
        <w:rPr>
          <w:i/>
          <w:sz w:val="28"/>
          <w:szCs w:val="28"/>
        </w:rPr>
        <w:t>штуц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 6. Составьте два предложения со словом сапфир, доказывающие, что оно является омонимом</w:t>
      </w:r>
      <w:r>
        <w:rPr/>
        <w:t xml:space="preserve">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7010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0" cy="1151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Драгоценный камень </w:t>
            </w:r>
            <w:r>
              <w:rPr>
                <w:i/>
              </w:rPr>
              <w:t>сапфир</w:t>
            </w:r>
          </w:p>
        </w:tc>
        <w:tc>
          <w:tcPr>
            <w:tcW w:w="617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i/>
              </w:rPr>
              <w:t>Сапфир</w:t>
            </w:r>
            <w:r>
              <w:rPr/>
              <w:t xml:space="preserve"> — это интеллектуальный датчик давления, который предназначен для использования в атомной промышленност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машнего задания предлагается с опорой на Толковый словарь составить словарик терминов по профессии слесарь по КИПи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аким образом на занятии  «Специальная лексика» реализуются через дидактический материал не только компетенции (языковая, лингвистическая, коммуникативная) по русскому языку, но и общие компетенции по предмету «Техническая механика» (понимание социальной значимости будущей профессии, проявление к ней устойчивого интереса; организация собственной деятельности, исходя из цели и способов ее достижения, определенных руководителем; анализ рабочей ситуации, осуществление текущего и итогового контроля, оценки и коррекции собственной деятельности, осуществление поиска информации, необходимой для эффективного выполнения профессиональных задач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писок источников информации </w:t>
      </w:r>
    </w:p>
    <w:p>
      <w:pPr>
        <w:pStyle w:val="Normal"/>
        <w:ind w:firstLine="709"/>
        <w:jc w:val="both"/>
        <w:rPr/>
      </w:pPr>
      <w:r>
        <w:rPr/>
        <w:t>1. Богданова Г.А., Виноградова Е.М. Русский язык, 10 класс: учебник для общеобразовательных учреждений (профильный уровень). – М.: ООО «ТИД «Русское слово -  РС», 2011. –368 с.</w:t>
      </w:r>
    </w:p>
    <w:p>
      <w:pPr>
        <w:pStyle w:val="Normal"/>
        <w:ind w:firstLine="709"/>
        <w:jc w:val="both"/>
        <w:rPr/>
      </w:pPr>
      <w:r>
        <w:rPr/>
        <w:t xml:space="preserve">2. Вереина Л.И. Техническая механика: учебник для нач.проф.образования. – 6-е изд., - М.: Издательский центр «Академия», 2008.-  224 с. </w:t>
      </w:r>
    </w:p>
    <w:p>
      <w:pPr>
        <w:pStyle w:val="Normal"/>
        <w:ind w:firstLine="709"/>
        <w:jc w:val="both"/>
        <w:rPr/>
      </w:pPr>
      <w:r>
        <w:rPr/>
        <w:t>3. Даль В.  Толковый словарь русского языка.  – М.: Издательство «Эксмо», 2011. -  736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9:00Z</dcterms:created>
  <dc:creator>Drozd</dc:creator>
  <dc:description/>
  <cp:keywords/>
  <dc:language>en-US</dc:language>
  <cp:lastModifiedBy>Наташа</cp:lastModifiedBy>
  <cp:lastPrinted>2012-03-19T11:09:00Z</cp:lastPrinted>
  <dcterms:modified xsi:type="dcterms:W3CDTF">2015-04-28T14:35:00Z</dcterms:modified>
  <cp:revision>18</cp:revision>
  <dc:subject/>
  <dc:title>31 окт состоялся классный час, посвященный жизни и творчеству М</dc:title>
</cp:coreProperties>
</file>