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ая карта урока, как современная форма планирования урочной деятельности в соответствии с требованиями ФГОС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рей Людмила Сергее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ПОУ ОО ОПЭ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Ом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образование в России перешло на Федеральный государственный образовательный стандарт второго поколения. Новая система образования отказывается от традиционного представления результатов обучения в виде знаний, умений и навыков (ЗУН) и ставит главной задачей развитие личности студента. Формулировки Стандарта II поколения указывают на реальные виды деятельности, которыми учащийся должен овладеть к концу обучения. Эти требования сформулированы в виде личностных, метапредметных и предметных результатов. Главной же частью ядра ФГОС являются универсальные учебные действия (УУД) которые разделены на личностные, познавательные, регулятивные и коммуникативные. Формирование у студентов в процессе обучения  УУД требуют принципиальных изменений деятельности преподавателя реализующего новый стандарт. При разработке конспекта или пояснительной записки к уроку каждый преподаватель проходит определенный технологический процесс, при котором составляется технологический документ - карта урока. </w:t>
        <w:br/>
        <w:t>Технологическая карта — это новый вид методической продукции, обеспечивающей эффективное и качественное преподавание в колледже и возможность достижения планируемых результатов освоения основных образовательных программ на ступени профессионального образования в соответствии с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карта за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исциплине «Основы бухгалтерского учёта» специальности 38.02.01 Экономика и бухгалтерский учё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5 «Система счетов и двойная запис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а 5.2 «Понятие о счетах бухгалтерского учё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ение синтетических счетов бухгалтерского учё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bCs/>
          <w:sz w:val="28"/>
          <w:szCs w:val="28"/>
        </w:rPr>
        <w:t>-счета активные,  пассивные и активно – пассив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ёт остатков по синтетическим  сче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7"/>
      </w:tblGrid>
      <w:tr>
        <w:trPr>
          <w:trHeight w:val="10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я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й Людмила Сергеевн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4г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ёт (по отраслям) углубленной подготовки</w:t>
            </w:r>
          </w:p>
        </w:tc>
      </w:tr>
      <w:tr>
        <w:trPr>
          <w:trHeight w:val="35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</w:tr>
      <w:tr>
        <w:trPr>
          <w:trHeight w:val="38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 12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 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четах бухгалтерского учёт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нятия                                                      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</w:tr>
      <w:tr>
        <w:trPr>
          <w:trHeight w:val="9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занят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ч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знания и умения в части правил записей и расчётов остатков  на счетах бухгалтерского учёта в зависимости от их вида;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вать логическое мышление, формировать умения, применять теоретические знания при решении ситуационных задач: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ОК 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 5. 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 6. 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ывать аккуратность при ведении записей на счетах бухгалтерского учёта и работе с цифровым материалом.</w:t>
            </w:r>
          </w:p>
        </w:tc>
      </w:tr>
      <w:tr>
        <w:trPr>
          <w:trHeight w:val="466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: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ивающ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спечиваемые                                         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 01 « Документирование хозяйственных операций и ведение      бухгалтерского учета имущества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2 «Ведение бухгалтерского учёта источников формирования      имущества, выполнение работ по инвентаризации имущества и      финансовых обязательств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 03  «Проведение расчётов с бюджетом и внебюджетными фондами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 04 составление и использование бухгалтерской отчётности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 05 Осуществление налогового учёта и налогового планирования в    организации»;  ПМ. 06 Выполнение работ по одной или нескольким профессиям рабочих,             должностей служащи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сновы экономической    теории» (Тема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кругообороты ресурсов, воспроизводственный процесс. Экономическая эффективнос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240"/>
        <w:gridCol w:w="3267"/>
        <w:gridCol w:w="2601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преподавател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 коммуникатив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ить вним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 и самоопределение к учебной деятельности (мотивац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на личностнозначимом уровне внутренней готовности выполнение нормативов учеб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 условия для возникновения внутренних потребностей включения в деятельность (хочу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  требования к  обучающемуся со стороны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надо!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ю тематические рамки учебной деятельности (могу!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ую обучающихся к активной работе на заняти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 –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-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преподавателем и одногрупниками (К)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ли готовность обучающихся к учебной деяте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ска учебной цели.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 учебной деятельности  и на этой основе  выбрать способ и средства её 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ю в роли организатора, ставлю перед обучающимися общую цель и задачи. Создаю условия  и  рабочую атмосферу, поддерживаю дисциплин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кретную цель своих будущих, учебных действий (чему учиться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–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 –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выделение и фор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 цели -П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чётко зафиксирована цель и тема занятия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опорных знаний  и фиксирование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, конкретизирующих  основную цель, для обучающихся на этом эта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ышление обучающихся   и организовать осознание ими внутренних потребностей к построению нового способа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ю задачи перед обучающимися на да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 все мыслительные операции, познавательные процессы (внимание, речь, память, мышление) и предлагаю  обосновать свои ответы на поставленные вопросы. В конце актуализации знаний подведение   итогов по ответам обучающихся на поставленные вопросы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  и фиксирует ЗУНы достаточные для построения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новые пробные  учебные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о, хочу, м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 (обобщение, анализ,  синтез, сравнение)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речевые  высказывание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 в затруднении –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 с достаточной полнотой и точностью –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ирование своего мнения  и позиции в коммуникации- К 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ли за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содержанию занятия и поставленной задаче на дано эта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ли владеют обучающиеся пройденным материалом, умеют ли  в достаточной степени аргументировать свой ответ? Выявляют ли обучающиеся недочёты в своих ответах, причины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ют  ли предложенные вопросы проблемы, затруднения? Готовы обучающие воспринимать и понимать новый материал? Реализована ли поставленная перед обучающимися задача на данном этапе?</w:t>
            </w:r>
          </w:p>
        </w:tc>
      </w:tr>
      <w:tr>
        <w:trPr>
          <w:trHeight w:val="2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конкретизирующих  основную цель, для обучающихся на эт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 учебной деятельности  и на этой основе  выбрать способ и средства её  реал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подаватель выступаю в роли организатора. Ставлю задачи для обучающихся на данном этапе. Создаю условия  и  рабочую атмосферу, поддерживаю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ветов  подвожу итоги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овые термины и определения в рабочих тетрадях ( можно с доски, можно со слайдов, кому как удобно), при этом усваивают их смысл,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 рассуждая, переносят смысловую нагрузку новых понятий на схемы сче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ежающ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йся у доски объясняет строение счетов, при этом работает с аудиторией). Самостоятельное выведение формул расчётов остатков по счетам бухгалтерского учёта (этот элемент совершенно новый для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труднения (чему учиться). На основе выбранного учащимися метода они  выдвигают гипотезы (при обсуждении расчёта остатков по Активно – пассивным счетам), сами,  на   базе изученного ими материала и полученных знаний, отвечают на вопрос, вызвавший затруднение (как рассчитывать остаток по активно – пассивным сче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–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 –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выделение и формирование формул расчётов по счетам цели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 и обосновывают их—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 – следственные связи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ие своего мнения  и позиции в коммуникации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ение необходимой информации -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 символических средств – схем -П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ли ли обучающиеся самостоятельно  причину затруд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ли существенный признак  нового алгоритма или понятия? Зафиксирован ли уровень усвоения учебного материала каждым обучающ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чётко зафиксирована цель и тема урока? Реализована ли поставленная перед обучающимися задача на данном этапе</w:t>
            </w:r>
          </w:p>
        </w:tc>
      </w:tr>
      <w:tr>
        <w:trPr>
          <w:trHeight w:val="3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знаний 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и само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иоризировываю(т.е пропустить через себя и отдать как собственный опыт) обучающимся новый способ действия и  провести коллективно рефлексию достижения цели учебного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 задачи, стоящие перед обучающимися на данном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 условия  и  рабочую атмосферу, поддерживаю дисцип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 самостоятельную работу и   самопроверку учебных  решений по эталону. Создаю ситуацию успеха для каждого обучающегося, для обучающихся, допустивших ошибки. Предоставляю возможность  выявления причин ошибок и их устранение (индивидуальная коррекцион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жу  итоги этого этапа. Акцентирую внимание обучающихся на полученные ими профессиональные навыки,  возможность их применения в дальнейш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 степень  достижения целей, поставленных в начал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агово проверяют свои действия самостоятельного задания с эталоном ответов на слайдах и решением на дос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уют положительные результаты своих действий (знаково: +,- 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 фиксируют в громкой речи при выполн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результаты в освоении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и результат учебной деятельности с ранее поставленными ц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–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 –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выделение и формирование формул расчётов по счетам цели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 и обосновывают их—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 – следственные связи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ие своего мнения  и позиции в коммуникации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ение необходимой информации -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 символических средств – схем -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обучающихся выполнила верно  самостоятельную работу? Организована ли корректировка знаний  обучающихся не справившихся  с  рабо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 ли самооценка своей деятельности и  каков ит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и ситуация успеха  для каждого обучающего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 ли уровень усвоения учебного материала каждым обучающим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сихофизическои эмоциональное состояние обучающихся. Определение степени соотношения  поставленной цели с полученными результатами учебной деятельност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. Рефлексия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обучающимися собственную учебную деятельность, осознать  методы построения и границы применения  способа действ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рефлексию ( по вопросам)  и самооценку собственной учебной деятельности. Определяю  домашнее задание  для самостоятельной работы  с элементами выбора и творчества. Разъяс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тепень сложности домашнего задания. Фиксируют степень соответствия с пройд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спешного сотрудничества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ние моральным нормам и этическим требованиям - 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обучающиеся зафиксировали полученные  на урок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и ли обучающиеся  задачи, стоящие перед ними при выполнении домашнего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сихофизическое и эмоциональное состояние обучаю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конкретных ситуатив ных достижений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 ли оценены обучающие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8:00Z</dcterms:created>
  <dc:creator>poberey</dc:creator>
  <dc:description/>
  <cp:keywords/>
  <dc:language>en-US</dc:language>
  <cp:lastModifiedBy>isachenko</cp:lastModifiedBy>
  <dcterms:modified xsi:type="dcterms:W3CDTF">2015-04-29T02:58:00Z</dcterms:modified>
  <cp:revision>10</cp:revision>
  <dc:subject/>
  <dc:title/>
</cp:coreProperties>
</file>