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ЛОВИЯ ФОРМИРОВАНИЯ НОВОЙ СИСТЕМЫ ПОДГОТОВКИ КАДРОВ В КОНТЕКС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З «ОБ ОБРАЗОВАНИИ В РФ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бо Николай Михайлович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ПОУ ОКТЭС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Омс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йском профессиональном образовании идёт становление новой системы подготовки квалифицированных кадров, ориентированной на вхождение в мировое образовательное пространство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т процесс сопровождается существенными изменениями в педагогической теории и практике учебно-воспитательного процесса образовательных учреждений. Происходит смена образовательных парадигм: предлагается иное содержание, иные подходы, иные отношения, иное пра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Законе «Об образовании в Российской Федерации» обозначены такие содержательные вызовы, как   изменения статуса начального  профессионального  образования, реализация образовательных программ с применением электронного обучения и дистанционных образовательных технологий, необходимость сетевого взаимодействия между всеми уровнями образования, организация обучения по индивидуальному учебному плану,  использование инновационной и экспериментальной деятельности для развития  образовательной системы колледжа. Развитие инфраструктуры подготовки рабочих кадров и специалистов среднего звена сопровождается, с одной стороны, усилением самостоятельности профессиональных образовательных организаций, а с другой стороны, расширением полномочий общественных органов управления, в том числе ускоряются процессы организации независимой общественно-профессиональной оценки качества программ СП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может ставить задачи, исходя из внутренних потребностей системы, однако для сохранения собственной актуальности и востребованности система образования должна соответствовать внешним ожидания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учитывает интересы и ожидания заинтересованных в образовании субъектов. Эти ожидания  являются основными вызовами образовани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квозным инструментом все системы управления стали Федеральные государственные образовательные стандарты.   Переход к государственной стандартизации, основанной на компетенциях, потребовало нового программного и методического обеспечения. Статья 13.ФЗ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сит: 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лледже проводится системная работа на основе достижений науки и практики по внедрению таких технологий, как кейс-технология, технология проектного обучения, тестовая технология, существенно обновляется содержание проблемного обучения, разрабатываются компетентностно ориентированные задания, организовываются интерактивные формы занятий с использованием ИКТ, дистанционных образовательных технологий, сетевых ресурсов Интернет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образовательная практика предполагает сформированность ценностного отношения к методической деятельности, наличие интереса к методической литературе, стремления к развитию методических знаний; умений моделировать образовательный процесс в разных педагогических условиях, проводить и анализировать педагогический эксперимент на основе методических знаний.    Наша задача: существенно модернизировать имеющиеся УМК, разработать новые УМК профессиональных модулей как совершенно новой организационно-методической структуры образовательного процесса современного колледжа.  И это надо сделать на основе дистанционных образовательных технологий, как гласит ст.16 нового  Федерального зак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профподготовки сложилась в середине прошлого века, потому что была ориентирована на совершенно другую экономику, на другой экономический уклад, на другие требования обучающихся и их родителей, на другие ожидания предприятий. Сегодня ситуация другая: повысились требования УК уровню, масштабам и качеству подготовки высококвалифицированных кадров. Работодатели хотят видеть у молодых современных специалистов активную жизненную позицию, высокую мотивацию, склонность к саморазвитию, трудолюбие, нацеленность на результат, развитые коммуникативные навыки, склонность к здоровому образу жизни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тветственность, достаточно высокий уровень профессионализма, изобретательность, умение быстро осваивать новые квалификации – вот неполный перечень ориентиров для системы образования с точки зрения работодателя. </w:t>
      </w:r>
      <w:r>
        <w:rPr>
          <w:rFonts w:cs="Times New Roman" w:ascii="Times New Roman" w:hAnsi="Times New Roman"/>
          <w:sz w:val="28"/>
          <w:szCs w:val="28"/>
        </w:rPr>
        <w:t xml:space="preserve">В новом законе «Об образовании в РФ» законодательно повышается роль работодателя, бизнес-сообщества, рынка труда в процессе формирования профессиональных стандартов, образовательных программ, независимой оценки качества профессионального образования. В целях практической подготовки обучающихся по специальностям 38.02.04 Коммерция (по отраслям), 38.02.05 Товароведение и экспертиза качества потребительских товаров, путем реализации образовательной организацией части образовательной программы соответствующего профиля, направленной на формирование, закрепление и развитие умений и компетенций, и включающей возможность проведения практических занятий, совместных мероприятий, всех видов практик и др. созданы учебно-производственные площадки в торговых предприятиях ООО «Касторама РУС», ООО СП ТЦ «Омский», «ОВI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каза от 14 августа 2013 г. N 958 «Об утверждении порядка создания профессиональными образовательными организациями и образовательными организациями высшего образования кафедр и иных структурных подразделений, обеспечивающих практическую подготовку обучающихся, на базе иных организаций, осуществляющих деятельность по профилю соответствующей образовательной программы» в колледже разработано Положение «Об учебно-производственной площадке», заключены договоры с торговыми предприятиями, создана планирующая документация (тематические планы, графики по месяцам, методические указания для выполнения практических работ на базе учебно-производственных площадок). </w:t>
      </w:r>
      <w:r>
        <w:rPr>
          <w:rFonts w:eastAsia="Arial Unicode MS" w:cs="Times New Roman" w:ascii="Times New Roman" w:hAnsi="Times New Roman"/>
          <w:sz w:val="28"/>
          <w:szCs w:val="28"/>
        </w:rPr>
        <w:t>Таким образом, новые подходы в контексте нового закона рассматриваются в усилении интеграционных процессов профессионального образования,  производства и сферы услуг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59AA"/>
      <w:u w:val="non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LTGliederung1">
    <w:name w:val="???????~LT~Gliederung 1"/>
    <w:qFormat/>
    <w:pPr>
      <w:widowControl/>
      <w:tabs>
        <w:tab w:val="clear" w:pos="708"/>
        <w:tab w:val="left" w:pos="700" w:leader="none"/>
        <w:tab w:val="left" w:pos="2140" w:leader="none"/>
        <w:tab w:val="left" w:pos="3580" w:leader="none"/>
        <w:tab w:val="left" w:pos="5020" w:leader="none"/>
        <w:tab w:val="left" w:pos="6460" w:leader="none"/>
        <w:tab w:val="left" w:pos="7900" w:leader="none"/>
        <w:tab w:val="left" w:pos="9340" w:leader="none"/>
        <w:tab w:val="left" w:pos="10780" w:leader="none"/>
        <w:tab w:val="left" w:pos="12220" w:leader="none"/>
        <w:tab w:val="left" w:pos="13660" w:leader="none"/>
        <w:tab w:val="left" w:pos="15100" w:leader="none"/>
      </w:tabs>
      <w:suppressAutoHyphens w:val="true"/>
      <w:bidi w:val="0"/>
      <w:spacing w:before="150" w:after="0"/>
    </w:pPr>
    <w:rPr>
      <w:rFonts w:ascii="Arial" w:hAnsi="Arial" w:eastAsia="Tahoma" w:cs="Arial"/>
      <w:color w:val="auto"/>
      <w:sz w:val="60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56:00Z</dcterms:created>
  <dc:creator>Манзила</dc:creator>
  <dc:description/>
  <cp:keywords/>
  <dc:language>en-US</dc:language>
  <cp:lastModifiedBy>OEM</cp:lastModifiedBy>
  <cp:lastPrinted>2014-01-08T15:55:00Z</cp:lastPrinted>
  <dcterms:modified xsi:type="dcterms:W3CDTF">2015-04-30T02:33:00Z</dcterms:modified>
  <cp:revision>109</cp:revision>
  <dc:subject/>
  <dc:title/>
</cp:coreProperties>
</file>