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>
          <w:sz w:val="32"/>
          <w:szCs w:val="32"/>
        </w:rPr>
        <w:t>Современные подходы реализации технологии «Учебная имитационная фирма» в условиях среднего профессионального образова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хеева Екатерина Алексеевна,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преподаватель общепрофессиональных дисциплин,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У СПО Новокузнецкий торгово-экономический техникум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 Новокузнецк)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временная система непрерывного профессионального образования призвана обеспечить формирование эффективного рынка образовательных услуг в соответствии с потребностями экономики в квалифицированных кадрах на основе постоянного мониторинга рынка труда. Развитие данной системы позволит обеспечить большую восприимчивость образования к внешним запросам, в том числе со стороны рынка труда. Для того, чтобы обеспечить растущие потребности в постоянном повышении квалификации или переподготовке, необходимо создать инфраструктуру доступа к непрерывному профессиональному образованию в течение всего периода профессиональной деятельности. В настоящее время формально различные типы учреждений профессионального образования реализуют зачастую одинаковый набор образовательных программ.Из-за утраты тесной связи с предприятиями и организациями и старения материально-технической базы самих учреждений, они зачастую не способны обеспечить подготовку кадров необходимой квалификации для современной экономики и социальной сфер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современном этапе развития общества предъявляются повышенные </w:t>
      </w:r>
      <w:r>
        <w:rPr>
          <w:color w:val="000000"/>
          <w:sz w:val="28"/>
          <w:szCs w:val="28"/>
        </w:rPr>
        <w:t>требования к специалистам любой отрасли</w:t>
      </w:r>
      <w:r>
        <w:rPr>
          <w:sz w:val="28"/>
          <w:szCs w:val="28"/>
        </w:rPr>
        <w:t xml:space="preserve">, что обусловлено необходимостью обеспечения рынка труда конкурентоспособными кадрами. Существующая система профессионального обучения в системе СПО не всегда учитывает в совокупности потребности работодателей, как на первоначальном этапе, так и на протяжении всего процесса обучения, недостаточно учитывает отраслевую направленность, а в результате возникают сложности с трудоустройством и реализацией будущим специалистом полученных профессиональных навыков в конкретной должности. </w:t>
      </w:r>
      <w:r>
        <w:rPr>
          <w:bCs/>
          <w:sz w:val="28"/>
          <w:szCs w:val="28"/>
        </w:rPr>
        <w:t>Решить данный вопрос считается возможным за счёт создания организационно-педагогических условий на базе образовательного учрежд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й процесс совершенствования рынка образовательных услуг побудил ГОУ СПО Новокузнецкий торгово-экономический  техникум пересмотреть подход к подготовке профессиональных кадров. Обозначилась потребность в альтернативных формах организации производственного обучения студентов, что обусловило необходимость поиска приемлемой для нее формы и методики ее организации. Решить данный вопрос оказалось возможным, за счёт создания организационно-педагогических условий для развития на базе техникума учебных имитационных фирм различной специализации, а именно учебного агентства недвижимости  «Учебное агентство недвижимости Корпорация» (специальность120714 «Земельно-имущественные отношения), учебной бухгалтерии «Глория» (специальность 080114 «Экономика и бухгалтерский учет (по отраслям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начально организация учебных фирм планировалась как форма проведения учебной практики по специальностям, сегодня это  оболочка для проведения учебных занятий в форме деловой игры. «Учебное агентство недвижимости Корпорация»</w:t>
      </w:r>
      <w:r>
        <w:rPr>
          <w:bCs/>
          <w:sz w:val="28"/>
          <w:szCs w:val="28"/>
        </w:rPr>
        <w:t xml:space="preserve"> - студенческая инициатива</w:t>
      </w:r>
      <w:r>
        <w:rPr>
          <w:sz w:val="28"/>
          <w:szCs w:val="28"/>
        </w:rPr>
        <w:t xml:space="preserve"> студентов </w:t>
      </w:r>
      <w:r>
        <w:rPr>
          <w:color w:val="000000"/>
          <w:sz w:val="28"/>
          <w:szCs w:val="28"/>
        </w:rPr>
        <w:t>ГОУ СПО НТЭТ</w:t>
      </w:r>
      <w:r>
        <w:rPr>
          <w:bCs/>
          <w:sz w:val="28"/>
          <w:szCs w:val="28"/>
        </w:rPr>
        <w:t xml:space="preserve">, реализованная в социальном проекте </w:t>
      </w:r>
      <w:r>
        <w:rPr>
          <w:color w:val="000000"/>
          <w:sz w:val="28"/>
          <w:szCs w:val="28"/>
        </w:rPr>
        <w:t xml:space="preserve">по  безвозмездному оказанию услуг населению Центрального и Куйбышевского районов города Новокузнецка Кемеровской области в сфере земельно-имущественных отношений, а в настоящее время в нем проводятся курсы повышения квалификации по специальностям «Брокер» и « Агент недвижимости». </w:t>
      </w:r>
      <w:r>
        <w:rPr>
          <w:sz w:val="28"/>
          <w:szCs w:val="28"/>
        </w:rPr>
        <w:t>Целями организации учебных фирм явилось создание в учебном процессе   реальных условий производ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профессионального уровня и формирование профессиональных компетенций студентов по специальностям 120714 и 08014. На сегодняшний день важнейшим социальным стандартом для среднего профессионального образования являются не только государственные образовательные стандарты, но и требования будущих работодателей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еятельность учебных имитационных фирм «Учебное агентство недвижимости «Корпорация» и учебной бухгалтерии «Глория» включает в себя интегрированный курс учебных дисциплин и практик по специальностям «Земельно-имущественные отношения» и «Экономика и бухгалтерский учет (по отраслям)». Кадровую комплектацию учебных фирм составляют студенты вторых и третьих  курсов. Учебные имитационные фирмы «Корпорация» и «Глория» выступают не только как инновационная технология в системе производственного обучения ГОУ СПО Новокузнецкого торгово-экономического техникума, но и как управленческая инновация. Данная система использования имитационных фирм  способствует максимальной реализации компонентов программ производственного обучения, а также раскрытию творческого потенциала студентов. Сегодня нельзя не задуматься над тем, что ожидает наших выпускников. Мы знаем, что будущее потребует от них огромного запаса знаний в области современных технолог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обучения и прохождения практики студенты и обучающиеся  под руководством преподавателя знакомятся с условиями реальной деятельности виртуального предприятия, а затем самостоятельно разрабатывают и последовательно реализуют стратегию, обеспечивающую развитие предприятия и получение результата. Созданные условия на базе имитационных фирм  являются основой для получения практического багажа знаний по принятию управленческих решений, выбору стиля управления, развитию навыков стратегического планирования в различных производственных ситуациях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имитационная фирма расставляет приоритеты в обучении. Студентами отрабатываются как профессиональные компетенции, так и «общие» или «ключевые» - работа в команде, принятие решений и ответственность за их выполнение, инициативность и самостоятельность и т.д.  Наиболее важным становится не только то, как студент работает с  документами, выполняет отдельные профессиональные обязанности, а то, что они ощущают себя как команда единомышленников, работающих на продвижение своей фирмы на рынке, а так же создаются реальные условия конкурентоспособной среды.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исок л</w:t>
      </w:r>
      <w:r>
        <w:rPr>
          <w:color w:val="000000"/>
          <w:sz w:val="28"/>
          <w:szCs w:val="28"/>
        </w:rPr>
        <w:t>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икова, Н. Ю. Информационные коммуникационные технологии как средство повышения профессионального мастерства преподавателей специальных дисциплин [Текст].  /  Н.Ю. Куликова // «Вестник РУДН» серия «Информатизация образования».- 2008.- №1.- С.3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брикантова, О. Г. Образовательная деятельность в контексте перехода к стандартам третьего поколения [Текст]./ О.Г. Фабрикантова  // Фундаментальные исследования. – 2011. – № 12 (часть 3). – c. 521-524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AC067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3:00Z</dcterms:created>
  <dc:creator>DNS</dc:creator>
  <dc:description/>
  <cp:keywords/>
  <dc:language>en-US</dc:language>
  <cp:lastModifiedBy>Владелец</cp:lastModifiedBy>
  <dcterms:modified xsi:type="dcterms:W3CDTF">2015-04-30T03:07:00Z</dcterms:modified>
  <cp:revision>11</cp:revision>
  <dc:subject/>
  <dc:title/>
</cp:coreProperties>
</file>