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ТЕХНОЛОГИЯ ПРИ РЕАЛИЗАЦИИ УЧЕБНОЙ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ПРОФЕССИОНАЛЬНОГО МОДУ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03 УЧАСТИЕ В ИНТЕГРАЦИИ ПРОГРАММНЫХ МОДУ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ин Петр Владимирович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ПОУ ОО ОПЭК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г. Омск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1-2012 учебного года внедрены Федеральные государственные образовательные стандарты третьего поколения. Главным отличием новых стандартов от прежних является содержание обучения, которое заключается в том, что обучающийся овладевает общими и профессиональными компетенциями, а в свете новых веяний еще и согласно разработанным профессиональным стандартам. Следовательно, процесс обучения должен быть по возможности практико - и личностно ориентированным. К тому же обучающегося необходимо заранее адаптировать к предметным задачам из реальных сфер деятельности, в соответствии с требованиями законодательства и трудовыми функциям согласно разработанных профессиональных стандар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стандарта специальности 09.02.03 «Программирование в компьютерных системах» следуя пункту </w:t>
      </w:r>
      <w:bookmarkStart w:id="0" w:name="sub_1714"/>
      <w:r>
        <w:rPr>
          <w:rFonts w:cs="Times New Roman" w:ascii="Times New Roman" w:hAnsi="Times New Roman"/>
          <w:sz w:val="28"/>
          <w:szCs w:val="28"/>
        </w:rPr>
        <w:t>7.14. устанавливается наличие в каждом профессиональном модуле двух видов практики – учебной и производственной, а также определение целей, задач, программы и форм отчетности. В отношении организации производственной практики вопросов не возникает, а организация учебной практики с точки зрения содержания, форм работы и форм отчетности вызывает затруднение. К тому же рассматриваемый ниже модуль состоит из трех междисциплинарных курсов, которые изучаются в течение трех семест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исходя из логики изложения материала, учебная практика по данному модулю проходит рассредоточено, чередуясь с теоретическими занятиями в конце завершающего модуль семестра. Это обстоятельство позволяет реализовывать проектную технологию для прохождения учебной практики в рамках данного моду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Профессиональный модуль включает следующие междисциплинарные кур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я разработки программного обеспе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трументальные средства разработки программного обеспе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ирование и сертифик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менту начала учебной практики все элементы профессионального модуля, за исключением курсовой работы будут пройдены. Поэтому применение такой формы как проект является целесообразным. Время для реализации проекта составляет семь нед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проекта обучающиеся выбирают тему разработки, из какой либо предметной области – так достигается практико ориентированность. Работа над проектом ведется индивидуально – так достигается личностно ориентирова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выдается обязательный перечень элементов, которые они должны реализовать в ходе выполнения проекта и которые охватывают все элементы профессионального модуля, в остальном – инициатива и творчество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проекта сдается программный продукт, автоматизирующий некоторую предметную область, с пакетом докум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окументация помимо проектной, также является и отчетной для подтверждения прохождения учебной практики по профессиональному моду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чебной практики данного модуля через проектную технологию способствует формированию большей части общих и профессиональных компетенций по модул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09.02.03 Программирование в компьютерных системах, утвержденный приказом Министерства образования и науки Российской Федерации от 28.07.2014 № 804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2:00Z</dcterms:created>
  <dc:creator>Репин Петр Владимирович</dc:creator>
  <dc:description/>
  <dc:language>en-US</dc:language>
  <cp:lastModifiedBy>Репин Петр Владимирович</cp:lastModifiedBy>
  <dcterms:modified xsi:type="dcterms:W3CDTF">2015-04-29T09:20:00Z</dcterms:modified>
  <cp:revision>12</cp:revision>
  <dc:subject/>
  <dc:title/>
</cp:coreProperties>
</file>