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участие  в Общероссийской научно-практиче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8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803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Образовательная организация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Государственное бюджетное профессиональное образовательное учреждение Воронежской области «Воронежский авиационный техникум  имени В.П. Чкалова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(ГБПОУ ВО «ВАТ имени В.П. Чкалова»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Ф И О автора статьи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Давыдова Светлана Ег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Направление работ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Разработка способов и методов диагностики общих и профессиональных компетенц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Название статьи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Методы диагностики общих компетенц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Контактный телефон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8(473)249-10-02,</w:t>
            </w:r>
            <w:hyperlink r:id="rId2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4"/>
                  <w:szCs w:val="24"/>
                  <w:u w:val="none"/>
                  <w:lang w:bidi="ar-SA"/>
                </w:rPr>
                <w:t xml:space="preserve"> svetlana-davydova-74@mail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8" w:right="567" w:gutter="0" w:header="0" w:top="964" w:footer="72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35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f70b1"/>
    <w:rPr>
      <w:rFonts w:ascii="Times New Roman" w:hAnsi="Times New Roman"/>
      <w:sz w:val="20"/>
      <w:szCs w:val="20"/>
      <w:lang w:val="ru-RU" w:eastAsia="ru-RU"/>
    </w:rPr>
  </w:style>
  <w:style w:type="character" w:styleId="Pagenumber">
    <w:name w:val="page number"/>
    <w:basedOn w:val="DefaultParagraphFont"/>
    <w:uiPriority w:val="99"/>
    <w:qFormat/>
    <w:rsid w:val="0025599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8281f"/>
    <w:rPr>
      <w:rFonts w:ascii="Tahoma" w:hAnsi="Tahoma" w:cs="Tahoma"/>
      <w:sz w:val="16"/>
      <w:szCs w:val="16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fe67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5599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8281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c01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vetlana-davydova-74@mail.ru 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8:00Z</dcterms:created>
  <dc:creator>user</dc:creator>
  <dc:description/>
  <dc:language>en-US</dc:language>
  <cp:lastModifiedBy>светлана</cp:lastModifiedBy>
  <cp:lastPrinted>2015-01-14T06:27:00Z</cp:lastPrinted>
  <dcterms:modified xsi:type="dcterms:W3CDTF">2015-04-29T0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