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ЛЕКТРОННЫЙ УЧЕБНО-МЕТОДИЧЕСКИЙ КОМПЛЕКС  -  СРЕДСТВО ПОВЫШЕНИЯ КАЧЕСТВА ОБРАЗОВАТЕЛЬНОГО ПРОЦЕССА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сеньева Людмила Александровна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подаватель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ГБУ колледж Росрезерва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г. Торжок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системы обучения при применении информационных технологий могут взять на себя и часть интеллектуального труда преподавателя. </w:t>
      </w:r>
      <w:r>
        <w:rPr>
          <w:color w:val="000000"/>
          <w:sz w:val="28"/>
          <w:szCs w:val="28"/>
        </w:rPr>
        <w:t xml:space="preserve">Применение информационных технологий в образовании показало, что в настоящее время нет точной общепризнанной классификации компьютерных обучающих программ, однако, в зависимости от вида их использования на занятиях возможно условное деление следующим образом:  демонстрационные программы;  обучающие программы;  программные средства тестирования и контроля уровня знаний;  программные средства для математического моделирования;  тренажеры;  информационно-справочные системы;  автоматизированные обучающие системы;  экспертные обучающие системы;  интеллектуальные обучающие системы Особое место в этом ряду занимают электронные учебно-методические комплексы (ЭУМК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е ЭУМК позволяет разгрузить преподавателя, увеличить заинтересованность учащихся в предмете, дает возможность решения задач на стыке предметов разных циклов, более наглядной подачи материала за счет мультимедиа. При работе с мультимедийными программами обеспечивается обратная связь, осуществляется быстрый поиск нужной информации, экономится время при многократных обращениях к гипертекстовым объяснениям, наряду с кратким текстом, объяснения сопровождаются демонстрацией анимационных эффектов. В рамках учебных дисциплин «Эксплуатация и ремонт магистральных газонефтепроводов и газонефтехранилищ», «Техническая диагностика на объектах транспорта, хранения нефти и газа» разработаны ЭУМК для использования в учебном процессе. ЭУМК включает электронное учебное пособие, состоящее из:  конспектов лекций;  демонстрационных программ;  практических занятий,  каждое из которых содержит необходимый теоретический и справочный материал, большое количество примеров с комментариями, задания для аудиторной и самостоятельной работы, при этом особое внимание уделяется дифференциации обучения через систему индивидуальных заданий;  ссылок на дополнительные литературные источники и информационно-справочные ресурсы;  контрольно-измерительных материалов по дисциплинам;  тестирующей системы. Студенты смогут использовать данный электронный учебный курс, что позволит повысить эффективность изучения студентами данных дисциплин и поможет приобретению практических  навык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электронного учебного курса дает возможность студентам организовывать самостоятельную работу таким образом, чтобы повысить эффективность изучения дисципли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Эксплуатация и ремонт магистральных газонефтепроводов и газонефтехранилищ», «Техническая диагностика на объектах транспорта, хранения нефти и газа» являются обязательными дисциплинами для специальности 131016 и читаются в тесной взаимосвязи. Поэтому создание современной информационно-образовательной среды для данных дисциплин является весьма актуальны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ие преподавателя и студента организовано путём формирования преподавателем комплекта с тестовыми заданиями, а студентом, – в свою очередь, файла-отчёта. ЭУМК может с успехом использоваться для самостоятельной работы студен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азвитие информационных технологий дает широкую возможность для изобретения новых методов и методик в образовании и тем самым повышения его качества. Применение новейших информационных технологий в сфере среднего профессионального образования позволяет создавать условия для подготовки конкуретноспособного специалис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исок л</w:t>
      </w:r>
      <w:r>
        <w:rPr>
          <w:bCs/>
          <w:iCs/>
          <w:color w:val="000000"/>
          <w:sz w:val="28"/>
          <w:szCs w:val="28"/>
        </w:rPr>
        <w:t>итерату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Клишин А.П., Казарин С.А. </w:t>
      </w:r>
      <w:r>
        <w:rPr>
          <w:color w:val="000000"/>
        </w:rPr>
        <w:t xml:space="preserve">Технологические и методические аспекты разработки электронных учебных пособий. // Информатика и образование, 2010. № 9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атрос Д.Ш. </w:t>
      </w:r>
      <w:r>
        <w:rPr>
          <w:color w:val="000000"/>
        </w:rPr>
        <w:t xml:space="preserve">Электронная модель учебника // Информатика и образование. 2000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инко Н.Т., Рулиене Л.Н. </w:t>
      </w:r>
      <w:r>
        <w:rPr>
          <w:color w:val="000000"/>
        </w:rPr>
        <w:t xml:space="preserve">Реализация принципа адаптивности в образовании // Среднее профессиональное образование. 2009. № 1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7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FKBDP+TimesNew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FKBDP+TimesNewRoman,Bold;AFKBDP+TimesNewRoman,Bold" w:hAnsi="AFKBDP+TimesNewRoman,Bold;AFKBDP+TimesNewRoman,Bold" w:eastAsia="Times New Roman" w:cs="AFKBDP+TimesNewRoman,Bold;AFKBDP+TimesNewRoman,Bold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45:00Z</dcterms:created>
  <dc:creator>User</dc:creator>
  <dc:description/>
  <cp:keywords/>
  <dc:language>en-US</dc:language>
  <cp:lastModifiedBy>User</cp:lastModifiedBy>
  <dcterms:modified xsi:type="dcterms:W3CDTF">2015-05-06T19:44:00Z</dcterms:modified>
  <cp:revision>4</cp:revision>
  <dc:subject/>
  <dc:title>ЭЛЕКТРОННЫЙ УЧЕБНО-МЕТОДИЧЕСКИЙ КОМПЛЕКС  -  СРЕДСТВО ПОВЫШЕНИЯ КАЧЕСТВА ОБРАЗОВАТЕЛЬНОГО ПРОЦЕССА</dc:title>
</cp:coreProperties>
</file>