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ФОРМ И МЕТОДОВ КОНТРОЛЯ СФОРМИРОВАННОСТИ ПРОФЕССИОНАЛЬНЫХ КОМПЕТЕНЦИ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итакова Татьяна Алексее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ПОУ «КТК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г. Курган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лючевого понятия современного образования выдвигается понятие компетенций. В соответствии со справочником  Федерального института развития образования под профессиональной компетенцией понимается способность успешно действовать на основе умений, знаний и практического опыта при выполнении задания, решении задачи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литературы, монографий, выступлений по данному вопросу показал, что специалисты предлагают в обязательном порядке разработать формы и методы</w:t>
      </w:r>
      <w:r>
        <w:rPr>
          <w:bCs/>
          <w:iCs/>
          <w:sz w:val="28"/>
          <w:szCs w:val="28"/>
        </w:rPr>
        <w:t xml:space="preserve"> контроля сформированности профессиональных компетенций</w:t>
      </w:r>
      <w:r>
        <w:rPr>
          <w:sz w:val="28"/>
          <w:szCs w:val="28"/>
        </w:rPr>
        <w:t xml:space="preserve">, но при этом, не конкретизируют методику процесса разработ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эксперты </w:t>
      </w:r>
      <w:r>
        <w:rPr>
          <w:bCs/>
          <w:sz w:val="28"/>
          <w:szCs w:val="28"/>
        </w:rPr>
        <w:t>ФИРО Пермяков О.Е. и Менькова С.В. предлагают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… при оценке профессиональных компетенций необходимо применять такие формы и методы, при которых можно оценить как ответы аттестуемы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 результат деятельности, так и их мануальные действ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ющие процесс деятельности»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пределение основных показателей оценки результатов освоения профессиональных компетенций вызывает у преподавателей наибольшую сложность при разработке программ по профессиональному модул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предлагается оценивать освоение профессиональных компетенций путем экспертной оценки. Избежать субъективности в экспертном оценивании невозможно, поскольку каждый эксперт определяет свои требования к качеству и критериям оценивания результатов подготовки с точки зрения важности, востребованности компетенций исходя из своей предметной или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нского учебно-методического цент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ессионального образования</w:t>
      </w:r>
      <w:r>
        <w:rPr>
          <w:sz w:val="28"/>
          <w:szCs w:val="28"/>
        </w:rPr>
        <w:t xml:space="preserve"> профессор Димиденко Л.В., </w:t>
      </w:r>
      <w:r>
        <w:rPr>
          <w:iCs/>
          <w:sz w:val="28"/>
          <w:szCs w:val="28"/>
        </w:rPr>
        <w:t>предлагает</w:t>
      </w:r>
      <w:r>
        <w:rPr>
          <w:sz w:val="28"/>
          <w:szCs w:val="28"/>
        </w:rPr>
        <w:t xml:space="preserve"> за формы контроля результатов сформированности профессиональных компетенций принять пункт  8.1 ФГОС: текущий контроль знаний, промежуточную аттестацию и государственную (итоговую) аттестацию. Димиденко Л.В в своей работе определяет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задачи текущего контроля – оценивание элементов компетенций: знаний, умений, опыта. Методы текущего контроля: экспертная оценка на практических занятиях, экспертная оценка самостоятельной работы студента, тестирование, анализ самостоятельной работы студента, </w:t>
      </w:r>
      <w:r>
        <w:rPr>
          <w:bCs/>
          <w:sz w:val="28"/>
          <w:szCs w:val="28"/>
        </w:rPr>
        <w:t xml:space="preserve">защита лабораторных работ, оценка практических заданий, контрольные работы, </w:t>
      </w:r>
      <w:r>
        <w:rPr>
          <w:sz w:val="28"/>
          <w:szCs w:val="28"/>
        </w:rPr>
        <w:t>решение практических ситуационных заданий, защита курсовой работы (проек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задачи промежуточной аттестации: оценивание сформированности компетенций или элементов компетенций на основе требований ФГОС. Методы промежуточной аттестации: зачет, дифференцированный зачет, экзамен, </w:t>
      </w:r>
      <w:r>
        <w:rPr>
          <w:bCs/>
          <w:sz w:val="28"/>
          <w:szCs w:val="28"/>
        </w:rPr>
        <w:t>экзамен (квалификационный),</w:t>
      </w:r>
      <w:r>
        <w:rPr>
          <w:sz w:val="28"/>
          <w:szCs w:val="28"/>
        </w:rPr>
        <w:t xml:space="preserve"> зачет по  производственной (учебной) практи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ачи итоговой аттестации: оценивание сформированности компетенций на основе требований ФГОС. Методы итоговой аттестации: защита выпускной квалификационной работы и государственный экзам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 Государственного университета «Высшая школа экономики» Семенов И.Н., предлагает перед разработкой комплекса оценочных методов разделить все профессиональные компетенции на две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знаниевые компетенции, т.к. в первую очередь должна идти проверка и оценка именно знаниевых компетенций. К методам оценки относятся: устный ответ (зачет, дифференцированный зачет, экзамен) или тестирование. Для этого можно использовать уже имеющиеся тесты или перечень вопросов по ГОС второго поко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деятельностные компетенции. К методам оценки относятся: экспертная оценка, практическое упражнение, практические задания, кейс-метод, ситуационные задачи, ролевые игры, портфолио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при разработке рабочих программ профессиональных модулей наиболее приемлемой методикой определения форм и методов оценки результатов освоения профессиональных компетенций является объединение методологий  доктора педагогических наук Димиденко Л.В. и профессора Семенова И.Н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ести профессиональные компетенции по определенному профессиональному модулю к  знаниевым или деятельностным компетенц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по каждой компетенции форму и метод оценки качества освоения в соответствии с пунктом 8.1 ФГОС: текущий контроль знаний, промежуточная аттестация,  государственная (итоговая) аттес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р разработки пятого раздела программы профессионального модуля в части </w:t>
      </w:r>
      <w:r>
        <w:rPr/>
        <w:t>контроля и оценки результатов освоения профессионального модуля представлен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3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казатели оценки результа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земельный баланс территорий (Деятельностна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умений составления земельного баланса с использованием информации о состоянии землевладений и землепользова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защиты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самостоятельной работы студент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ведение итогов производственной практики;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 (диф.) по МДК 01.01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 (квалификационны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авливать документацию, необходимую для принятия управленческих решений по эксплуатации и развитию территорий (Знаниева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ие выбора документации для принятия управленческих решений с учетом системы требований к градостроительной документа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анализ самостоятельной работы студ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дведение итогов учеб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 xml:space="preserve">Пермяков, О.Е., Менькова, С.В. Диагностика формирования профессиональных компетенций. – М.: ФИРО, 2012. </w:t>
      </w:r>
    </w:p>
    <w:p>
      <w:pPr>
        <w:pStyle w:val="Normal"/>
        <w:ind w:firstLine="709"/>
        <w:jc w:val="both"/>
        <w:rPr/>
      </w:pPr>
      <w:r>
        <w:rPr/>
        <w:t>Семенов, И.Н. Доклад // Деятельностная теория учения: Современное состояние и перспективы. Материалы Международной научной конференции. 6-8 февраля 2014 г. М. МГУ им. М.В.Ломоносова. 2014. С.8-12</w:t>
      </w:r>
    </w:p>
    <w:p>
      <w:pPr>
        <w:pStyle w:val="Normal"/>
        <w:ind w:firstLine="709"/>
        <w:jc w:val="both"/>
        <w:rPr/>
      </w:pPr>
      <w:r>
        <w:rPr/>
        <w:t>http://donmetodist.ru/ Донской учебно-методический центр профессионального образования. Димиденко, Л.В.,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sz w:val="32"/>
          <w:szCs w:val="32"/>
        </w:rPr>
        <w:t xml:space="preserve">Общероссийской </w:t>
      </w:r>
      <w:r>
        <w:rPr>
          <w:sz w:val="32"/>
          <w:szCs w:val="32"/>
        </w:rPr>
        <w:t>научно-практической конференции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«Курганский технологический колледж имени Героя Советского Союза Н.Я.Анфиногенова» 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ов) статьи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кова Татьяна Алексеевна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 Конференции в соответствии п. 1.5 Положения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пособов и методов диагностики общих и профессиональных компетенций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бор форм и методов контроля сформированности профессиональных компетенций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e-mail 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ktk-45.ru/</w:t>
              </w:r>
            </w:hyperlink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sitakova@mail.ru</w:t>
              </w:r>
            </w:hyperlink>
            <w:r>
              <w:rPr>
                <w:sz w:val="28"/>
                <w:szCs w:val="28"/>
              </w:rPr>
              <w:t>; 8 912 574 0663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k-45.ru/" TargetMode="External"/><Relationship Id="rId3" Type="http://schemas.openxmlformats.org/officeDocument/2006/relationships/hyperlink" Target="mailto:sitak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8:00Z</dcterms:created>
  <dc:creator>System Administrator</dc:creator>
  <dc:description/>
  <cp:keywords/>
  <dc:language>en-US</dc:language>
  <cp:lastModifiedBy>Мячина</cp:lastModifiedBy>
  <dcterms:modified xsi:type="dcterms:W3CDTF">2015-05-08T11:08:00Z</dcterms:modified>
  <cp:revision>2</cp:revision>
  <dc:subject/>
  <dc:title>ВЫБОР ФОРМ И МЕТОДОВ КОНТРОЛЯ СФОРМИРОВАННОСТИ ПРОФЕССИОНАЛЬНЫХ КОМПЕТЕНЦИЙ</dc:title>
</cp:coreProperties>
</file>