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ИСПОЛЬЗОВАНИЕ ИГРОВЫХ ТЕХНОЛОГИЙ НА ЗАНЯТИЯХ КАК СРЕДСТВА АКТИВИЗАЦИИ МЫСЛИТЕЛЬНОЙ ДЕЯТЕЛЬНОСТИ</w:t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еменева Ирина Александровна,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номарева Ирина Александровна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подават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тамышский филиал ФГБОУ ВПО Курганская ГС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  обучающих возможностях игр известно давно. Многие выдающиеся педагоги справедливо обращали внимание  на эффективность использования игр в процессе обучения. Еще Ян Амос Коменский,  отмечая роль игры в обучении, писал: «Спеши в школу как на игру (она есть такова)»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- необходимое условие включения студентов в игру. И в то же время, игра есть одно из средств включения его в игру. В этом заключается педагогическая сила игры. В процессе игры, в условной ситуации  студенты вступают в реальные коллективные отношения друг с другом, тем самым обогащая свой  социальный опыт. В игре ее  участники чаще всего переживают чувство удовольствия от общения друг с другом, лучше чувствуют друг друга, непроизвольно устанавливают необходимые контак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игрового замысла и игровых действий игра невозможна  или теряет свою специфическую форму, превращается в выполнение указаний, упражнений, ситуаций. Поэтому при подготовке к уроку, содержащему игру, необходимо составить характеристику хода игры, указать временные рамки, учесть уровень знаний и возрастные особенности студентов, реализовать межпредметную связ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исциплине используется шесть организационных форм игровой деятельности: индивидуальная, одиночная, парная, групповая, коллективная, массов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ая форма – это игра одного человека с самим собой или с различными предметами и знаками (прием «генеалогического древа»,  «Паучок»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иночная форма  - это деятельность одного игрока в системе имитационных моделей с прямой или обратной связью от результатов достижения поставленной или искомой цели (игра «Лото», «Домино», «Кроссворд», «Ребус»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рная форма – это игра одного человека с другим человеком, как правило, в обстановке соревнования и соперничества (игра «Кто быстрее», «Зигзаг удачи»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форма _ это игра одного, трех или более соперников, преследующих в обстановке соревнования одну и ту же цель (игра «Кто быстрее», «Лучший по профессии»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ллективная форма _ это групповая игра, в которой соревнования между отдельными игроками заменяют команды соперников (игра КВН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ассовая форма –   игра  есть тиражированная одиночная игра с прямой и обратной связью от общей цели, которую одновременно преследуют миллионы люд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гровом занятии происходит закрепление и углубление знаний, главная функция - обучения в действии, и чем ближе  игровая деятельность обучаемых, к реальной, тем выше познавательный эффек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цессе игры реализуются: обучающиеся, развивающиеся, воспитывающие цели, а также - игровая цель (реализация игровых действий, принятие оригинальных решений, стремление к выигрышу и др.). </w:t>
      </w:r>
    </w:p>
    <w:p>
      <w:pPr>
        <w:pStyle w:val="Normal"/>
        <w:shd w:val="clear" w:color="auto" w:fill="FFFFFF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нятия преподавателем наиболее часто используются такие методы обучения, как лекция, семинарские занятия, встречи с руководителями и специалистам сельского хозяйства и т.п. Однако традиционные методы обучение недостаточны для приобретения умений, навыков и опыта в управленческой работе, в рыночных условиях хозяйствования. Поэтому деловые игры, тематические дискуссии как активные методы обучения рационально их дополняют, повышают интерес к учебным занятиям и к тем проблемам, которые моделируются и разыгрываются в процессе занятия. Благодаря деловым играм студенты получают опыт, совершенствуют профессионально личностные качества: коммуникативность,  диалогичность,  деятельностный, творческий характер, направленность на поддержку индивидуального развития студента.</w:t>
      </w:r>
    </w:p>
    <w:p>
      <w:pPr>
        <w:pStyle w:val="Normal"/>
        <w:shd w:val="clear" w:color="auto" w:fill="FFFFFF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ему пространства свободы для принятия самостоятельных решений, творчества, выбора содержания и способов учения и поведения.</w:t>
      </w:r>
    </w:p>
    <w:p>
      <w:pPr>
        <w:pStyle w:val="Normal"/>
        <w:shd w:val="clear" w:color="auto" w:fill="FFFFFF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озволяет решать ряд воспитательных задач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выков поведения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ых умени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мению общатьс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го интереса и познавательной активности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ических функций и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ходе игры апробируются будущие социальные роли и профессиональные функции специалистов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сказать, что игра может быть применена в процессе обучения и использована на различных этапах учебного процесса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представляет собой групповое упражнение в выработке решений задач, своего рода элементом трудовой практики в процессе обучения.  Системное использовании игровых технологии на специальных предметах   способствует повышению уровня познавательной деятельности студентов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метод позволяет не только формировать  профессиональные знания и умения, но и развивать личностные характеристики, так как: умение общаться с людьми, самостоятельность, инициативность и др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1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d41d6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d41d6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d41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d41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40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RePack by SPecialiST</dc:creator>
  <dc:description/>
  <dc:language>en-US</dc:language>
  <cp:lastModifiedBy>Admin</cp:lastModifiedBy>
  <dcterms:modified xsi:type="dcterms:W3CDTF">2015-05-12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