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АБОТКА ПРАКТИЧЕСКОГО ОПЫТА ПО МДК 04.01 «ГРАДОСТРОИТЕЛЬСТВ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орина Ирина Борис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СПО ТП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Тольят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человеку дорого то, к чему он приложил свой труд или частицу своей души. Лучше усваивается тот материал, над которым студент самостоятельно поработал, который он «пропустил» через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ьяттинском политехническом техникуме я преподаю междисциплинарный курс «Градостроительство» профессионального модуля «Информационное обеспечение градостроительной деятельности» по специальности 120703 «Информационные системы обеспечения градостроительной деятельности». В рамках эт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ДК 04. 01 «Градостроительство» студенты осваивают профессиональную компетенцию </w:t>
      </w:r>
      <w:r>
        <w:rPr>
          <w:rFonts w:cs="Times New Roman" w:ascii="Times New Roman" w:hAnsi="Times New Roman"/>
          <w:sz w:val="28"/>
          <w:szCs w:val="28"/>
        </w:rPr>
        <w:t xml:space="preserve">ПК 4.1 Выполнять градостроительную оценку территории поселения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едеральным государственным образовательным стандартом третьего поколения для этого междисциплинарного курса  определено, что студент должен знать: </w:t>
      </w:r>
      <w:r>
        <w:rPr>
          <w:rFonts w:cs="Times New Roman" w:ascii="Times New Roman" w:hAnsi="Times New Roman"/>
          <w:sz w:val="28"/>
          <w:szCs w:val="28"/>
        </w:rPr>
        <w:t>нормативную базу застроенных территорий поселений; принципы градостроительного зонирования, виды территориальных зон; принципы оценки экологического состояния городской среды; градостроительные факторы, определяющие градостроительную ценность территории;  методику градостроительной оценки территории поселения (муниципального образования)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изучения нормативных параметров и требований к градостроительному освоению территорий, я в начале каждой недели провожу обзор средств массовой информации по градостроительным вопросам по нашему городу. Студенты, по два человека,  готовят информацию о том, что в нашем городе произошло за прошедшую неделю в плане градостроительства. Когда курс только начинается, студентам еще не совсем понятно, что от них ждут. Но по мере изучения тем, у студентов появляется настоящий интерес к происходящим в нашем городе событиям. И уже не только ответственные за подготовку информации студенты выступают на занятии с сообщениями, но и другие студенты добавляют то, что они услышали или прочитали. Теперь наши студенты постоянно в курсе, как решаются вопросы с дорогами, со строительством объектов социальной инфраструктуры в нашем городе, следят за развитием событий вокруг «горячих точек», которыми названы спорные территории для строительства, имеющиеся в каждом районе города. Они получают подтверждение из различных источников информации, что на деле любой неравнодушный человек в нашем городе может поднять вопрос о соответствии начатого строительства правилам землепользования в нашем городе. Тем самым закрепляются полученные на занятиях знания. Знакомясь с проектами наших архитекторов и планами городской Думы, студенты видят перспективу развития нашего города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государственным  образовательным  стандартом среднего профессионального образования определено, что студент должен уметь: определять по генплану тип застройки и вид территориальной зоны;  готовить справочные материалы, необходимые для выполнения оценки экологического состояния городской среды;  готовить справочные материалы и заключение о градостроительной ценности территории на основе имеющейся градостроительной документаци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данного курса  эти умения нарабатываются. Но дополнительно при подготовке к обзорному занятию студент должен просмотреть ряд периодических изданий, зайти на городской сайт в Интернете и отобрать новую важную информацию по градостроительным вопросам по нашему городу, чтобы затем представить ее на занятии.  В ходе  обзорных занятий студенты группы  накапливают информацию, конкретно касающуюся нашего города, а именно: о состоянии жилого фонда, о перспективах градостроительного освоения территорий нашего города, о планах городской Думы, о работе комиссий, связанных с градостроительством, о работе градостроительного совета города, о тех целевых программах, которые решаются в нашем городе и Самарской области, о сотрудничестве мэрии города и областного правительства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я убедилась, что обзор градостроительных вопросов оказывает большую помощь в написании завершающей курс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урсовой работе студентам предлагается самостоятельно дать градостроительную оценку конкретного участка нашего города. А студент уже имеет определенный опыт в сборе необходимой для выполнения этой работы информации. Тем самым формируется профессиональная компетенция по данному курсу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ДК 04.01 «Градостроительство» и написания курсовой работы студент нарабатывает практический опыт сбора и подготовки материалов, необходимых для составления заключения о градостроительной ценности территории поселения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ставленного курса у студентов предусмотрена производственная практика, к которой они уже более подготовлены, ориентируются в вопросах градостроительства настоящего времени в нашем городе. Прохождение практики позволяет окончательно сформировать у студентов профессиональную компетентность в данной сфере деятельности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изучение градостроительных вопросов, применительно к родному городу дает не только освоение профессиональной компетенции, но и освоение общих компетенций, таких как ОК1 Понимать сущность и социальную значимость своей будущей профессии, проявлять к ней устойчивый интерес. У студентов расширяется кругозор, вырабатывается своя позиция по конкретным вопросам. И они действительно начинают понимать значимость своей профессии, начинают представлять свое будущее в ней, определяться с местом будущей работы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идет освоение и ОК 4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20703 Информационные системы обеспечения градостроительной деятельности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77363b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3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81CE5-5CB3-4CF5-963E-6D3F4F5C8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857</Words>
  <Characters>4890</Characters>
  <CharactersWithSpaces>5736</CharactersWithSpaces>
  <Paragraphs>1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1:00Z</dcterms:created>
  <dc:creator>Буторина Ирина Борисовна</dc:creator>
  <dc:description/>
  <dc:language>en-US</dc:language>
  <cp:lastModifiedBy>Буторина Ирина Борисовна</cp:lastModifiedBy>
  <dcterms:modified xsi:type="dcterms:W3CDTF">2015-05-12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