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З ОПЫТА РАБОТЫ НАД СОЗДАНИЕМ УЧЕБНО-МЕТОДИЧЕСКОГО КОМПЛЕКСА ПРОФЕССИОНАЛЬНОГО МОДУ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динова Наталья Геннадьевн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деева Лариса Серге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БПОУ «Лысьвенский политехнический колледж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г. Лысьва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спеха в данном процессе необходимы следующие компетенции: работать в коллективе, команде; эффективно общаться с коллегами, руководством, потребителями. А также нужно знать объекты профессиональной деятельности выпускников данной специальности (например: по специальности 150412 (22.02.05) Обработка металлов давлением – это технологический процесс обработки металлов давлением, технологическое оборудование и инструмент, техническая документация и др.) и виды деятельности (например: по специальности 150412 (22.02.05) Обработка металлов давлением – подготовка и ведение технологического процесса обработки металлов давлением, оборудование цеха, наладка и контроль за его работой и др.) Изучив профессиональный модуль, техник (студент, выпускник) должен, обладать профессиональными компетенциями, соответствующими основным видам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 Работа над рабочей программой по профессиональному модул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М.01 Организация технического обслуживания и ремонта электрического и электромеханического оборудования, специальности 140448 Техническая эксплуатация и обслуживание электрического и электромеханического оборудования, ведется под руководством председателя цикловой комиссии специальности. </w:t>
      </w:r>
      <w:r>
        <w:rPr>
          <w:rFonts w:eastAsia="+mn-ea" w:cs="Times New Roman" w:ascii="Times New Roman" w:hAnsi="Times New Roman"/>
          <w:bCs/>
          <w:color w:val="000000" w:themeColor="text1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2076 час., из них аудиторных – 1384час., для проведения  лабораторных и практических занятий – 390час. В объем </w:t>
      </w:r>
      <w:r>
        <w:rPr>
          <w:rFonts w:cs="Times New Roman" w:ascii="Times New Roman" w:hAnsi="Times New Roman"/>
          <w:bCs/>
          <w:sz w:val="28"/>
          <w:szCs w:val="28"/>
        </w:rPr>
        <w:t>ПМ.01 Организация технического обслуживания и ремонта электрического и электромеханического оборудования – в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ходит 4 (четыре) междисциплинарных курса (МДК), над которыми работает 7 (семь) преподавателей в настоящее время и еще 2–х преподавателей необходимо подключить по новой тематике, итого – 9 (девять) челов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 – это группа единомышленников, сотрудничающих друг с другом для достижения намеченных целей. Необходимо уметь быстро адаптироваться в новом коллективе, вести конструктивный диалог с любым человеком, аргументировано убеждать коллег в правильности решения, признавать ошибки, руководить и подчиняться, сдерживать личные амбиции, управлять эмоциями, избегать конфликтов, знать свою работу досконально, уметь заменить коллегу, вести конструктивный диалог с любым человек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, в команде, где больше 3-х человек, не очень просто координировать работу. Как показала практика, работает над созданием ПМ.01 – 2–3 человека, остальные – применяют готовые материалы в учеб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: Специальность 150412 (22.02.05) – Обработка металлов давлением, ПМ.02. Оборудование цеха обработки металлов давлением, наладка и контроль за его работ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м учебной нагрузки: максимальная – 417 час., практические и лабораторные занятия – 232час., аудиторных – 278час.  В профессиональный модуль ПМ.02. входят МДК.02.01 Оборудование цехов обработки металлов давлением, преподаватель – Н.Г. Чудинова, МДК.02.02 Электрооборудование цехов обработки металлов давлением, преподаватель –Л.Н. Гордеева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 также УП.02.01 – Учебная практика.</w:t>
      </w:r>
      <w:r>
        <w:rPr>
          <w:rFonts w:eastAsia="+mj-ea" w:cs="+mj-cs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ординаторы процесса – это Горбунова И.В. – руководитель центра обеспечения качества образования (ЦОКО), Соснин Н.В. – начальник технического отдела – «Лысьвенский завод бытовой техники» – представитель работодателя.</w:t>
      </w:r>
      <w:r>
        <w:rPr>
          <w:rFonts w:eastAsia="+mj-ea" w:cs="+mj-cs" w:ascii="Arial" w:hAnsi="Arial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 – методический комплекс (УМК) по МДК состоит из учебных материалов: рабочая программа по МДК, КТП, МУ по практическим занятиям и лабораторным работа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 по самостоятельной работе студента, текущий контроль, рубежный контроль, КИМ по промежуточной аттестации. Для лучшего усвоения теоретического материала профессионального модуля в рабочую программу внесены практические занятия с посещением производственных предприятий – экскурсии.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На экскурсии наглядно можно увидеть разнообразное оборудование цехов обработки металлов давлением, наладку оборудования, его работу и др. Студенты готовят доклады, сообщения, краткие отчеты по экскурсии. Материалы экскурсии используются в дальнейшей рабо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и изучения профессионального модуля, студенты сдают экзамен квалификационный.</w:t>
      </w:r>
      <w:r>
        <w:rPr>
          <w:rFonts w:eastAsia="+mn-ea" w:cs="+mn-cs" w:ascii="Arial" w:hAnsi="Arial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заменационные задания должны содержать практическую направлен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заменационные задания должны содержать информацию, отличную от экзамена по МДК. Экзамен может проходить в разной форме, например, защита портфолио, защита элементов курсовой работы и др. По ПМ.02. Оборудование цеха обработки металлов давлением, наладка и контроль за его работой – экзамен проходил в форме собеседования. У студента имелся отчет по практике и по МДК, отчеты можно было использовать для подготовки ответа на вопросы. Ответы студентов оценивала комиссия, в состав которой входят преподаватели и представители работодателя. Студенты могли по схемам оборудования рассказать о работе конструкции, особенностях управления оборудованием, рассказать о назначении различных узлов и деталей оборудования. По ответам на вопросы и оформлению отчетов можно сделать выводы о подготовке студентов, о самостоятельности в работе, об умении анализировать и формулировать выводы. Также экзамен квалификационный дает возможность сделать выводы о работе преподавателя со студентами, о подготовке студента к производственной деятельности на данном этапе и о корректировке учебной деятельности с учетом обозначенных пробле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еврале 2015года, в колледже, проходили мероприятия, посвященные российской науке – «Неделя науки». Для студентов 3-го и 4-го курсов, специальности 150412 (22.02.05) Обработка металлов давлением была организована Олимпиада по ПМ.02 Оборудование цеха обработки металлов давлением, наладка и контроль за его работой. Это мероприятие еще раз должно помочь закрепить изученный материал и выявить лучших студентов в эт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над ПМ.02. Оборудование цеха обработки металлов давлением, наладка и контроль за его работой – на этом не заканчивается. Процесс совершенствования бесконечный, поэтому имея опыт, нужно и дальше стремиться развивать творческое мышление у студентов, интерес к выбранной специа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f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44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3041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5FC5C-CED5-48C4-B602-4C67D6C4B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00</Words>
  <Characters>5135</Characters>
  <CharactersWithSpaces>6023</CharactersWithSpaces>
  <Paragraphs>12</Paragraphs>
  <Company>l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чудинова</dc:creator>
  <dc:description/>
  <dc:language>en-US</dc:language>
  <cp:lastModifiedBy>астраханцева</cp:lastModifiedBy>
  <cp:lastPrinted>2015-02-18T13:20:00Z</cp:lastPrinted>
  <dcterms:modified xsi:type="dcterms:W3CDTF">2015-05-13T1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