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чет рационов кормления собак в питомниках</w:t>
      </w:r>
    </w:p>
    <w:p>
      <w:pPr>
        <w:pStyle w:val="Default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едомственных структур Иркутской области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ыгина Елена Николаевна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кова Людмила Александровна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подаватели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БПОУ «Иркутский аграрный техникум»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г. Иркутск)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современного кормления животных состоит в создании единого режима питания с учётом сбалансированного кормления, который удовлетворял бы потребности животного в питательных веществах и подходил бы ему на протяжении долгой и здоровой жизн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уч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зработка рационов кормления собак, их анализ, корректирование в соответствии с нормами кормления и моделирование режима питания с учётом производственных особенностей питомников Иркут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уч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1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ставление и анализ готовых рационов, используемых в питомниках Иркутской обла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1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оделирование режима питания для кинологических предприятий Иркутской области по запросу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16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рмулирование научно - обоснованных рекомендаций корм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Для реализации поставленных целей и задач, применения в обучении информационно-коммуникационных технологий был разработан цифровой образовательный ресурс  - Расчет рационов кормления собак в питомниках ведомственных структур Иркутской области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есур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назначен для аудиторной и самостоятельной работы, дистанционного обучения, дополнительного образования обучающихся, преподавателей кинологических дисциплин, специалистов кинологических служб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 составлялся с учетом запросов на составления режима питания для служебных собак питомника Улан-Удэнского отряда филиала ФГП ВО ЖДТ РФ на ВСЖД. Питомник находится в г. Иркутс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составления рацион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зработка структуры раци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руктура рациона составляется с учетом индивидуальных особенностей собаки. На первое место в структуре собаки ставится наиболее нужный ей продукт, а далее последовательность выстраивается в порядке убывания, причём так, чтобы первого продукта было больше 50% от общего состава рациона, второго более 50% от остатка и так дал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0" cy="1409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5" t="49008" r="53656" b="19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0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Структура в сумме даёт полный рацион - 100%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 кормов и определение норм корм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лученной структуре можно рассчитать количество корма, необходимого данной собаке в сутки. Каждой собаке в рабочем состоянии требуется в сутки определенное количество питательных веществ и энергии – норма кормления. (см. листы «щенки», «служебные собаки», «суки», «племенные собаки», «собаки в период покоя»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6185" cy="13601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8" t="23178" r="56823" b="40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908685</wp:posOffset>
                </wp:positionV>
                <wp:extent cx="2286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ист «щен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71.5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Лист «щен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7875" cy="100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7" t="22818" r="64544" b="49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09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4150</wp:posOffset>
                </wp:positionH>
                <wp:positionV relativeFrom="paragraph">
                  <wp:posOffset>645160</wp:posOffset>
                </wp:positionV>
                <wp:extent cx="22860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ист «служебные соба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50.8pt;mso-position-vertical-relative:text;margin-left:2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Лист «служебные соба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0300" cy="17100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7" t="23289" r="58310" b="30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0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289685</wp:posOffset>
                </wp:positionV>
                <wp:extent cx="22860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ист «су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1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Лист «су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6125" cy="1009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47" t="23289" r="64992" b="49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009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54685</wp:posOffset>
                </wp:positionV>
                <wp:extent cx="22860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Лист «племенные собаки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51.5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Лист «племенные собаки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16175" cy="10496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47" t="22818" r="58083" b="49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049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87070</wp:posOffset>
                </wp:positionV>
                <wp:extent cx="25146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ист «собаки в период поко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54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Лист «собаки в период поко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составлении рациона учитывается  питательность продуктов в 100 гр. корма (см. лист «питательность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93750</wp:posOffset>
            </wp:positionH>
            <wp:positionV relativeFrom="paragraph">
              <wp:posOffset>41910</wp:posOffset>
            </wp:positionV>
            <wp:extent cx="2349500" cy="2520950"/>
            <wp:effectExtent l="0" t="0" r="0" b="0"/>
            <wp:wrapTight wrapText="right">
              <wp:wrapPolygon edited="0">
                <wp:start x="425" y="17002"/>
                <wp:lineTo x="425" y="14165"/>
                <wp:lineTo x="-1014" y="14165"/>
                <wp:lineTo x="-1014" y="17002"/>
                <wp:lineTo x="425" y="17002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47" t="22602" r="59573" b="9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520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75</wp:posOffset>
                </wp:positionH>
                <wp:positionV relativeFrom="paragraph">
                  <wp:posOffset>289560</wp:posOffset>
                </wp:positionV>
                <wp:extent cx="18288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Лист «питательность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2.8pt;mso-position-vertical-relative:text;margin-left: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Лист «питательнос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ыполнение расчета и балансирование рациона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чет</w:t>
      </w:r>
      <w:r>
        <w:rPr>
          <w:sz w:val="28"/>
          <w:szCs w:val="28"/>
        </w:rPr>
        <w:t xml:space="preserve"> – количество питательных веществ, содержащихся в данных кормах (рационе). Расчет рациона выполнен в электронной таблице. Использовались математические формулы, вычисления пропорций, функции, связи между рабочими листами файла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</w:t>
      </w:r>
      <w:r>
        <w:rPr>
          <w:sz w:val="28"/>
          <w:szCs w:val="28"/>
        </w:rPr>
        <w:t xml:space="preserve"> – сумма питательных веществ, содержащихся в раци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ставленный рацион может иметь сильные отклонения от нормы по показателям энергии, по содержанию остальных питательных веще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4220" cy="17900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70" t="22926" r="11429" b="34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179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аблице можно видеть, что количество некоторых веществ не соответствует норме, а значит, не удовлетворяет потребности собак. Для приведения рациона к норме и нужна балансировка. Её можно производить за счёт изменения пропорций продуктов или, заменив один продукт другим. Важно учитывать, что допустимое отклонение может быть в пределах 10 - 15% от норм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ойчивость проекта и практическая значимость ресурса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ользование кейса знаний в моделировании практических ситуационных задач и в реальной практической деятельности питомник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ользование</w:t>
      </w:r>
      <w:r>
        <w:rPr>
          <w:color w:val="000000"/>
          <w:sz w:val="28"/>
          <w:szCs w:val="28"/>
        </w:rPr>
        <w:t xml:space="preserve"> информационно-коммуникационных технологий </w:t>
      </w:r>
      <w:r>
        <w:rPr>
          <w:color w:val="000000"/>
          <w:spacing w:val="-1"/>
          <w:sz w:val="28"/>
          <w:szCs w:val="28"/>
        </w:rPr>
        <w:t>в профессиональной деятельности расширяет возможности проектирования и коррекции специального материала за максимально короткое время не исключая, а наоборот, усиливая в работе элементы поиска и творче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09"/>
        <w:jc w:val="both"/>
        <w:rPr/>
      </w:pPr>
      <w:r>
        <w:rPr/>
        <w:t>Хохрин С. Н.</w:t>
      </w:r>
    </w:p>
    <w:p>
      <w:pPr>
        <w:pStyle w:val="Normal"/>
        <w:ind w:firstLine="709"/>
        <w:jc w:val="both"/>
        <w:rPr/>
      </w:pPr>
      <w:r>
        <w:rPr/>
        <w:t xml:space="preserve">Кормление собак и кошек: Справочник. – М.: КолосС, 2006. – 248с.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tLeast" w:line="312" w:before="280" w:after="280"/>
    </w:pPr>
    <w:rPr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21:00Z</dcterms:created>
  <dc:creator>я</dc:creator>
  <dc:description/>
  <cp:keywords/>
  <dc:language>en-US</dc:language>
  <cp:lastModifiedBy>я</cp:lastModifiedBy>
  <cp:lastPrinted>2015-05-06T22:36:00Z</cp:lastPrinted>
  <dcterms:modified xsi:type="dcterms:W3CDTF">2015-05-14T10:45:00Z</dcterms:modified>
  <cp:revision>4</cp:revision>
  <dc:subject/>
  <dc:title>Сопроводительная записка</dc:title>
</cp:coreProperties>
</file>