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Формирование профессиональных </w:t>
      </w:r>
    </w:p>
    <w:p>
      <w:pPr>
        <w:pStyle w:val="Default"/>
        <w:ind w:firstLine="284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компетенций при освоении учебной и </w:t>
      </w:r>
    </w:p>
    <w:p>
      <w:pPr>
        <w:pStyle w:val="Default"/>
        <w:ind w:firstLine="284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производственной (преддипломной) практик </w:t>
      </w:r>
    </w:p>
    <w:p>
      <w:pPr>
        <w:pStyle w:val="Default"/>
        <w:ind w:firstLine="284"/>
        <w:jc w:val="center"/>
        <w:rPr/>
      </w:pPr>
      <w:r>
        <w:rPr>
          <w:b/>
          <w:caps/>
          <w:sz w:val="32"/>
          <w:szCs w:val="28"/>
        </w:rPr>
        <w:t>по специальности Кинология</w:t>
      </w:r>
    </w:p>
    <w:p>
      <w:pPr>
        <w:pStyle w:val="Normal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Н. Булыгина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Лыкова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Пилюков</w:t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и</w:t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ПОУ «Иркутский аграрный техникум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и систематизация профессиональных компетенций при освоении практического обучения (учебная, производственная, преддипломная практика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остной кинологическ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подготовка к соревнованиям проходила на дисциплине и ПМ. 01., 03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04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05. с объединением их единой целью проекта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Информационные технологии в профессиональной деятельности»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ржание собак и уход за ним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Подготовка и применение собак по породам и видам служб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ытания и соревнования собак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по оказанию услуг в области кинолог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соревнований студентами группы под руководством преподавателей была проведена большая подготов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оложения о соревнова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информационного письма о проведении соревн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граммы проведения соревн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а листов регист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оценочных листов по ОКД и ЗК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итоговой ведомости соревн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маркетинговой информации к соревн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зитные карто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кл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ллете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дной фон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ое осуществление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были проведены 29 ноября 2014 г. на базе Кинологического дрессировочного центра ГБПОУ «Иркутский аграрный технику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ревнованиям был присвоен статус  </w:t>
      </w:r>
      <w:r>
        <w:rPr>
          <w:b/>
          <w:bCs/>
          <w:sz w:val="28"/>
          <w:szCs w:val="28"/>
        </w:rPr>
        <w:t>первых межведомственных соревнований по национальным видам дрессировки ОКД</w:t>
      </w:r>
      <w:r>
        <w:rPr>
          <w:b/>
          <w:sz w:val="28"/>
          <w:szCs w:val="28"/>
        </w:rPr>
        <w:t xml:space="preserve"> (Общий курс дрессировки) </w:t>
      </w:r>
      <w:r>
        <w:rPr>
          <w:b/>
          <w:bCs/>
          <w:sz w:val="28"/>
          <w:szCs w:val="28"/>
        </w:rPr>
        <w:t>ЗКС</w:t>
      </w:r>
      <w:r>
        <w:rPr>
          <w:b/>
          <w:sz w:val="28"/>
          <w:szCs w:val="28"/>
        </w:rPr>
        <w:t xml:space="preserve"> (Защитно-караульная служб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смотря на ветер и сильный мороз на соревнованиях присутствовало много зрителей. Степанова Елена Викторовна, ведущий специалист профессионального образования Министерства образования Иркутской области, - гость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судейства на соревнования приглашены высококвалифицированные специалис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урьева Светлана Анатольевна - судья по ОКД (специалист РКФ по рабочим качества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огачева Евгения Николаевна - судья по ЗКС (специалист РКФ по рабочим качеств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ого опыта в применении информационно-коммуникационных технологий в профессиональной деятельности были использованы прилож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кстовый редактор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лектронные таблиц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истемы разработки презентаци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истемы разработки настольных публикаций, а также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а в локальной сети и в сети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– преподавате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гина Елена Николаев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юков Александр Владимирович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а Людмила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й врач - преподава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ова Ирина Георги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к организационного комитета – </w:t>
      </w:r>
      <w:r>
        <w:rPr>
          <w:sz w:val="28"/>
          <w:szCs w:val="28"/>
        </w:rPr>
        <w:t>это студенты 2-го, 3-его, 4-го курсов: стажеры, фигуранты, счетная комиссия, фотокорреспонденты, проведение жеребьевки, подготовка призов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ревнованиях приняли участие различные кинологические ведомственные структуры Иркутской област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ФСИН России по Иркутской об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ГОО «Ангарский клуб служебного собаководства» - РОСТО (ДОСААФ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КУ СПСЧ ФПС по Иркутской об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СПО «Иркутский аграрный техникум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КС ГУ МВД России по Иркутской об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ан-Удэнский отряд филиала ФГП ВО ЖДТ РФ на ВСЖД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мясокомбинат «Иркутски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соревнований в абсолютном первенстве стала студентка 4 -го курса специальности Кинология ГБПОУ СПО «Иркутский аграрный техникум» Крамынина Ирина Анатольевна. Среди призеров соревнований студентка 3 –его курса специальности Кинология Зубкова Полина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ойчивость проекта и его практическая значимость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ее проникновение в специальность и профессиональная ориентация с учетом особенностей обуч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строение образа целостности кинологической модел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информационных технологий способствует более широкому использованию материала интернациональной информационной среды, увеличивает возможности коррекции специального материала за </w:t>
      </w:r>
      <w:r>
        <w:rPr>
          <w:color w:val="000000"/>
          <w:spacing w:val="-1"/>
          <w:sz w:val="28"/>
          <w:szCs w:val="28"/>
        </w:rPr>
        <w:t>максимально короткое время не исключая, а наоборот, усиливая элементы поиска и творче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офессиональная подготовленность к проведению экспертизы (испытания и соревновани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овмещение обучения  с профессиональной деятельностью в области кинолог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дготовленность выпускников для работы в различных структурных ведомствах (в т.ч. силовых)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4:00Z</dcterms:created>
  <dc:creator>я</dc:creator>
  <dc:description/>
  <cp:keywords/>
  <dc:language>en-US</dc:language>
  <cp:lastModifiedBy>я</cp:lastModifiedBy>
  <dcterms:modified xsi:type="dcterms:W3CDTF">2015-05-14T11:54:00Z</dcterms:modified>
  <cp:revision>2</cp:revision>
  <dc:subject/>
  <dc:title>Формирование профессиональных компетенций при освоении учебной и производственной (преддипломной) практик по специальности Кинология</dc:title>
</cp:coreProperties>
</file>