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drawing1.xml" ContentType="application/vnd.openxmlformats-officedocument.drawingml.chartshap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КАЧЕСТВА ПОДГОТОВКИ СПЕЦИАЛИС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З ОРГАНИЗАЦИЮ УЧЕБНО - ИССЛЕДОВАТЕЛЬСК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ЯТЕЛЬНОСТИ СТУДЕН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ко Лариса Дмитри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 профессионального цик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ПОУ УР «Ижевский монтажный техникум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Ижевск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проблема образовательного процесса – как повысить качество подготовки специалистов? Каковы пути и способы улучшения качества? Проблема вытекает из противоречия между потребностью современного общества в высококвалифицированных специалистах строительной отрасли и недостаточным качеством подготовки будущих техников в строительстве. Решение проблемы, ответ на вопрос – это главная идея моего опыта: повышение качества подготовки специалистов через организацию учебно-исследовательской деятельности студ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ебно-исследовательской деятельности студентов в значительной мере способствует повышению уровня качества подготовки специалистов, способных гибко адаптироваться в современных условиях, умело применять знания на практике, критически мыслить, уметь видеть проблемы и искать пути их решения, умело работать с информацией, развивать новые идеи, творить, анализировать, быть коммуникабельным и контакт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организации учебно-исследовательской деятельност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целеполагания: осознанная постановка цели, позитивное отношение и заинтересованность в успешности и результативности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ициативности: студент самостоятельно выбирает маршрут деятельности и план действий при решении поставленны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рофессиональной направленности: ориентация студентов на положительное отношение к будущей профессии, связь обучения с практикой, практический опы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Результативность использования учебно-исследовательской деятельности в образовательном процесс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0"/>
        <w:gridCol w:w="3876"/>
        <w:gridCol w:w="4110"/>
      </w:tblGrid>
      <w:tr>
        <w:trPr>
          <w:trHeight w:val="435" w:hRule="atLeast"/>
        </w:trPr>
        <w:tc>
          <w:tcPr>
            <w:tcW w:w="222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и компонентов образовательного процесса</w:t>
            </w:r>
          </w:p>
        </w:tc>
        <w:tc>
          <w:tcPr>
            <w:tcW w:w="798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ы организованности</w:t>
            </w:r>
          </w:p>
        </w:tc>
      </w:tr>
      <w:tr>
        <w:trPr>
          <w:trHeight w:val="1262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диционна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о-исследовательская деятельность</w:t>
            </w:r>
          </w:p>
        </w:tc>
      </w:tr>
      <w:tr>
        <w:trPr>
          <w:trHeight w:val="1046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 и задачи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сание проблемы или проблемных ситуац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ситуации, целеполагание, самоопределение, выявление способов решения задач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риятие, усвоение и воспроизведение информации, которую дает преподаватель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е усвоение знаний, полученных из различных источников, формирование самостоятельност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ициатива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подаватель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подаватель и студент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ованность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действие преподавател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аимодействие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ритарное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ократическое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тво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тво присуще преподавателю, студенту предлагается уже готовая информац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 студента имеет творческий характер, развитие способности генерировать новые идеи и замыслы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льные формы контроля, жесткий контроль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изированные формы контроля, самоконтроль, рефлексия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й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ональный преподаватель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подаватель – носитель идей, анализа, ситуации, информац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окупность знаний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окупность знаний, практических умений и навыков, способность их использовать в профессиональной деятельност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(таблица 1) показывает, что качества, необходимые современному специалисту и условия их формирования достигаются в результате учебно-исследова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исследовательскую деятельность я веду в двух направлениях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аудиторная деятельность (кружковая рабо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удентов (% от общего количества студентов 3 курса специальности 270802 «Строительство и эксплуатация зданий и сооружений»), занимающихся учебно-исследовательской работой (рисунок 1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3133725" cy="17240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Caption1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исунок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а диаграмме отражен рост активности участия студентов в учебно-исследовательск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Учебно-исследовательская деятельность дает высокие результаты учебных достижений и участия студентов в научно-практических конференциях, конкурсах, олимпиадах различного уровня (призовые мес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«Список литературы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Леонтович А.В. Об основных понятиях концепции развития исследовательской и практической деятельности учащихся // Исследовательская деятельность школьников. – 2003. - № 4. – С.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астухова И.П., Тарасова Н.В. Основы учебно-исследовательской деятельности студентов. – М.: Академия. – 2012. – С. 160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3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803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03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b71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80373a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b71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7d7ac3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a47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<Relationship Id="rId2" Type="http://schemas.openxmlformats.org/officeDocument/2006/relationships/chartUserShapes" Target="../drawings/drawing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7325"/>
          <c:y val="0.0495555555555556"/>
          <c:w val="0.7128125"/>
          <c:h val="0.703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2/2013</c:v>
                </c:pt>
                <c:pt idx="1">
                  <c:v>2013/2014</c:v>
                </c:pt>
                <c:pt idx="2">
                  <c:v>2014/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2</c:v>
                </c:pt>
                <c:pt idx="1">
                  <c:v>57</c:v>
                </c:pt>
                <c:pt idx="2">
                  <c:v>6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яд 2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2/2013</c:v>
                </c:pt>
                <c:pt idx="1">
                  <c:v>2013/2014</c:v>
                </c:pt>
                <c:pt idx="2">
                  <c:v>2014/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Ряд 3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2/2013</c:v>
                </c:pt>
                <c:pt idx="1">
                  <c:v>2013/2014</c:v>
                </c:pt>
                <c:pt idx="2">
                  <c:v>2014/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</c:numCache>
            </c:numRef>
          </c:val>
        </c:ser>
        <c:gapWidth val="150"/>
        <c:shape val="cylinder"/>
        <c:axId val="34729149"/>
        <c:axId val="87893638"/>
        <c:axId val="0"/>
      </c:bar3DChart>
      <c:catAx>
        <c:axId val="34729149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7893638"/>
        <c:crosses val="autoZero"/>
        <c:auto val="1"/>
        <c:lblAlgn val="ctr"/>
        <c:lblOffset val="100"/>
        <c:noMultiLvlLbl val="0"/>
      </c:catAx>
      <c:valAx>
        <c:axId val="87893638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4729149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  <c:userShapes r:id="rId2"/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</cdr:x>
      <cdr:y>0.472431077694236</cdr:y>
    </cdr:from>
    <cdr:to>
      <cdr:x>0.119025735294118</cdr:x>
      <cdr:y>0.850250626566416</cdr:y>
    </cdr:to>
    <cdr:sp>
      <cdr:nvSpPr>
        <cdr:cNvPr id="0" name="TextBox 1"/>
        <cdr:cNvSpPr/>
      </cdr:nvSpPr>
      <cdr:spPr>
        <a:xfrm>
          <a:off x="0" y="0"/>
          <a:ext cx="372960" cy="6512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0350413602941177</cdr:x>
      <cdr:y>0.0708020050125313</cdr:y>
    </cdr:from>
    <cdr:to>
      <cdr:x>0.100413602941176</cdr:x>
      <cdr:y>0.928780284043442</cdr:y>
    </cdr:to>
    <cdr:sp>
      <cdr:nvSpPr>
        <cdr:cNvPr id="1" name="TextBox 3"/>
        <cdr:cNvSpPr/>
      </cdr:nvSpPr>
      <cdr:spPr>
        <a:xfrm>
          <a:off x="0" y="0"/>
          <a:ext cx="204840" cy="147888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0373391544117647</cdr:x>
      <cdr:y>0.035296574770259</cdr:y>
    </cdr:from>
    <cdr:to>
      <cdr:x>0.107306985294118</cdr:x>
      <cdr:y>0.999582289055973</cdr:y>
    </cdr:to>
    <cdr:sp>
      <cdr:nvSpPr>
        <cdr:cNvPr id="2" name="TextBox 4"/>
        <cdr:cNvSpPr/>
      </cdr:nvSpPr>
      <cdr:spPr>
        <a:xfrm>
          <a:off x="0" y="0"/>
          <a:ext cx="219240" cy="166212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0373391544117647</cdr:x>
      <cdr:y>0.0196324143692565</cdr:y>
    </cdr:from>
    <cdr:to>
      <cdr:x>0.112017463235294</cdr:x>
      <cdr:y>0.999791144527987</cdr:y>
    </cdr:to>
    <cdr:sp>
      <cdr:nvSpPr>
        <cdr:cNvPr id="3" name="TextBox 5"/>
        <cdr:cNvSpPr/>
      </cdr:nvSpPr>
      <cdr:spPr>
        <a:xfrm>
          <a:off x="0" y="0"/>
          <a:ext cx="234000" cy="168948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 rot="16200000">
          <a:noAutofit/>
        </a:bodyPr>
        <a:p>
          <a:pPr>
            <a:lnSpc>
              <a:spcPct val="100000"/>
            </a:lnSpc>
          </a:pPr>
          <a:r>
            <a:rPr b="0" lang="ru-RU" sz="900" spc="-1" strike="noStrike">
              <a:latin typeface="Times New Roman"/>
            </a:rPr>
            <a:t>% от общего количества студентов</a:t>
          </a:r>
          <a:endParaRPr b="0" sz="900" spc="-1" strike="noStrike">
            <a:latin typeface="Times New Roman"/>
          </a:endParaRPr>
        </a:p>
      </cdr:txBody>
    </cdr:sp>
  </cdr:relSizeAnchor>
</c:userShape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B543A8-D0D2-4A0E-B694-77EC0E3E3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ges>1</Pages>
  <Words>608</Words>
  <Characters>3467</Characters>
  <CharactersWithSpaces>40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8:34:00Z</dcterms:created>
  <dc:creator>User</dc:creator>
  <dc:description/>
  <dc:language>en-US</dc:language>
  <cp:lastModifiedBy>User</cp:lastModifiedBy>
  <dcterms:modified xsi:type="dcterms:W3CDTF">2015-05-13T1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