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Й КОНТРОЛЬ ОБУЧАЮЩИХСЯ, КАК СРЕДСТВО ПОВЫШЕНИЯ КАЧЕСТВА ПРОФЕССИОНАЛЬНОЙ ПОДГОТОВК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душвиль Наталия Василье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енко Наталья Петро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ПОУ «Иркутский аграрный техникум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Иркутск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нового поколения среднего профессионального образования (СПО) построен на овладении обучающимся профессиональных (ПК) и общих компетенций (ОК). Компетенции — это совокупность знаний, умений, навыков и личностных качеств студент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нению психологов и педагогов при введении ФГОС  оценка должна отражать не только уровень освоенности компетенций, но и личностные качества студента, а именно: умение планировать свою работу, работать в коллективе и в команде, работать со справочной и дополнительной литературой и т.д. Традиционная система оценивания знаний часто содержит противоречие между самооценкой студента и оценкой преподавателя, она не позволяет проследить динамику роста студента, в результате чего наблюдается снижение эффективности учебно-воспитательного процесса и качества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модернизацией системы образования качество образования обучающихся должно быть направленно на повышение. В связи с этим возрастают требования к образовательному процессу, к способам обучения, что отрицательно влияет на качество образования. В настоящее время распространенной и достаточно методически разработанной стала рейтинговая система контроля учебных достижений, основанная на принципе аддитивности — накопления баллов, полученных при выполнении различных учебных поручений, и вы</w:t>
        <w:softHyphen/>
        <w:t>ставления на их основе результирующей оцен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рейтинговым оценкам позволяет, с одной стороны, отразить в большом диапазоне индивидуальные способности обучающегося, а с другой – увеличить состязательность учения, объективизировать оценки, учитывая не только одноразовые результаты контроля, но и особенности работы в течение семестра. Каждый вид учебной деятельности имеет свою «стоимость», «цену» (весовой коэффициент)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– это оценка, некоторая численная характеристика какой-либо качественного понятия или выстраивание объектов в ряд по какому-либо признаку; «накопленная оценка» или «оценка, учитывающая предысторию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«рейтинг» дают многие педагоги, занимающиеся этой проблемо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балльно-рейтинговая технология даёт возможность: тщательного, детального контроля качества учебной деятельности студентов; стимулирование систематической работы студентов; выстраивание индивидуально траектории в освоении студентами ООП, предусматривающей вариативность результатов обучения; снижение случайностей (субъективизма преподавателя) при всех видах контроля; повышения академической мобильности студентов и конкурентоспособности выпускников на рынке образовательных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этого, уже на раннем этапе формируются массивы учащихся по прогностическому показателю: претендентов на “отлично”, “хорошо”, ”удовлетворительно” и тех учащихся, которые отстают от учебного плана и могут остаться не аттестованными. Ранний прогноз позволяет внести корректировку в дальнейшее обучени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 рейтинговой системы контроля знаний в значительной степени устраняет негативные стороны уравнительной системы обучения. В результате исчезают усредненные группы отличников, хорошистов и т.д. Вместо них появляются “первый”, “пятый”, ”сотый”. Использование рейтинга позволяет также снижать  возможность получения незаслуженной (случайной) оценки по изучаемой теме, поскольку результирующая оценка учитывает  работу учащегося в течение полугод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едагогическая ценность контроля зависит от его своевременности, возможности дать полную и достоверную информацию о работе учащихся, о его объективност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бязательных свойств системы является её открытость – студенты должны знать «правила игры»: «стоимость» любой деятельности, то, как можно получить и за что можно потерять баллы, т.е. рейтинговый регламент должен быть доступен обучающимся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ьно-рейтинговая система обеспечивает постепенный переход от традиционного оценивания к системе зачетных единиц, облегчая этот переход для преподавателя и студента. Внедрение зачетных единиц поможет студенту выстроить индивидуальную образовательную траектор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ленский М.Я. Технологии профессионально-ориентированного обучения в высшей школе [Текст]: учеб.пособие / М.Я.Виленский, П.И. Образцов, А.И. Уман. – Изд. 2-е. – М.: Пед.о-во, 2005. – 192 с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узеев В.В. Планирование результатов образования и образовательная технология. – М.: Знание, 2001.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ева Т. В. Практика внедрения балльно-рейтинговой системы оценивания результатов обучения студентов ссуза / Т. В. Малышева // Актуальные вопросы современной педагогики: материалы IV междунар. науч. конф. (г. Уфа, ноябрь 2013 г.).  — Уфа: Лето, 2013. — С. 170-173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ханов М.В. и др. Методика разработки и внедрения рейтинг - контроля умений и знаний учащихся, Учебное пособие М. 1991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ышева Т. В. Практика внедрения балльно-рейтинговой системы оценивания результатов обучения студентов ссуза / Т. В. Малышева // Актуальные вопросы современной педагогики: материалы IV междунар. науч. конф. (г. Уфа, ноябрь 2013 г.).  — Уфа: Лето, 2013. — С. 170-173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3">
    <w:p>
      <w:pPr>
        <w:pStyle w:val="Style15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узеев В.В. Планирование результатов образования и образовательная технология. – М.: Знание, 2001</w:t>
      </w:r>
      <w:r>
        <w:rPr>
          <w:sz w:val="24"/>
          <w:szCs w:val="24"/>
        </w:rPr>
        <w:t xml:space="preserve">. </w:t>
      </w:r>
    </w:p>
  </w:footnote>
  <w:footnote w:id="4"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ханов М.В. и др. Методика разработки и внедрения рейтинг - контроля умений и знаний учащихся, Учебное пособие М. 1991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5"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иленский М.Я. Технологии профессионально-ориентированного обучения в высшей школе [Текст]: учеб.пособие / М.Я.Виленский, П.И. Образцов, А.И. Уман. – Изд. 2-е. – М.: Пед.о-во, 2005. – 192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8:00Z</dcterms:created>
  <dc:creator>1</dc:creator>
  <dc:description/>
  <cp:keywords/>
  <dc:language>en-US</dc:language>
  <cp:lastModifiedBy>я</cp:lastModifiedBy>
  <dcterms:modified xsi:type="dcterms:W3CDTF">2015-05-14T08:25:00Z</dcterms:modified>
  <cp:revision>4</cp:revision>
  <dc:subject/>
  <dc:title/>
</cp:coreProperties>
</file>