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 w:beforeAutospacing="0" w:before="0" w:after="0"/>
        <w:ind w:left="-851"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ЛЬ САМОСТОЯТЕЛЬНОЙ РАБОТЫ УЧАЩИХСЯ В</w:t>
      </w:r>
    </w:p>
    <w:p>
      <w:pPr>
        <w:pStyle w:val="NormalWeb"/>
        <w:spacing w:lineRule="auto" w:line="360" w:beforeAutospacing="0" w:before="0" w:after="0"/>
        <w:ind w:left="-85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И КОМПЕТЕНТНОСТЕЙ СПЕЦИАЛИСТА</w:t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бичко Людмила Николаевна</w:t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подаватель спецдисциплин</w:t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БПОУ 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 xml:space="preserve">«Лысьвенский </w:t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технический колледж»</w:t>
      </w:r>
    </w:p>
    <w:p>
      <w:pPr>
        <w:pStyle w:val="NormalWeb"/>
        <w:spacing w:lineRule="auto" w:line="360" w:beforeAutospacing="0" w:before="0" w:after="0"/>
        <w:ind w:left="-851" w:firstLine="709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г.Лысьва)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новационного развития общества, производства и образования, повышаются требования к профессиональной подготовке специалистов. Соответственно это требует повышения уровня образования и квалификации рабочего, его интеллектуального развития, формирования личностных и профессиональных качеств будущего работника. Задача образования заключается в формировании творческой личности специалиста, способному к саморазвитию, самообразованию, инновационной деятельности. Эту задачу вряд ли возможно решить путем передачи знаний от преподавателя к учащемуся. Необходимо у учащегося развить мотивацию, и из пассивного потребителя знаний перевести в самостоятельную, активную личность, умеющую сформулировать проблему, а также найти пути ее решения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амостоятельная работа учащихся является одной из важных частей образовательного процесса. Положительные моменты проявляются тогда, когда имеет ме</w:t>
      </w:r>
      <w:bookmarkStart w:id="0" w:name="_GoBack"/>
      <w:bookmarkEnd w:id="0"/>
      <w:r>
        <w:rPr>
          <w:sz w:val="28"/>
          <w:szCs w:val="28"/>
        </w:rPr>
        <w:t>сто систематичность и равномерная интенсивность работы учащихся на протяжении всего учебного года. Целью самостоятельной работы является – изучение теории данной дисциплины и применении этой теории на практике. Знать – это значит уметь применить знания, которые должны быть активными, развивающими», - говорил В.А.Сухомлинский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риентирует учащихся на активное овладение знаниями, развитие творческих способностей, формирует способности к саморазвитию, к применению полученных знаний, к способам адаптации к профессиональной деятельности в современной жизни. При таком подходе знания студентов не являются конечной целью, а служат лишь средством для их дальнейшего развития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может быть двух видов: организованная преподавателем и самостоятельная работа без непосредственного контроля преподавателя. И в том, и в другом случае – это деятельность, связанная с воспитанием мышления будущего специалиста, создаются условия для познавательной активности учащихся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еализуется: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теоретических занятий – в аудитории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 расписания занятий – на консультациях, при выполнении индивидуальных заданий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е, дома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самостоятельная работа учащихся возможна только при наличии серьезной и устойчивой мотивации. В нашем случае мотивирующий фактор - подготовка к дальнейшей эффективной профессиональной деятельности. 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способным активизировать самостоятельную работу учащихся можно отнести: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олезность выполняемой работы.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Участие учащихся в творческой деятельности.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Использование мотивирующих факторов контроля знаний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Поощрение учащихся</w:t>
      </w:r>
      <w:r>
        <w:rPr>
          <w:sz w:val="28"/>
          <w:szCs w:val="28"/>
        </w:rPr>
        <w:t xml:space="preserve"> за успехи в учебе и творческой.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Индивидуализация заданий. 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оптимальных результатов при самостоятельной работе учащихся, необходимо создать условия высокой активности и ответственности в аудитории и вне ее в ходе всех видов учебной деятельности. 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рганизации самостоятельной работы учащихся заключается в создании психолого-дидактических условий развития интеллектуальной инициативы и мышления на занятиях любой формы. Основным принципом организации самостоятельной работы должен стать перевод всех учащихся на индивидуальную работу с переходом от формального выполнения определенных заданий при пассивной роли учащихся к познавательной активности с формированием собственного мнения при решении поставленных проблемных вопросов и задач. Цель самостоятельной работы учащихся - научить осмысленно и самостоятельно работать сначала с учебным материалом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пецдисциплин организация самостоятельной работы должна представлять единство трех взаимосвязанных форм: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аудиторная самостоятельная работа; 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торная самостоятельная работа, которая осуществляется под непосредственным руководством преподавателя;</w:t>
      </w:r>
    </w:p>
    <w:p>
      <w:pPr>
        <w:pStyle w:val="NormalWeb"/>
        <w:spacing w:lineRule="auto" w:line="360" w:beforeAutospacing="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, в том числе научно-исследовательская работа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методического обеспечения учебного процесса является важнейшим условием эффективности самостоятельной работы студентов. К такому комплексу следует отнести тексты лекций, учебные и методические пособия, лабораторные практикумы, банки заданий и задач, сформулированных на основе реальных данных, банк расчетных, моделирующих, тренажерных программ и программ для самоконтроля, автоматизированные обучающие и контролирующие системы, информационные базы дисциплины или группы родственных дисциплин и другое. Это позволит организовать проблемное обучение, в котором студент является равноправным участником учебного процесса. 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ути и формы организации самостоятельной работы студентов с учетом курса обучения, уровня подготовки обучающихся и других факторов определяются в процессе творческой деятельности преподавателя.</w:t>
      </w:r>
    </w:p>
    <w:p>
      <w:pPr>
        <w:pStyle w:val="NormalWeb"/>
        <w:spacing w:lineRule="auto" w:line="360" w:beforeAutospacing="0"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различных методов, приемов для более организованной самостоятельной работы студентов вырабатываются положительные стороны в учебном процессе, что в свою очередь приводит к формированию профессиональной компетенции учащихся и личностно-ориентированному подходу в обучении предметов спецтехнологии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Web"/>
        <w:spacing w:beforeAutospacing="0" w:before="0" w:after="0"/>
        <w:ind w:left="-709" w:hanging="0"/>
        <w:jc w:val="both"/>
        <w:rPr/>
      </w:pPr>
      <w:r>
        <w:rPr/>
        <w:t>Деметов А.Ф. «Особенности планирования, организации и контроля самостоятельной работы учащихся. Платное образование, 2005г, №8.</w:t>
      </w:r>
    </w:p>
    <w:p>
      <w:pPr>
        <w:pStyle w:val="NormalWeb"/>
        <w:spacing w:beforeAutospacing="0" w:before="0" w:after="0"/>
        <w:ind w:left="-709" w:hanging="0"/>
        <w:jc w:val="both"/>
        <w:rPr/>
      </w:pPr>
      <w:r>
        <w:rPr/>
        <w:t>Разбитная Е.П. «Организация самостоятельной работы студентов». Методическое пособие, 2007г.</w:t>
      </w:r>
    </w:p>
    <w:p>
      <w:pPr>
        <w:pStyle w:val="NormalWeb"/>
        <w:spacing w:beforeAutospacing="0" w:before="0" w:after="0"/>
        <w:ind w:left="-709" w:hanging="0"/>
        <w:jc w:val="both"/>
        <w:rPr/>
      </w:pPr>
      <w:r>
        <w:rPr/>
        <w:t>Тарханова Л.М. «Роль самостоятельной работы в формировании учебно-познавательного процесса мотивации учащихся, 2005г.</w:t>
      </w:r>
    </w:p>
    <w:p>
      <w:pPr>
        <w:pStyle w:val="NormalWeb"/>
        <w:spacing w:beforeAutospacing="0" w:before="0" w:after="0"/>
        <w:ind w:left="-709" w:hanging="0"/>
        <w:jc w:val="both"/>
        <w:rPr/>
      </w:pPr>
      <w:r>
        <w:rPr/>
        <w:t>Харитонова Е.В. «Планирование, организация и контроль самостоятельной работы студентов»</w:t>
      </w:r>
    </w:p>
    <w:p>
      <w:pPr>
        <w:pStyle w:val="NormalWeb"/>
        <w:spacing w:beforeAutospacing="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a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2f1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1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52</Words>
  <Characters>4859</Characters>
  <CharactersWithSpaces>5700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7:00Z</dcterms:created>
  <dc:creator>Мама</dc:creator>
  <dc:description/>
  <dc:language>en-US</dc:language>
  <cp:lastModifiedBy>мама</cp:lastModifiedBy>
  <cp:lastPrinted>2014-09-25T13:39:00Z</cp:lastPrinted>
  <dcterms:modified xsi:type="dcterms:W3CDTF">2015-05-18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